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Согласовано.                                                                        Утверждаю.</w:t>
      </w:r>
    </w:p>
    <w:p>
      <w:pPr>
        <w:pStyle w:val="Normal"/>
        <w:rPr/>
      </w:pPr>
      <w:r>
        <w:rPr/>
        <w:t>Заместитель директора                                                        Директор «МОУ</w:t>
      </w:r>
    </w:p>
    <w:p>
      <w:pPr>
        <w:pStyle w:val="Normal"/>
        <w:rPr/>
      </w:pPr>
      <w:r>
        <w:rPr/>
        <w:t>по воспитательной                                                              «Ронгинская средняя</w:t>
      </w:r>
    </w:p>
    <w:p>
      <w:pPr>
        <w:pStyle w:val="Normal"/>
        <w:rPr/>
      </w:pPr>
      <w:r>
        <w:rPr/>
        <w:t>работе                                                                                    общеобразовате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Н.Колумбаева                                                                    Н.М.Шабалина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«     »________________20   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работы кружка юных журналистов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«Золотое перо»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нг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Программа работы кружка «Золотое пер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тус: Обучающая, развивающая, воспитательн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МОУ «Ронгинская средняя общеобразовательная школ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руководитель кружка «Золотое перо» Н.В.Шабалина, обучающиеся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: Администрация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10 – 2011 учебный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формировать систему начальных знаний, умений, навыков журналиста и создать условия для самоопределения, самовыражения и самореализации.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оздать условия для включенности воспитанников в информационное и образовательное пространство, формируемое программой “Золотое перо”, с целью их самореализации и ориентации на социально-значимую деятель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информацией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тивные качества лич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bCs/>
          <w:sz w:val="28"/>
          <w:szCs w:val="28"/>
        </w:rPr>
        <w:t>1 год</w:t>
      </w:r>
      <w:r>
        <w:rPr>
          <w:sz w:val="28"/>
          <w:szCs w:val="28"/>
        </w:rPr>
        <w:t xml:space="preserve">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лучают начальные знания, умения, навыки профессии журналиста, делают первые шаги в практической деятельности, печатаясь в периодической школьной прессе, развивают свои творческие и коммуникативные способности. Осваивают первичные навыки работы на компьютер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 по программ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общения основных знаний по профессии журналиста применяется классно-урочная система обучения с лекциями, беседами, практическими занятиями. Важное значение имеет постоянная практическая отработка умений и навыков, причем более эффективно это делать в процессе создания газеты, когда учащиеся применяют полученные знания в комплексе: от умения написать материал в любом формате жанра до умения получить конечный продукт социального знач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я журналиста – профессия социальная, поэтому процесс обучения строится на постоянной социальной практике. Применяются такие формы работы, как социологические опросы, создание баз данных, выпуск школьной газеты (формы работы, связанные со сбором, анализом и распространением информац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оллектива и развития коммуникативных свойств личности применяются тренинги общения, упражнения на развитие актерского мастерства, экскурс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tbl>
      <w:tblPr>
        <w:tblW w:w="87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3964"/>
        <w:gridCol w:w="1596"/>
        <w:gridCol w:w="1530"/>
        <w:gridCol w:w="964"/>
      </w:tblGrid>
      <w:tr>
        <w:trPr>
          <w:trHeight w:val="355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– журналист. Этика поведения журналиста. Понятие информации. Виды средств массовой информации (СМИ). Права и обязанности журналиста при сборе и распространении информации.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идов информац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 средств массовой информации. Практические навыки журналиста – навыки работы за компьютером (текстовый редактор Microsoft Office Word, Microsoft Office Publisher: набор текста, форматирование, размещение текста в публикациях различного формата)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ложить к себе людей. Методы сбора информации: наблюдение, работа с документами, беседа, опрос, анкетирование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журналистики: заметка, репортаж, фоторепортаж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газеты на основе наблюдения. Составление вопросов для интервью, беседы, опроса. Поиск и анализ анкет и их результатов в периодической печати. Составление анкеты с последующим анкетированием одноклассников. Обработка результатов. Оформление полученных результатов для школьной газеты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, оформление статьи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ыпуск школьной газеты на основе набра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rPr/>
      </w:pPr>
      <w:r>
        <w:rPr>
          <w:sz w:val="28"/>
          <w:szCs w:val="28"/>
        </w:rPr>
        <w:t xml:space="preserve">Учащиеся должны 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профессии журналиста, об этике поведения, о правах и обязанност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информации, методы сбора информации (наблюдения, работа с документами, интервью, беседа, опрос, анкетирование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у текста (заголовок, смысловые части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жанры журналистики: заметка, репортаж, фоторепортаж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ципы оформления газеты.</w:t>
      </w:r>
    </w:p>
    <w:p>
      <w:pPr>
        <w:pStyle w:val="Style15"/>
        <w:rPr/>
      </w:pPr>
      <w:r>
        <w:rPr>
          <w:sz w:val="28"/>
          <w:szCs w:val="28"/>
        </w:rPr>
        <w:t xml:space="preserve">Учащиеся должны </w:t>
      </w:r>
      <w:r>
        <w:rPr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источники информ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ирать текст на компьютере, форматировать, составлять публикацию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источники интересной информации путем наблюдения, работы с документам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вопросы для беседы, опроса, анкетиров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сать газетную заметку, репортаж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ять фоторепортаж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анкетировании (проводят дети)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нсорская помощь (в обеспечении бумагой и краской для принтера, печатании фотограф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34:00Z</dcterms:created>
  <dc:creator>User</dc:creator>
  <dc:description/>
  <cp:keywords/>
  <dc:language>en-US</dc:language>
  <cp:lastModifiedBy>наташа</cp:lastModifiedBy>
  <cp:lastPrinted>2004-01-29T03:15:00Z</cp:lastPrinted>
  <dcterms:modified xsi:type="dcterms:W3CDTF">2004-01-29T00:30:00Z</dcterms:modified>
  <cp:revision>6</cp:revision>
  <dc:subject/>
  <dc:title>Цель: Сформировать систему начальных знаний, умений, навыков журналиста и создать условия для самоопределения, самовыражения и самореализации</dc:title>
</cp:coreProperties>
</file>