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онспект НООД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 декоративному рисованию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по теме «Украшение теремка зверей» (рисование на полосе желтого цвета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 xml:space="preserve">МБДОУ детский сад № 17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Учить составлять узор на полосе бумаги из простейших элементов хохломской росписи, чередуя их (ромашки, трилистник, ягоды смородины – тыч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цветов, используемых в хохломской композиции в умении сочетания цве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интерес к хохломскому искусству и сопереживание героям сказ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технические умения: набирать краску на кисть, воспользоваться «тычко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олоски бумаги желтого цвета, кисти беличьи, тычки, гуашь: зеленая, красная, черная; салфетки, баночки с водой, стилизованные образ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хохломских изделий, стилизованных образ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зывает сказку. «Стоит терем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н не низок, не вы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Бежали мимо зве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ышка-норушка, зайчик-побегайч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Лягушка-квакушка и петушок – голосистое </w:t>
      </w:r>
    </w:p>
    <w:p>
      <w:pPr>
        <w:pStyle w:val="Normal"/>
        <w:spacing w:lineRule="auto" w:line="360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л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Увидали они теремок и стали там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Мышка-норушка в нем зерно толч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А лягушка пироги пе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Шел мимо медведь, понравился ему терем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Но только ступил на пор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И вдруг сломался терем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А вот идут петушок и мышк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вери:</w:t>
      </w:r>
      <w:r>
        <w:rPr>
          <w:sz w:val="28"/>
          <w:szCs w:val="28"/>
        </w:rPr>
        <w:tab/>
        <w:t>«Здравствуйте, дети!»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Мышка:</w:t>
      </w:r>
      <w:r>
        <w:rPr>
          <w:sz w:val="28"/>
          <w:szCs w:val="28"/>
        </w:rPr>
        <w:tab/>
        <w:t xml:space="preserve">«Был у нас теремок, разломал его медведь. Мы с петушком построили новый, но хотим, чтобы он у нас был красивый, расписной. Вы сможете ли нам помочь?»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Дети, вы хотите помоч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Да, хотим!»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Что надо сделать, чтобы теремок был красивый, сказочный, и чтобы догадались звери, что расписали его на Нижегородской земле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Расписать его!»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Петушок:</w:t>
      </w:r>
      <w:r>
        <w:rPr>
          <w:sz w:val="28"/>
          <w:szCs w:val="28"/>
        </w:rPr>
        <w:tab/>
        <w:t xml:space="preserve">«Спасибо, что хотите нам помочь, а мы пойдем найдем всех зверушек и позовем их в новый теремок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и уходят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Дети, а распишем теремок хохломскими узорами. Мы украсим окна, крышу, завалину. Что вы сможете нарисовать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Ягоды, цветы, листья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Свой узор мы нарисуем на стебельке. Сначала на стебельке вырастает первый листочек, слева на самом краю полоски, а затем вы найдете середину на стебельке и здесь у вас вырастет еще один листочек, а в конце стебелька еще. Затем по желанию вы нарисуете цветы или ягоды. Каким способом вы будете рисовать листья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Примакиванием кисти к бумаге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Дети, а с чего вы начинаете рисовать цветок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С середины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Дети, а чем проще нарисовать ягоды смородины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Тычком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Каким цветом можно нарисовать ягоды смородины, чтобы их было хорошо видно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Красным и черным.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Покажите, где у вас на стебельке вырастает первый листочек.»</w:t>
      </w:r>
    </w:p>
    <w:p>
      <w:pPr>
        <w:pStyle w:val="Normal"/>
        <w:spacing w:lineRule="auto" w:line="3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начать рисовать. В ходе занятия провожу индивидуальную работу. По завершении детьми работ собираю рисунки, украшаю ставни, карниз, крышу, перила.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Посмотрите, дети, как вы украсили теремок. Вот здесь какой необычный узор, между яркими ромашками нарисована черная рябина, а вот на этом узоре со стебельков свисают сразу две веточки красной смородины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йдите мне такой узор, где яркие ромашки хорошо видны среди зеленых листочков?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>А что можно сказать вот про этот узор?»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 xml:space="preserve"> «Терем, терем теремок.</w:t>
      </w:r>
    </w:p>
    <w:p>
      <w:pPr>
        <w:pStyle w:val="Normal"/>
        <w:spacing w:lineRule="auto" w:line="360"/>
        <w:ind w:left="2160" w:hanging="3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н не низок, не высок.</w:t>
      </w:r>
    </w:p>
    <w:p>
      <w:pPr>
        <w:pStyle w:val="Normal"/>
        <w:spacing w:lineRule="auto" w:line="360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ные здесь завалинки.</w:t>
      </w:r>
    </w:p>
    <w:p>
      <w:pPr>
        <w:pStyle w:val="Normal"/>
        <w:spacing w:lineRule="auto" w:line="360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охломским узором ставенки.</w:t>
      </w:r>
    </w:p>
    <w:p>
      <w:pPr>
        <w:pStyle w:val="Normal"/>
        <w:spacing w:lineRule="auto" w:line="360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светит поутру.</w:t>
      </w:r>
    </w:p>
    <w:p>
      <w:pPr>
        <w:pStyle w:val="Normal"/>
        <w:spacing w:lineRule="auto" w:line="360"/>
        <w:ind w:left="2160" w:hanging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 к терему иду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ышна музыка, входят звер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Мышка:</w:t>
      </w:r>
      <w:r>
        <w:rPr>
          <w:sz w:val="28"/>
          <w:szCs w:val="28"/>
        </w:rPr>
        <w:tab/>
        <w:t xml:space="preserve">«Пи-пи-пи. Какой красивый теремок получился, а расписали его дети хохломским узором. Вот здесь на окошке нарисована смородина, как настоящая, так и хочется съесть.»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i/>
          <w:sz w:val="28"/>
          <w:szCs w:val="28"/>
        </w:rPr>
        <w:t>Петушок:</w:t>
      </w:r>
      <w:r>
        <w:rPr>
          <w:sz w:val="28"/>
          <w:szCs w:val="28"/>
        </w:rPr>
        <w:tab/>
        <w:t xml:space="preserve">«Ку-ка-ре-ку! Посмотри-ка, посмотри-ка какая красивая у нашего теремочка крыша. Красивая ромашка выглядывает из-под зеленых листочков, а листочки-то резные.»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вери:</w:t>
      </w:r>
      <w:r>
        <w:rPr>
          <w:sz w:val="28"/>
          <w:szCs w:val="28"/>
        </w:rPr>
        <w:tab/>
        <w:t>«Спасибо, дети, вам! Теремок нам очень понравилс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7:00Z</dcterms:created>
  <dc:creator>1</dc:creator>
  <dc:description/>
  <dc:language>en-US</dc:language>
  <cp:lastModifiedBy>1</cp:lastModifiedBy>
  <dcterms:modified xsi:type="dcterms:W3CDTF">2015-04-02T12:48:00Z</dcterms:modified>
  <cp:revision>1</cp:revision>
  <dc:subject/>
  <dc:title/>
</cp:coreProperties>
</file>