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Фольклорный праздник и декоративное рисование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(по мотивам хохломской росписи)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 xml:space="preserve">МБДОУ детский сад № 17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ить знакомить детей с русским народным творчеством через проведение обрядного праздника </w:t>
      </w:r>
      <w:r>
        <w:rPr>
          <w:i/>
          <w:sz w:val="28"/>
          <w:szCs w:val="28"/>
        </w:rPr>
        <w:t>«Осени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репить умение проявлять творческие особенности детей в музыкальной и изобразительной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 ворот солнцеворо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ходи плясать нар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трудился от душ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елись теперь, пляши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усскую народную музыку входят дети, приплясывают, кланяются гост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ка встречает друзей в русском костюме с карава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орогих гостей встреча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углым, пышным карава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на блюде расписн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белоснежным рушнико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вай мы вам подноси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ясь отведать просим.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Без хлеба и медом сыт не будешь! Спасибо хозяюшк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«Милости просим. Гостью в переднем углу место.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Гостю почет – а хозяину честь.»</w:t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Говорят в народе: есть хлеб – будет и песня.» (песня «Патока с имбирем»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Без труда и отдых не сладок.»</w:t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Без сноровки и ложку мимо рта пронесешь.»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Исстари люди отмечали праздник труда – осенины, оспожинки, где славили труд и показывали свое мастерство. Отмечали это праздник хождением в гости, широким хлебосольством. Милости прошу в горницу. Добрый гость всегда в пору.»</w:t>
      </w:r>
    </w:p>
    <w:p>
      <w:pPr>
        <w:pStyle w:val="Normal"/>
        <w:spacing w:lineRule="auto" w:line="360"/>
        <w:ind w:left="1418" w:hanging="710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на стульчи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Хлеб убирают – на небо взирают.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Осень идет – дождь за собой ведет!.» («Дождик», вып. № 3)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Не зря говорят в народе – осень – перемен восемь.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икайте-ка солнышко –ведрышко, чтоб светлее стало в нашей горнице.!.» («Солнышко», вып. № 4)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Рожь поспела – берись за дело. Созывай жниц в поле трудовой песней.» (песня жниц в исполнении взр. Д/в № 8-91 г. стр. 187)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Чье же это поле в золоте стоит?»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«Сложа руки – снопа не обмолотишь. Выходите жницы, собирайте урожай.» (обрядовая игра «Урожайная», д/в № 8-91 г., стр.108)  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Не тот хорош, кто лицом пригож, а тот хорош, кто для дела гож.»</w:t>
      </w:r>
    </w:p>
    <w:p>
      <w:pPr>
        <w:pStyle w:val="Normal"/>
        <w:spacing w:lineRule="auto" w:line="360"/>
        <w:ind w:left="2552" w:hanging="2552"/>
        <w:jc w:val="center"/>
        <w:rPr>
          <w:sz w:val="28"/>
          <w:szCs w:val="28"/>
        </w:rPr>
      </w:pPr>
      <w:r>
        <w:rPr>
          <w:sz w:val="28"/>
          <w:szCs w:val="28"/>
        </w:rPr>
        <w:t>«Верти цеп, крути.</w:t>
      </w:r>
    </w:p>
    <w:p>
      <w:pPr>
        <w:pStyle w:val="Normal"/>
        <w:spacing w:lineRule="auto" w:line="360"/>
        <w:ind w:left="2552" w:hanging="2552"/>
        <w:jc w:val="center"/>
        <w:rPr>
          <w:sz w:val="28"/>
          <w:szCs w:val="28"/>
        </w:rPr>
      </w:pPr>
      <w:r>
        <w:rPr>
          <w:sz w:val="28"/>
          <w:szCs w:val="28"/>
        </w:rPr>
        <w:t>Бей снопы, колоти.</w:t>
      </w:r>
    </w:p>
    <w:p>
      <w:pPr>
        <w:pStyle w:val="Normal"/>
        <w:spacing w:lineRule="auto" w:line="360"/>
        <w:ind w:left="2552" w:hanging="25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чи и греми. </w:t>
      </w:r>
    </w:p>
    <w:p>
      <w:pPr>
        <w:pStyle w:val="Normal"/>
        <w:spacing w:lineRule="auto" w:line="360"/>
        <w:ind w:left="2552" w:hanging="2552"/>
        <w:jc w:val="center"/>
        <w:rPr>
          <w:sz w:val="28"/>
          <w:szCs w:val="28"/>
        </w:rPr>
      </w:pPr>
      <w:r>
        <w:rPr>
          <w:sz w:val="28"/>
          <w:szCs w:val="28"/>
        </w:rPr>
        <w:t>Да в овин относи!</w:t>
      </w:r>
    </w:p>
    <w:p>
      <w:pPr>
        <w:pStyle w:val="Normal"/>
        <w:spacing w:lineRule="auto" w:line="360"/>
        <w:ind w:left="2552" w:hanging="2552"/>
        <w:jc w:val="center"/>
        <w:rPr/>
      </w:pPr>
      <w:r>
        <w:rPr>
          <w:sz w:val="28"/>
          <w:szCs w:val="28"/>
        </w:rPr>
        <w:t>Ну-ка выходите жницы, чей сноп гуще?»</w:t>
      </w:r>
    </w:p>
    <w:p>
      <w:pPr>
        <w:pStyle w:val="Normal"/>
        <w:spacing w:lineRule="auto" w:line="360"/>
        <w:ind w:left="2552" w:hanging="2552"/>
        <w:rPr/>
      </w:pPr>
      <w:r>
        <w:rPr>
          <w:sz w:val="28"/>
          <w:szCs w:val="28"/>
        </w:rPr>
        <w:t>(аттракцион «Кто больше соберет колосьев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Жали – пожал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пряди нажал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рядь не еду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прядь – на семена,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 прядь – про запас.»</w:t>
      </w:r>
    </w:p>
    <w:p>
      <w:pPr>
        <w:pStyle w:val="Normal"/>
        <w:spacing w:lineRule="auto" w:line="360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«Прославим лучшую жницу величавой песней.» (величальная   песня, д/в № 8-91 г., стр. 108)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Дожали, дожили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пожинки встретили,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вай почали.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Осень велика, зима долга. Лиха беда хлеба нажить, а с хлебом можно жить.»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Осенью и у кошки пиры. А чем еще щедра осень? Ловки ли вы разгадывать загад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девица на грядках – вся в заплатках. Кто не взглянет – всяк заплач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горький – луку бр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Егорка в красной ермолке.»</w:t>
      </w:r>
    </w:p>
    <w:p>
      <w:pPr>
        <w:pStyle w:val="Normal"/>
        <w:spacing w:lineRule="auto" w:line="360"/>
        <w:ind w:left="2694" w:hanging="2694"/>
        <w:jc w:val="both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А хотите мы с вами пойдем за грибами?» (игра «Грибы» - «Жаворонушки», стр. 118)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Издавна люди не любили лентяев. Их высмеивали, дразнили. А среди вас лентяев нет?» (дразнилка «Тит»)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А какая красивая у тебя ложка, солнечная, расписанная волшебными цветами. Где же расписывают такие ложки?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(показывает образцы хохломских изделий)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«Семеновская хохлома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золотиста – круглолика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чатах не полутьмя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 сумрак в вазах и соломках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инает хохлома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ную милую сторонку.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рощи, словно терема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де резвый Керженец струится, </w:t>
      </w:r>
    </w:p>
    <w:p>
      <w:pPr>
        <w:pStyle w:val="Normal"/>
        <w:spacing w:lineRule="auto" w:line="360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Как солнце в небе – хохлома</w:t>
      </w:r>
    </w:p>
    <w:p>
      <w:pPr>
        <w:pStyle w:val="Normal"/>
        <w:spacing w:lineRule="auto" w:line="360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а, чиста и круглолика!» </w:t>
      </w:r>
    </w:p>
    <w:p>
      <w:pPr>
        <w:pStyle w:val="Normal"/>
        <w:spacing w:lineRule="auto" w:line="360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(с одноименным показом – демонстрацией изделий золотой хохломы)</w:t>
      </w:r>
    </w:p>
    <w:p>
      <w:pPr>
        <w:pStyle w:val="Normal"/>
        <w:spacing w:lineRule="auto" w:line="360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«А наши дети тоже умеют рисовать хохломские узоры»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Ай-да, молодцы, показывайте  свое умение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, выбирают трафареты, изделия. Звучит негромко музыка, дети рисуют. Воспитатель подходит к каждому ребенку. По мере окончания работы выставляют на выставку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Не хотите ли гости полюбоваться на чудо – чудное, диво – дивное и увезти его в края заморские. Честному миру показать, о семеновских умельцах рассказать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образ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нализ детских работ дает воспитатель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«На этой черной чаше расцвела золотая трава и как огоньки горят «красные ягоды». И еще 1 -2 изделия. Все работы оставляются для украшения зала.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Потрудились вы на славу, пора удаль да веселье показать.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Эй, девчонки – хохотушки, запевайте-ка частушки. Запевайте поскорей, чтоб порадовать друзей!» (частушки)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Ай-да, молодцы, ай-да, девицы! Умеете вы и узоры выводить, и хороводы водить. А теперь можно и чайку попить, о том – о сем поговорить. Пошли.»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Чай пить – не дрова рубить. Пошли!»</w:t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9:00Z</dcterms:created>
  <dc:creator>1</dc:creator>
  <dc:description/>
  <cp:keywords/>
  <dc:language>en-US</dc:language>
  <cp:lastModifiedBy>1</cp:lastModifiedBy>
  <dcterms:modified xsi:type="dcterms:W3CDTF">2015-04-02T13:25:00Z</dcterms:modified>
  <cp:revision>3</cp:revision>
  <dc:subject/>
  <dc:title/>
</cp:coreProperties>
</file>