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Перспективный план работы 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по развитию самостоятельности 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у детей старшего дошкольного возраста 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в изобразительной деятельности 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на примере декоративного рисования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</w:rPr>
        <w:t xml:space="preserve">МБДОУ детский сад № 17 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воспитатель Сигалева С.В.</w:t>
      </w:r>
      <w:r>
        <w:br w:type="page"/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144"/>
        <w:gridCol w:w="4411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, тем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sz w:val="28"/>
                <w:szCs w:val="28"/>
                <w:u w:val="single"/>
              </w:rPr>
              <w:t xml:space="preserve"> недел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В царстве красоты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помнить детям о декоративной росписи, с которыми знакомились в предыдущих группах: дымковской, городецкой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sz w:val="28"/>
                <w:szCs w:val="28"/>
                <w:u w:val="single"/>
              </w:rPr>
              <w:t xml:space="preserve"> недел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исование «Городецкой роспись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ить знания о городецкой росписи, умещение смешивать краски, правильно держать кисточ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ть навыки изображения «розана», «ромашки», «купавки». 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sz w:val="28"/>
                <w:szCs w:val="28"/>
                <w:u w:val="single"/>
              </w:rPr>
              <w:t xml:space="preserve"> недел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исование «городецкой доски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ить детям самостоятельность в выборе материала, в выборе композиции, узо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ить умение правильно держать кисточ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ть навыки закрашивания изображения. 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IV</w:t>
            </w:r>
            <w:r>
              <w:rPr>
                <w:sz w:val="28"/>
                <w:szCs w:val="28"/>
                <w:u w:val="single"/>
              </w:rPr>
              <w:t xml:space="preserve"> недел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пка «дымковского коня» (из теста)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ать учить овладению конструктивным и пластическими способами леп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в процессе работы пользоваться натурой для уточнения формы и пропор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sz w:val="28"/>
                <w:szCs w:val="28"/>
                <w:u w:val="single"/>
              </w:rPr>
              <w:t xml:space="preserve"> недел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исование «Роспись дымковского коня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самостоятельность у детей в выборе материала, придумывании узора по мотивам дымковской росписи, используя линии, мазки, точки, круги, колечки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sz w:val="28"/>
                <w:szCs w:val="28"/>
                <w:u w:val="single"/>
              </w:rPr>
              <w:t xml:space="preserve"> нед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пка  «Городецкой посуды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владение разной техникой лепки посуды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sz w:val="28"/>
                <w:szCs w:val="28"/>
                <w:u w:val="single"/>
              </w:rPr>
              <w:t xml:space="preserve"> недел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исование «Роспись посуды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ложить детям самостоятельно выбрать материал, смешивать краски, составить композицию по мотивам городецкой росписи. 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IV</w:t>
            </w:r>
            <w:r>
              <w:rPr>
                <w:sz w:val="28"/>
                <w:szCs w:val="28"/>
                <w:u w:val="single"/>
              </w:rPr>
              <w:t xml:space="preserve"> нед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ппликация «Городецкая тарелка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ть создавать узор в определенном стиле по композиции, цвету, элемента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sz w:val="28"/>
                <w:szCs w:val="28"/>
                <w:u w:val="single"/>
              </w:rPr>
              <w:t xml:space="preserve"> нед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Золотая хохлома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зать детям об истории хохломы, об основной цветовой гамме, о главных орнаментах, узор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еть видеофильм о фабрике художественных промыслов в г.Семенов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отреть изделия семеновских масте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зать детям красоту хохломских издел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любовь к художественному искусству.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sz w:val="28"/>
                <w:szCs w:val="28"/>
                <w:u w:val="single"/>
              </w:rPr>
              <w:t xml:space="preserve"> нед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исование  «Травяной орнамент – травка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комить детей с особенностями хохломской росписи «завитки», «травинки», «усики», «капельк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ять в технике и приемах рисования.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sz w:val="28"/>
                <w:szCs w:val="28"/>
                <w:u w:val="single"/>
              </w:rPr>
              <w:t xml:space="preserve"> недел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исование «кустики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детей уже на знакомых элементах «завитках», «травинках», «капельках» писать кустики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IV</w:t>
            </w:r>
            <w:r>
              <w:rPr>
                <w:sz w:val="28"/>
                <w:szCs w:val="28"/>
                <w:u w:val="single"/>
              </w:rPr>
              <w:t xml:space="preserve"> неделя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Рисование «криуль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учить детей рисовать «криуль», «кудрину», как элемент хохломской росписи на основе показ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рисовать кончиком кисти, держать кисть вертикально и вращая при рисовании ру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эстетический вкус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sz w:val="28"/>
                <w:szCs w:val="28"/>
                <w:u w:val="single"/>
              </w:rPr>
              <w:t xml:space="preserve"> неделя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Рисование «ягоды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ть рисовать ягоды круглой, овальной формы или тычком, или пальчиком - смородину, клубнику, бруснику, крыжовник, малину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учить рисовать полоски в виде черной кисточки на красной, желтой ягодке. 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sz w:val="28"/>
                <w:szCs w:val="28"/>
                <w:u w:val="single"/>
              </w:rPr>
              <w:t xml:space="preserve"> неделя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Рисование  «листочки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рисовать листья кончиком кисти при закрашивании которых не выходить за контур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sz w:val="28"/>
                <w:szCs w:val="28"/>
                <w:u w:val="single"/>
              </w:rPr>
              <w:t xml:space="preserve"> недел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Рисование «цветы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рисовать цветы разной формы кончиком кисти, самостоятельно подбирать цвет к фону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IV</w:t>
            </w:r>
            <w:r>
              <w:rPr>
                <w:sz w:val="28"/>
                <w:szCs w:val="28"/>
                <w:u w:val="single"/>
              </w:rPr>
              <w:t xml:space="preserve"> неделя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Рисование «Роспись утки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ить умение детей составлять узор из кудрин различной величи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самостоятельность в выборе материа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эстетический вкус.</w:t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sz w:val="28"/>
                <w:szCs w:val="28"/>
                <w:u w:val="single"/>
              </w:rPr>
              <w:t xml:space="preserve"> неделя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Рисование «Украшение теремка зверей» (рисование по полоске желтого цвета)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ать учить детей составлять узор на полосе желтой бумаги из простейших элементов хохломской росписи, чередуя их (по выбору детей) «криуль», «кудрина», «травяной орнамент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крепить знания цветов, используемых в хохломской росписи. 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IV</w:t>
            </w:r>
            <w:r>
              <w:rPr>
                <w:sz w:val="28"/>
                <w:szCs w:val="28"/>
                <w:u w:val="single"/>
              </w:rPr>
              <w:t xml:space="preserve"> неделя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Рисование  «Расписывание шарфиков для козлят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ить умение рисовать яг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ть технические навы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оставить детям свободу в подборе цвета красок соответственно фону бумаги. </w:t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sz w:val="28"/>
                <w:szCs w:val="28"/>
                <w:u w:val="single"/>
              </w:rPr>
              <w:t xml:space="preserve"> неделя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Рисование «Расписывание золотого ключика для Буратино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ить умение детей рисовать ягоды, листья, «криуль», «травку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ять технические умения набирать краску на кисть, убирать лишнюю в край баночки, набирать краску на тычок, держать его в вертикальном положе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ивать любовь, уважение к художественному творчеству семеновских мастеров. 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sz w:val="28"/>
                <w:szCs w:val="28"/>
                <w:u w:val="single"/>
              </w:rPr>
              <w:t xml:space="preserve"> неделя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Рисование  «День рождения Ушастика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ять умение детей задумывать и составлять композицию из знакомых элементов хохломской роспис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творческие способности детей, самостоятельно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спитывать эстетические чувства. 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sz w:val="28"/>
                <w:szCs w:val="28"/>
                <w:u w:val="single"/>
              </w:rPr>
              <w:t xml:space="preserve"> недел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Рисование «Ложка для Жихарки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умение у детей самостоятельно выбирать узор для композиции по мотивам хохломской роспис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ть технические навы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у детей чувство прекрасного.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IV</w:t>
            </w:r>
            <w:r>
              <w:rPr>
                <w:sz w:val="28"/>
                <w:szCs w:val="28"/>
                <w:u w:val="single"/>
              </w:rPr>
              <w:t xml:space="preserve"> неделя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Рисование  «Роспись подноса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аем закреплять умение детей самостоятельно составлять композицию по мотивам хохломской роспис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бирать цвета красок соответственно цвету бумаг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ять знание о хохломской росписи, ее элементах, красках.</w:t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sz w:val="28"/>
                <w:szCs w:val="28"/>
                <w:u w:val="single"/>
              </w:rPr>
              <w:t xml:space="preserve"> неделя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Рисование «Роспись открыток в подарок мамам на 8 Марта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ить умение рисовать элементы хохломской росписи самостоятельн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звать желание у детей готовить подарок мамам с элементами хохломской роспис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ять умение свободно владеть кистью.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sz w:val="28"/>
                <w:szCs w:val="28"/>
                <w:u w:val="single"/>
              </w:rPr>
              <w:t xml:space="preserve"> неделя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Рисование  «Роспись вазы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ать учить детей видеть рисунок вазы в натуре и передать его на бумаг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лять умение рисовать элементы хохломской роспис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самостоятельность и аккуратность в рисовании краской.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sz w:val="28"/>
                <w:szCs w:val="28"/>
                <w:u w:val="single"/>
              </w:rPr>
              <w:t xml:space="preserve"> недел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Рисование «Матрешки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ять умение творчески составлять узор из элементов хохломской роспис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ывать эстетический вкус, умение гармонично располагать цвета, крас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ть технические навыки.  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IV</w:t>
            </w:r>
            <w:r>
              <w:rPr>
                <w:sz w:val="28"/>
                <w:szCs w:val="28"/>
                <w:u w:val="single"/>
              </w:rPr>
              <w:t xml:space="preserve"> неделя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Аппликация «Веселые матрешки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детей создавать узор в стиле хохломской роспис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ять умение работать с трафарет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ть технические навыки.</w:t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sz w:val="28"/>
                <w:szCs w:val="28"/>
                <w:u w:val="single"/>
              </w:rPr>
              <w:t xml:space="preserve"> неделя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 xml:space="preserve">Лепка «Тарелочка» (из теста) 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ять у детей умения лепить посуду различными способ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ть умение замешивать тесто, просушивать е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sz w:val="28"/>
                <w:szCs w:val="28"/>
                <w:u w:val="single"/>
              </w:rPr>
              <w:t xml:space="preserve"> неделя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Рисование  «Роспись тарелочек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ить умение задумывать и составлять композицию из знакомых хохломских элемен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творческие способности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любознательность,  умение ценить красоту народного твор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sz w:val="28"/>
                <w:szCs w:val="28"/>
                <w:u w:val="single"/>
              </w:rPr>
              <w:t xml:space="preserve"> недел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Рисование «Роспись бочонка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ать учить детей работать творчески, самостоятельно составлять композицию на красном фон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ирать цвета красок соответственно фон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ять умение рисовать кончиком кисти, тычком, пальчиком; правильно набирать краску на кисть.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IV</w:t>
            </w:r>
            <w:r>
              <w:rPr>
                <w:sz w:val="28"/>
                <w:szCs w:val="28"/>
                <w:u w:val="single"/>
              </w:rPr>
              <w:t xml:space="preserve"> неделя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Рисование «Роспись доски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ять умение задумывать и составлять композицию из знакомых хохломских элемен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ать учить подбирать цвета красок у фон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ять умение рисовать кончиком ки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творческие способности детей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sz w:val="28"/>
                <w:szCs w:val="28"/>
                <w:u w:val="single"/>
              </w:rPr>
              <w:t xml:space="preserve"> неделя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 xml:space="preserve">Рисование «Ярмарка» 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ать знакомить детей с хохломской роспись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любознательность, ценить красоту русского народа, творчест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креплять умение задумывать и рисовать композицию самостоятельно на трафаретах разной формы и величины, разного фона, совершенствовать технические навыки. 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sz w:val="28"/>
                <w:szCs w:val="28"/>
                <w:u w:val="single"/>
              </w:rPr>
              <w:t xml:space="preserve">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sz w:val="28"/>
                <w:szCs w:val="28"/>
                <w:u w:val="single"/>
              </w:rPr>
              <w:t xml:space="preserve"> неделя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Коллективное панно на память детскому саду от выпускников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четная работа, выявляющая усвоение пройденного материала по декоративному рисованию по мотивам хохломской роспис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составлять общую композиц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ть умение выразить впечатление в продуктивной работ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буждать к стремлению сделать окружающую жизнь наряднее, краше, доставить другим радость от своей работы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IV</w:t>
            </w:r>
            <w:r>
              <w:rPr>
                <w:sz w:val="28"/>
                <w:szCs w:val="28"/>
                <w:u w:val="single"/>
              </w:rPr>
              <w:t xml:space="preserve"> неделя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Народное ремесло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зать детям о неизвестных ремеслах: гжельской росписи, похлово-майданской игрушки, жестовой росписи, русской вышивке и д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45:00Z</dcterms:created>
  <dc:creator>1</dc:creator>
  <dc:description/>
  <dc:language>en-US</dc:language>
  <cp:lastModifiedBy>1</cp:lastModifiedBy>
  <dcterms:modified xsi:type="dcterms:W3CDTF">2015-04-02T12:46:00Z</dcterms:modified>
  <cp:revision>1</cp:revision>
  <dc:subject/>
  <dc:title/>
</cp:coreProperties>
</file>