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занятия по рисованию в старше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етские фантаз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обводить объёмные предметы, дорисовывать недостающие детали для получения нового образа, располагать изображения на всём листе в соответствии с содерж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оторику руки, воображение, твор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аккуратность, желание доводить начатое до конца, умение проявлять дружелюбие при оценке работ друг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простой карандаш, бумага, ножницы, акварельные краски, кисточки, игра-ассоциация «На что похоже?», картинки с грушей, вишней, коброй, челове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обведение карандашом различных предметов, затем превращение его во что-то другое путём дорисовывания и раскраш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 </w:t>
      </w:r>
      <w:r>
        <w:rPr>
          <w:rFonts w:cs="Times New Roman" w:ascii="Times New Roman" w:hAnsi="Times New Roman"/>
          <w:sz w:val="28"/>
          <w:szCs w:val="28"/>
        </w:rPr>
        <w:t>Ребята сегодня мы с вами не просто будем рисовать, а фантазировать.  А чтобы это у нас хорошо получалось, мы с вами поиграем в игру- ассоциацию «На что похоже?».  Я буду показывать вам предметы неопределённой формы, а вы будете говорить, на что они похожи (воспитатель показывает карточку, дети отвечают).  Вот мы с вами немного размялись и пофантазировали. А теперь отгадайте мою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 бывалый — </w:t>
        <w:br/>
        <w:t xml:space="preserve">Не большой, не малый. </w:t>
        <w:br/>
        <w:t xml:space="preserve">У него полно забот: </w:t>
        <w:br/>
        <w:t xml:space="preserve">Он и режет и стрижёт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(Ножниц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что похожи ножницы? (На грушу, вишню на веточке, на кобру) ( Дети называют , а воспитатель ставит на доске соответствующие картинки) А можно ли из ножниц сделать человечка? (дорисовать голову, руки и ноги.) молодцы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будем рисовать в технике « знакомая форма -  новый образ». Знакомая форма – это ножницы. Новый образ - это  превращение ножниц во что- то другое путём дорисовывания. Вы назвали много вариантов. А теперь попробуем нарисовать один из них, например человечка. Для начала нам нужно обвести ножницы простым карандашом, затем дорисовать голову, руки, ноги (вызывает ребёнка для показа) и у нас с вами получился весёлый человечек.  Вам нужно будет его раскрасить и нарисовать, где он находится.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Физ. минутка: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Разминка»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Все движения разминки повторяем без запинки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й! Попрыгали на мест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х! Руками машем вмест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Эхе - хе! Прогнули спинки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мотрели на ботин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ге – ге! Нагнулись ниж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клонились к полу ближ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вертись на месте ловк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этом нам нужна сноровк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то, понравилось, дружок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вторим ещё разок!  (Завтра выполним ещё разок!)</w:t>
      </w:r>
    </w:p>
    <w:p>
      <w:pPr>
        <w:pStyle w:val="Normal"/>
        <w:numPr>
          <w:ilvl w:val="0"/>
          <w:numId w:val="0"/>
        </w:numPr>
        <w:spacing w:lineRule="auto" w:line="240" w:before="0" w:after="5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</w:t>
      </w:r>
      <w:r>
        <w:rPr>
          <w:rFonts w:cs="Times New Roman" w:ascii="Times New Roman" w:hAnsi="Times New Roman"/>
          <w:b/>
          <w:bCs/>
          <w:sz w:val="28"/>
          <w:szCs w:val="28"/>
        </w:rPr>
        <w:t>Кулак-ладонь-ребр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жите ребенку положение, которое должны занимать руки по команде:</w:t>
      </w:r>
    </w:p>
    <w:p>
      <w:pPr>
        <w:pStyle w:val="Normal"/>
        <w:spacing w:lineRule="auto" w:line="240" w:before="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кулак» </w:t>
      </w:r>
      <w:r>
        <w:rPr>
          <w:rFonts w:cs="Times New Roman" w:ascii="Times New Roman" w:hAnsi="Times New Roman"/>
          <w:color w:val="000000"/>
          <w:sz w:val="28"/>
          <w:szCs w:val="28"/>
        </w:rPr>
        <w:t>— пальцы сжаты в кулак;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ладонь»</w:t>
      </w:r>
      <w:r>
        <w:rPr>
          <w:rFonts w:cs="Times New Roman" w:ascii="Times New Roman" w:hAnsi="Times New Roman"/>
          <w:color w:val="000000"/>
          <w:sz w:val="28"/>
          <w:szCs w:val="28"/>
        </w:rPr>
        <w:t>;— показать ладонь ;</w:t>
      </w:r>
    </w:p>
    <w:p>
      <w:pPr>
        <w:pStyle w:val="Normal"/>
        <w:spacing w:lineRule="auto" w:line="240" w:before="5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ребро» </w:t>
      </w:r>
      <w:r>
        <w:rPr>
          <w:rFonts w:cs="Times New Roman" w:ascii="Times New Roman" w:hAnsi="Times New Roman"/>
          <w:color w:val="000000"/>
          <w:sz w:val="28"/>
          <w:szCs w:val="28"/>
        </w:rPr>
        <w:t>— ладонь  повёрнута  ребром вверх.</w:t>
      </w:r>
    </w:p>
    <w:p>
      <w:pPr>
        <w:pStyle w:val="Normal"/>
        <w:spacing w:lineRule="auto" w:line="240" w:before="0" w:after="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подает команды в прямом порядке («Кулак, ладонь, ребро, кулак, ладонь, ребро...»)  или  команды вразнобой (например: «Кулак, ребро, ладонь, ребро, кулак, ладонь...» ).  Дети должны показывать то положение рук, которое сказано в команде. Играть можно одной рукой или двумя.</w:t>
      </w:r>
    </w:p>
    <w:p>
      <w:pPr>
        <w:pStyle w:val="Normal"/>
        <w:spacing w:lineRule="auto" w:line="240" w:before="240" w:after="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мы с вами отдохнули, а теперь вы придумаете ножницам новый образ и нарисуете. Располагайте свой рисунок на всём листе. Не забудьте дорисовать необходимы детали, предметы, фон, небо, землю.  Потом мы с вами посмотрим у кого, что получилось.</w:t>
      </w:r>
    </w:p>
    <w:p>
      <w:pPr>
        <w:pStyle w:val="Normal"/>
        <w:spacing w:lineRule="auto" w:line="240" w:before="240" w:after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В какой технике мы сегодня рисовали? (</w:t>
      </w:r>
      <w:r>
        <w:rPr>
          <w:rFonts w:cs="Times New Roman" w:ascii="Times New Roman" w:hAnsi="Times New Roman"/>
          <w:sz w:val="28"/>
          <w:szCs w:val="28"/>
        </w:rPr>
        <w:t>« знакомая форма -  новый образ»</w:t>
      </w:r>
      <w:r>
        <w:rPr>
          <w:rFonts w:cs="Times New Roman" w:ascii="Times New Roman" w:hAnsi="Times New Roman"/>
          <w:color w:val="000000"/>
          <w:sz w:val="28"/>
          <w:szCs w:val="28"/>
        </w:rPr>
        <w:t>)  Давайте посмотрим какие новые образы у вас получились. (воспитатель показывает работы, а дети  называют, что получилось.) Молодцы!</w:t>
      </w:r>
    </w:p>
    <w:p>
      <w:pPr>
        <w:pStyle w:val="Normal"/>
        <w:spacing w:lineRule="auto" w:line="240" w:before="5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44:00Z</dcterms:created>
  <dc:creator>User</dc:creator>
  <dc:description/>
  <cp:keywords/>
  <dc:language>en-US</dc:language>
  <cp:lastModifiedBy>User</cp:lastModifiedBy>
  <dcterms:modified xsi:type="dcterms:W3CDTF">2015-03-30T16:55:00Z</dcterms:modified>
  <cp:revision>3</cp:revision>
  <dc:subject/>
  <dc:title/>
</cp:coreProperties>
</file>