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Беседа с детьми старшего дошкольного возраста «Кто такие робо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миром роботов. Развивать речь, мышление,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сай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Сегодня я хочу рассказать вам про роботов. Вы знаете кто такие роботы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́бот  — автоматическое устройство, созданное по принципу живого организма. Робот самостоятельно осуществляет различные операции, обычно выполняемые человеком (либо животными). При этом робот может как иметь связь с оператором т.е. получать от него команды, так и действовать самостоятель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действует по заранее заложенной программе и получает информацию о внешнем мире от датчиков. А от чего получает информацию о внешнем мире человек? (Ответы детей).  Он получает ее от органов чувств, таких как зрение, слух, обоняние, осязание и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боты, созданные на базе самых последних достижений науки и техники, применяются во всех сферах человеческой деятельности. Люди получили верного помощника, способного не только выполнять опасные для жизни человека работы, но и освободить человечество от однообразных рутинны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конструкция современных роботов могут быть весьма разнообразными. В настоящее время в промышленном производстве широко применяются различные роботы, внешний вид которых (по причинам технического и экономического характера) далёк от «человече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«роботами» называют человекообразные автоматы (автомат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давно ли появилась идея создания роботов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Идея искусственных созданий впервые упоминается в древнегреческом мифе о Кадме, который, убив дракона, разбросал его зубы по земле и запахал их, из зубов выросли сол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ругом древнегреческом мифе о Пигмалионе, который вдохнул жизнь в созданную им статую — Галат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мифе про Гефеста рассказывается, как он создал себе различных 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вом практическом применении прообразов современных роботов — механических людей с автоматическим управлением — относятся к эллинистической эпо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 Тогда на маяке, сооружённом на острове Фарос, установили четыре позолоченные женские фигуры. Днём они горели в лучах солнца, а ночью ярко освещались, так что всегда были хорошо видны издалека. Эти статуи через определённые промежутки времени, поворачиваясь, отбивали склянки; в ночное же время они издавали трубные звуки, предупреждая мореплавателей о близости бер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Прообразами роботов были также механические фигуры, созданные арабским учёным и изобретателем Аль-Джазари. Так, он создал лодку с четырьмя механическими музыкантами, которые играли на бубнах, арфе и фле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 нашей жизни присутствует большое количество роботов. Несмотря на их высокую стоимость, численность промышленных роботов в странах с развитым производством быстро растёт. Основная причина массовой роботизации такова: «Роботы выполняют сложные производственные операции по 24 ч в сутки. Выпускаемая продукция при этом имеет высокое качество. Они... не болеют, не нуждаются в обеденном перерыве и отдыхе, не бастуют, не требуют повышения заработной платы и пенсии. Роботы не подвержены влиянию температуры окружающей среды либо воздействию газов или выбросов агрессивных веществ, опасных для жизни человека». Ребята, давайте посмотрим, какие бывают роб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  Андро́ид  — человекоподобный. В современном значении обычно подразумевается ро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ы 6.</w:t>
      </w:r>
      <w:r>
        <w:rPr>
          <w:rFonts w:cs="Times New Roman" w:ascii="Times New Roman" w:hAnsi="Times New Roman"/>
          <w:sz w:val="28"/>
          <w:szCs w:val="28"/>
        </w:rPr>
        <w:t xml:space="preserve">   Всё большую популярность набирают роботы-уборщики, способные самостоятельно прибраться в квартире и вернуться на место для подзарядки без учас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 Боевым роботом называют автоматическое устройство, заменяющее человека в боевых ситуациях или при работе в условиях, несовместимых с возможностями человека, в военных целях: разведка, боевые действия, разминирование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Для оперативной разведки агентства по чрезвычайным ситуациям и полиция используют «летающих робо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под водой обследования потенциально опасных объектов и поисково-спасательных работ службы МЧС России используют подводные ро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ы 10,11.</w:t>
      </w:r>
      <w:r>
        <w:rPr>
          <w:rFonts w:cs="Times New Roman" w:ascii="Times New Roman" w:hAnsi="Times New Roman"/>
          <w:sz w:val="28"/>
          <w:szCs w:val="28"/>
        </w:rPr>
        <w:t xml:space="preserve">  В последние годы роботы получают всё большее применение в медицине; в частности, разрабатываются различные модели хирургических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 И много других роботов. Например, микроро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Роботы – музыканты и роботы – худож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Робот – официант, робот – носильщик, робот – садовник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ы 15,16. </w:t>
      </w:r>
      <w:r>
        <w:rPr>
          <w:rFonts w:cs="Times New Roman" w:ascii="Times New Roman" w:hAnsi="Times New Roman"/>
          <w:sz w:val="28"/>
          <w:szCs w:val="28"/>
        </w:rPr>
        <w:t xml:space="preserve"> И, конечно, роботы –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может вы тоже можете рассказать мне о каких-нибудь роботах? Давайте послушаем ваши расск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побывали в удивительном мире роботов, а теперь давайте поиграем в интерактивную игру «Собери ро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48530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oem</dc:creator>
  <dc:description/>
  <cp:keywords/>
  <dc:language>en-US</dc:language>
  <cp:lastModifiedBy>oem</cp:lastModifiedBy>
  <cp:lastPrinted>2015-03-11T09:32:00Z</cp:lastPrinted>
  <dcterms:modified xsi:type="dcterms:W3CDTF">2015-04-02T08:00:00Z</dcterms:modified>
  <cp:revision>9</cp:revision>
  <dc:subject/>
  <dc:title/>
</cp:coreProperties>
</file>