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«Развитие эмоциональной сферы у детей дошкольно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гармоничного развития эмоционально-личностной сферы детей дошкольного возраста, необходимо грамотное планирование воспитательно - образовательного процесса, учет индивидуальной психологической особенности развития ребёнка, организации коррекционно – развивающей работы, для формирования эмоциональной стабильности 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доминирующей в проекте деятельности: познавательный, твор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содержанию: познавательно – поиско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числу участников проекта: коллективный, дети старшей группы, родители воспитанников, воспитатели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времени проведения: продолжите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характеру контактов: в рамках 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формирование у детей эмоциональной стабильности, эмоционального взаимодействия с окружающим ми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Учить детей понимать своё эмоциональное состояние и окружающ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овершенствовать способность управлять своими чувствами, эмоциями и пове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Развивать способы выражения собственных эмо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для воспитат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вышение коммуникативной компетенции воспит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 для ро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декватные формы общения с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 проекта: дети старшей группы 5-6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развития высших чувств – интеллектуальных, эстетических, мора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формированность высших эмоциональных свойств личности, (умение сочувствовать, сопереживать, понимать чувства других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наличие способности соподчинять мотивы, управлять своим пове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стремление к достижению результата своей деятельности, развитие позитивного мировос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управляемость эмоциональными процес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оследние годы происходит активное реформирование системы дошкольного воспитания: растет сеть альтернативных дошкольных учреждений, появляются новые программы дошкольного воспитания, разрабатываются оригинальные методические материалы. На фоне этих прогрессивных изменений развитию эмоциональной сферы ребёнка не всегда уделяется достаточное внимание в отличие от его интеллектуального развития. Психологами доказано, что в процессе развития происходят изменения в эмоциональной сфере ребёнка. Меняются его взгляды на мир и отношения с окружающими. Способность ребёнка осознавать и контролировать свои эмоции возрастает. Но сама по себе эмоциональная сфера качественно не развивается: её необходимо развивать, создавая для этого определённые условия. Мир таких людей был бы миром бездушных роботов, лишенных всей гаммы человеческих переживаний и неспособных понять ни субъективные последствия всего происходящего во внешнем мире, на значения своих собственных поступков для окружающих».Чтобы этого не произошло, необходимо в работе с детьми дошкольного возраста учитывать особенности данного возраста. Старший дошкольный возраст характеризуется педагогами и психологами как особый период в воспитании и развитии ребёнка, так как он завершает дошкольное детство и является переходной ступенью к школьному обучению. Именно в этот период происходит активное формирование важных для последующего обучения и развития особенностей поведения детей, деятельности, связанной с интеллектуальной, нравственно – волевой и эмоциональной сфе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моция – это сложный процесс, имеющий нейрофизиологический, нервно мышечный и чувственно –переживательный аспекты. Нейрофизиологические процессы вызывают мимические и соматические проявления: частоту дыхания и сердечных сокращений, потоотделение, мышечный тонус и т. д. Они же посредством обратной связи осознаются человеком, в результате чего у него возникают эмо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нервно – мышечном уровне эмоция появляется в виде мимики, пантомимики, гол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чувственном уровне эмоция представляет собой переживание, имеющее непосредственную значимость дл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имулами эмоций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сенсорная информация (боль, холод, гол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знавательная информация (оценочное суждение, предвосхищающая информация о том, что может случится, память ит. 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ервно – мышечные раздражители (изменения температуры тела, кашель и т. 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моции, как уже говорилось, есть непосредственное переживание отношения человека к предметам и явлениям действительности. Это отношение может быть положительным, отрицательным и безразличным. Безразличное, равнодушное отношение, обычно не связано с какими – либо эмоциями. Радость – положительное эмоциональное состояние, связанное с возможностью достаточно полно удовлетворить актуальную потребность, верность чего до этого момента была невелика или во всяком случае не определенна. Интерес – это положительное эмоциональное состояние, способствующее развитию навыков и умений, приобретению знаний, мотивирующее обучение. Удивление – не имеющая четко выраженного положительного или отрицательного знака эмоциональная реакция на внезапно возникшее обстоятельства. Отрицательное отношение выражается в эмоциях не довольствования, горя, ненависти 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нев – эмоциональное состояние, отрицательное по знаку, как правило, протекающее в форме аффекта и вызываемое внезапным возникновением серьёзного препятствия на пути удовлетворения исключительно важной для субъекта потребности. Страх – отрицательное эмоциональное состояние, появляющееся при получении субъектом информации о возможном ущербе для его жизненного благополучия о реальной или воображаемой опасности, ему грозящей. Важным заключением в эмоциональном развитии ребёнка имеют общение с окружающими людьми и игра, в процессе которых формируются основы социальных чувств. Ребёнок дошкольного возраста эмоционально легко возбудим, но эмоции его обычно малоустойчивы. Ребёнок дошкольного возраста находится во власти внешних эмоциональных впечатлений и спонтанно возникающих чувств. Его легко привлечь к любому занятию, но также легко и отвлечь; чувства его быстро возникают и также быстро исчезают. Он живо реагирует на происходящее, но его эмоции не устойчивы. Часто приходится видеть, что не прошло и 2-3 минут после перенесённой малышом неудачи, а он уже улыбается, с увлечением следит за тем, что показывают ему. В дошкольном возрасте начинают заметно развиваться высшие чувства – моральные, эстетические, интеллектуальные. Постоянные наблюдения за детьми позволяют нам предположить, что чаще всего гармоничному развитию ребёнка препятствует эмоциональная нестабильность. При недостаточных эмоциональных контактах у дошкольников может наблюдаться задержка эмоционального развития. Главные цели развития эмоциональной сферы дошкольников – научить детей понимать эмоциональное состояние (своё и окружающих людей) ; дать представление о способах выражения собственных эмоций (мимика, поза, жесты, слово) ; совершенствовать способность управлять своими чувствами и эмоциями. Деятельность с деть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: «Озорные осьминожьи» Цель: эмоциональное развитие детей в процессе формирования познавательной сферы. Развивать воображение, мышление, формировать культуру общения детей, используя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: «Волшебный мешочек» Цель: учить детей распознавать у себя и других эмоцию гнева, выражать заданное эмоциональное состояние, используя различные выразительные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: «Котелок настроения» Цель: развитие эмоциональной 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: «Нарисуем гнев» Цель: игра помогает снять состояние агрессии, понять своё эмоциональное состояние, учить выражать эмоции с помощью рисунка, говорить о них, а также создавать модели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Живые цветы» Цель: поучить детей доверительному отношению друг к другу; развитие раскрепощённости в выражении эмо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Смешилки» Цель: помочь детям научиться более свободно выражать свои эмоции, научить положительно, воздействовать на настроение друг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Дождик и ромашки» Цель: помочь ребёнку научиться более свободно выражать свои эмоции, научить чуткости, поднимать настроение друг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По кочкам» Цель: снижение агрессивного поведения, гиперактивности, эмоционального напряжения; развитие саморегуляции, группового спло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Вот так» Цель: формирование представлений о причинах эмоциональных состояний, развитие способности выражать эмоции вербальным и невербальным спосо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Раз, два, три-настроение замри» Цель: развитие способности определять эмоциональные состояния людей и выражать их с помощью мим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Кто как радуется (огорчается) » Цель: развитие способности изображать различные эмоциональные состояния вербальным и невербальным спосо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Кто смешнее засмеются» Цель: развитие способности передавать эмоциональное состояние рад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Щекотушки» Цель: развитие навыков регулирования эмо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Рисунок по кругу» Цель: развитие групповой сплочённости и навыков совместной деятельности, уметь сотрудничать, развивать связанную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гра «Эмоции» Цель: развитие эмоциональной сферы ребёнка. Формы работы с роди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кета для родителей. «Охарактеризуйте эмоциональное состояние своего ребё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нсультация. «Если дети рисуют монстров»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. А. Крутецкой «Психология» Москва «Просвещение»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И. В. Дубровина, Е. Е. Данилова, А. М. Прихожан «Психология» Издат. Центр «Ракселия»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«Общая психология» под редакцией А. В. Петровского М. Просвещение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Г. А. Широкова «Справочник дошкольного психолога» Ростов-на-Дону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Е. Г. Вотинова, И. В. Карнеева «Формирование эмоциональной стабильности у детей дошкольного возраста»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Журнал «Обруч»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Журнал «Дошкольное образование»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45:00Z</dcterms:created>
  <dc:creator>Admin</dc:creator>
  <dc:description/>
  <cp:keywords/>
  <dc:language>en-US</dc:language>
  <cp:lastModifiedBy>Admin</cp:lastModifiedBy>
  <dcterms:modified xsi:type="dcterms:W3CDTF">2014-09-20T20:45:00Z</dcterms:modified>
  <cp:revision>2</cp:revision>
  <dc:subject/>
  <dc:title/>
</cp:coreProperties>
</file>