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я с педагогическим коллективом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нимаем психоэмоциональное напряж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роведения диагностики, формируется группа нуждающихся в дальнейшей коррекции, занятия проводятся в тренингов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нятий 4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тренинговая программа является частью комплексной работы по профилактике и преодолению синдрома профессионального выгорания педагог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работы, первичное освоение приемов самодиагностики и способов самораскрытия; осознание участниками некоторых своих личностных  особенностей  и оптимизация к себе и свое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№1</w:t>
      </w:r>
    </w:p>
    <w:p>
      <w:pPr>
        <w:pStyle w:val="Normal"/>
        <w:rPr/>
      </w:pPr>
      <w:r>
        <w:rPr>
          <w:sz w:val="28"/>
          <w:szCs w:val="28"/>
        </w:rPr>
        <w:t>( после проведения диагностики у нас с вами сформировалась группа, этим составом мы и будем работать на протяжении 4-х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будут направлены на снятие эмоционального напряжения и предупреждение синдрома профессионального выго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групп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ерительный стиль общения. Рассказывая другим о себе, мы надеемся на взаим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ренность в общении. Если нет желания высказываться искренне, и окровенено, то лучше промолч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пустимость непосредственных оценок человека (оцениваются действия и поведе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фиденциальность. Каждый дожжен быть уверен в том, что его личные откровения остаются в группе.</w:t>
      </w:r>
    </w:p>
    <w:p>
      <w:pPr>
        <w:pStyle w:val="Normal"/>
        <w:rPr/>
      </w:pPr>
      <w:r>
        <w:rPr>
          <w:sz w:val="28"/>
          <w:szCs w:val="28"/>
        </w:rPr>
        <w:t>А сейчас мне бы хотелось услышать, с какими эмоциями и ожиданиями пришел каждый из вас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упражнение: « С чем пришли» </w:t>
      </w:r>
      <w:r>
        <w:rPr>
          <w:sz w:val="28"/>
          <w:szCs w:val="28"/>
        </w:rPr>
        <w:t>(обобщаю,  что мне нужна ваша поддержка…надеюсь)</w:t>
      </w:r>
    </w:p>
    <w:p>
      <w:pPr>
        <w:pStyle w:val="Normal"/>
        <w:rPr/>
      </w:pPr>
      <w:r>
        <w:rPr>
          <w:b/>
          <w:sz w:val="28"/>
          <w:szCs w:val="28"/>
        </w:rPr>
        <w:t>2 упражнение: «Оформление бейдж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на бейджах имя того сказочного персонажа чье имя хотели бы носить на протяжении наших занят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пражнение: « Рисование сказочного персонаж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закройте глаза и представьте этот сказочный персонаж, прорисуйте мысленно его внешние черты, наделите его чертами характера, а теперь открываем глаза, берем бумагу и краски и рисуем 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упражнение: «Рисунок» </w:t>
      </w:r>
      <w:r>
        <w:rPr>
          <w:sz w:val="28"/>
          <w:szCs w:val="28"/>
        </w:rPr>
        <w:t>разбираем актуализированные чувства по кругу (какие эмоции вызывает персонаж? Почему выбрали его, какой он?).</w:t>
      </w:r>
    </w:p>
    <w:p>
      <w:pPr>
        <w:pStyle w:val="Normal"/>
        <w:rPr/>
      </w:pPr>
      <w:r>
        <w:rPr>
          <w:b/>
          <w:sz w:val="28"/>
          <w:szCs w:val="28"/>
        </w:rPr>
        <w:t>5 упражнение: «Сосуд желаний»</w:t>
      </w:r>
      <w:r>
        <w:rPr>
          <w:sz w:val="28"/>
          <w:szCs w:val="28"/>
        </w:rPr>
        <w:t xml:space="preserve"> - погружение в стресс (какие эмоции испытали?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упражнение: «Желуди»</w:t>
      </w:r>
      <w:r>
        <w:rPr>
          <w:sz w:val="28"/>
          <w:szCs w:val="28"/>
        </w:rPr>
        <w:t>- точно так же как вы выбирали желуди так же каждый из вас выбирает по разному выход из затруднительной ситуации – это говорит о том, что мы все разные и по своему индивиду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гда должны помнить о том, что есть только одно средство решения любой проблемы – любовь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азительно, насколько улучшается жизнь людей, когда они начинают с каждым днем все больше любить себя. Когда мы любим себя, одобряем свои поступки, остаемся сами собой, наша жизнь становится настолько прекрасной, что и словами не выска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ие чудеса -  везде: здоровье улучшается, наши отношения с другими расцветают, мы начинаем выражать свою личность в творческом ключе. И все это происходит без малейших усилий с нашей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мы от души любим и уважаем себя, мы создаем особую картину вокруг себ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ежде всего, это приня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пражнение: «Притча о двух ангел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по земле путешествовали два ангела: старый и молодой. В один из вечеров, уставшие и обессиленные, они попросились на ночлег в дом к богатому человеку. Он пустил странников, но, будучи скупым и негостеприимным человеком, предоставил им ночлег в са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 было холодно, темно, сыро. Несмотря на усталость, молодой ангел долго не мог уснуть. А когда ему все-таки удалось погрузиться в сон, его вдруг разбудил какой-то ш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нувшись, он увидел, что старый ангел старательно заделывает дыру в стене. Молодой ангел был удивлен, он несколько раз предлагал старому бросить это дело и постараться отдохнуть перед предстоящей дорогой, но получил упорный от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м молодой ангел, не скрывая любопытства, спросил у ста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ты помог этому человеку, ведь он так плохо обошелся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все является тем, чем кажется, - ответил его спу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ледующий вечер, подыскивая ночлег, путешественники остановились у дома бедного человека. Хозяин радушно встретил их, поделился своим ужином и даже предоставил единственную кровать в доме, а сам с женой ушел в са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м ангелов разбудил крик хозяина и плач его жены. Оказалось, что в эту ночь умерла их корова – единственная кормилица и надежд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ой ангел, испытывая крайнее удивление, обратился к стар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ы не поможешь бедному человеку? –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ый раз ты помог тому, кто так плохо обошелся с нами, а в этот раз ты бездействуешь, когда в твоих силах спасти эту сем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что старый ангел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все является тем, чем, каж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я путешествие, молодой ангел никак не унимался, он упрекал старого ангела, обвинял его и не мог смириться с происшед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се является тем, чем кажется, - ответил в третий раз старый ангел. – В прошлую ночь, когда мы были в доме у богатого человека, я увидел в стене сарая клад – и замуровал его, чтобы тот не достался хозяину дома. А в эту ночь приходила смерть за женой бедняка, и я откупил ее, отдав к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С. Нужно помнить, что нет в мире плохого и хорошего. Все зависит от того, как ты на это смот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8 Упражнения на ковриках</w:t>
      </w:r>
      <w:r>
        <w:rPr>
          <w:sz w:val="28"/>
          <w:szCs w:val="28"/>
        </w:rPr>
        <w:t xml:space="preserve"> (релаксация, рефлек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2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«Прикрепите бейджи» </w:t>
      </w:r>
      <w:r>
        <w:rPr>
          <w:sz w:val="28"/>
          <w:szCs w:val="28"/>
        </w:rPr>
        <w:t>сегодня мы продолжим знакомство с собой и методами саморегуля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пражнение: « С чем приш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пражнение «Вопросник» - сказка………………………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упражнение « Эмоция, которой не хватает» </w:t>
      </w:r>
      <w:r>
        <w:rPr>
          <w:sz w:val="28"/>
          <w:szCs w:val="28"/>
        </w:rPr>
        <w:t>(рисование портрет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упражнение « Передай по кругу» </w:t>
      </w:r>
      <w:r>
        <w:rPr>
          <w:sz w:val="28"/>
          <w:szCs w:val="28"/>
        </w:rPr>
        <w:t>(котенка, червяка, паука, конфеты, грязь, солнце).</w:t>
      </w:r>
    </w:p>
    <w:p>
      <w:pPr>
        <w:pStyle w:val="Normal"/>
        <w:rPr/>
      </w:pPr>
      <w:r>
        <w:rPr>
          <w:b/>
          <w:sz w:val="28"/>
          <w:szCs w:val="28"/>
        </w:rPr>
        <w:t>6 Упражнения на ковриках</w:t>
      </w:r>
      <w:r>
        <w:rPr>
          <w:sz w:val="28"/>
          <w:szCs w:val="28"/>
        </w:rPr>
        <w:t xml:space="preserve"> (релаксация, рефлек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3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«Прикрепите бейджи» </w:t>
      </w:r>
      <w:r>
        <w:rPr>
          <w:sz w:val="28"/>
          <w:szCs w:val="28"/>
        </w:rPr>
        <w:t>сегодня мы продолжим знакомство с собой и методами саморегуля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пражнение: « С чем приш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пражнение «Моя галактика»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ранс  сила ваше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 постарайтесь представить максимальное число своих родственников, представьте их лица, вспомните интонации голоса. А теперь вспомните свое самое любимое место отдыха, где вы чувствуете себя комфортно и спокойно. Сделайте глубокий вдох. Представьте, что вместе с вами  там находятся и все ваши родственники. Вы их видите всех сразу. Все вместе вы действительно похожи на дерево, у которого много сильных ветвей. И вы одна из этих ветвей. В ваших жилах течет кровь многих поколений ваших предков, их гены - ваши гены. Определите лучшего из вашего рода и слейтесь с ним воедино. Окунитесь в его жизнь. Почувствуйте силу его духа так, чтобы она стала и вашей силой. А теперь попробуйте подойти к другим избранным вами представителям вашего рода. Обратитесь к ним, попросите поддержки и защиты, попросите сил у ваших предков. Поблагодарите их и попрощайтесь. Сделайте глубокий вдох, выдох и возвращай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пражнение «Переверни покрывало»</w:t>
      </w:r>
    </w:p>
    <w:p>
      <w:pPr>
        <w:pStyle w:val="Normal"/>
        <w:rPr/>
      </w:pPr>
      <w:r>
        <w:rPr>
          <w:b/>
          <w:sz w:val="28"/>
          <w:szCs w:val="28"/>
        </w:rPr>
        <w:t>6 Упражнения на ковриках</w:t>
      </w:r>
      <w:r>
        <w:rPr>
          <w:sz w:val="28"/>
          <w:szCs w:val="28"/>
        </w:rPr>
        <w:t xml:space="preserve"> (релаксация, рефлек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4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«Прикрепите бейджи» </w:t>
      </w:r>
      <w:r>
        <w:rPr>
          <w:sz w:val="28"/>
          <w:szCs w:val="28"/>
        </w:rPr>
        <w:t>сегодня мы продолжим знакомство с собой и методами саморегуля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пражнение: « С чем приш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пражнение «Город меч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пражнение « Зерк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гу передается зеркало. Задача каждого игрока – посмотреться в зеркало и попытаться воспринять себя отстраненно, как будто ведешь не свое отражение, а лицо незнакомца, которое привлекло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редоточенно изучите этого человека и попытайтесь ответить на представл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ивлекательного вы видите в этом чело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то его можно лю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зывает уважение, а может быть, восхи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упражнение « Подарок» </w:t>
      </w:r>
      <w:r>
        <w:rPr>
          <w:sz w:val="28"/>
          <w:szCs w:val="28"/>
        </w:rPr>
        <w:t>Каждый участник дарит своему соседу справа  « подарок», т. е. сообщает ему о том, что бы он хотел ему подарить, имея неограниченные материальные возможности.</w:t>
      </w:r>
    </w:p>
    <w:p>
      <w:pPr>
        <w:pStyle w:val="Normal"/>
        <w:rPr/>
      </w:pPr>
      <w:r>
        <w:rPr>
          <w:b/>
          <w:sz w:val="28"/>
          <w:szCs w:val="28"/>
        </w:rPr>
        <w:t>6 Упражнения на ковриках</w:t>
      </w:r>
      <w:r>
        <w:rPr>
          <w:sz w:val="28"/>
          <w:szCs w:val="28"/>
        </w:rPr>
        <w:t xml:space="preserve"> (релаксация, рефлек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лаксация:</w:t>
      </w:r>
      <w:r>
        <w:rPr>
          <w:sz w:val="28"/>
          <w:szCs w:val="28"/>
        </w:rPr>
        <w:t xml:space="preserve"> Сделайте глубокий вдох, задержите дыхание на 10 секунд, затем выдохните. Возобновите естественный темп дыхания. С каждым вдохом чувствуйте, как расслабляется ваше тело и сознание… Уплывают шум, звуки, лица, проблемы… Все дальше и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шлом с вами произошло много приятных событий. Вы давно о них не вспоминали. Одни были значительные, другие – не очень. Но все они радовали, приносили счастье. Вспомните сейчас свой радостный день, верните к жизни ушедшие часы, минуты, когда вы были счастливы, любимы, необходимы кому то, довольны, веселы…. Когда были окрылены успехом, достигнутой целью, были на вершине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живите заново это счастливое прошлое, увидьте, услышьте, ощутите и почувствуйте. Не повторяйтесь, не торопитесь, дайте каждому образу возможность появиться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сеанса сосчитайте до пяти и медленно возвращайтесь к окружающей ре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йджи (10 шт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ь (мяг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сты бумажны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ки, кисточки (по 8 шт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уди (10 шт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чки (10 шт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ечатанные лица (10 шт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ая бумага (10 синих лист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й (4 шту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рывал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тм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енькие лис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ркал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стические ковр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й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ка скоросшива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офон со специально подобранным музыкальным сопровождением.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42:00Z</dcterms:created>
  <dc:creator>Оля</dc:creator>
  <dc:description/>
  <cp:keywords/>
  <dc:language>en-US</dc:language>
  <cp:lastModifiedBy>Оля</cp:lastModifiedBy>
  <cp:lastPrinted>2011-05-02T20:56:00Z</cp:lastPrinted>
  <dcterms:modified xsi:type="dcterms:W3CDTF">2011-05-02T16:57:00Z</dcterms:modified>
  <cp:revision>6</cp:revision>
  <dc:subject/>
  <dc:title>Занятия с педагогическим коллективом: </dc:title>
</cp:coreProperties>
</file>