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2160" w:leader="none"/>
        </w:tabs>
        <w:rPr/>
      </w:pPr>
      <w:r>
        <w:rPr/>
      </w:r>
    </w:p>
    <w:p>
      <w:pPr>
        <w:pStyle w:val="3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Рецензия</w:t>
      </w:r>
    </w:p>
    <w:p>
      <w:pPr>
        <w:pStyle w:val="3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1458"/>
        <w:gridCol w:w="2340"/>
        <w:gridCol w:w="258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szCs w:val="24"/>
              </w:rPr>
              <w:t>. 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.И.О. автора опы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олжность с указанием преподаваемого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таж работы в долж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арпенко Оксана Геннадье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БОУ «СОШ №5», ст. Тбилис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Учитель начальных клас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7 ле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Cs w:val="24"/>
                <w:lang w:val="en-US"/>
              </w:rPr>
              <w:t>II</w:t>
            </w:r>
            <w:r>
              <w:rPr>
                <w:rFonts w:cs="Times New Roman"/>
                <w:b/>
                <w:szCs w:val="24"/>
              </w:rPr>
              <w:t>. Сущностные характеристики опыт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1. Тема инновационного педагогического опыта (ИПО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подавание кубановедения в начальной школе с использованием современных образовательных технологий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овые условия образовательной деятельности</w:t>
            </w:r>
            <w:r>
              <w:rPr>
                <w:rFonts w:cs="Times New Roman"/>
                <w:szCs w:val="24"/>
              </w:rPr>
              <w:t>: использование современных образовательных технологий для решения актуальных проблем, вызванных современными условиями: в отсутствии чёткой государственной политики в воспитании молодёжи возникла необходимость воспитания патриотизма у  учащихся, активизация познавательной деятельности и результативности обучения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3. Идея изменений (в чем сущность ИПО: в использовании образова-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дея изменений</w:t>
            </w:r>
            <w:r>
              <w:rPr>
                <w:rFonts w:cs="Times New Roman"/>
                <w:szCs w:val="24"/>
              </w:rPr>
              <w:t xml:space="preserve"> состоит в использовании информационных технологий (мультимедиа, интерактивная доска) при организации учебного и воспитательного процессов. Их применение   построено по следующему принципу: одновременно повышают мотивацию к обучению у младших школьников, позволяют добиваться высокой эффективности в обучении и воспитании и дают возможность развивать в детях чувство любви к Родине, краю, воспитывать граждан с активной жизненной позицией,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цептуальные особенности: сочетание новых современных образовательных технологий (мультимедиа, интерактивная доска) с применением традиционных форм и методов обучения и воспитания, активное участие детей в подготовке и проведении занятий, возможность отследить и показать (с помощью графиков, диаграмм) активность уч-ся и результативность обучения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изменений возможна при условии овладения учителем современными образовательными технологиями  развивающего обучения, умением анализировать итоги деятельности учителя и ученика. Применение изменений способствует профессиональному росту учителя,  реализации дидактических принципов научной подачи учебного материала и обучения учащихся с учетом современных требований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6. Результат изменени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чительное повышение мотивации младших школьников к обучению, 100% качество обучения, активная жизненная позиция учащихся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/>
                <w:b/>
                <w:szCs w:val="24"/>
              </w:rPr>
              <w:t>. Педагогическое эссе. Описание инновационного опыта учител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последнее время актуальным стал вопрос о значительной утрате молодёжью чувства патриотизма, любви к своей малой Родине, уважения к старшим. Новое поколение ориентировано на другие, в основном материальные, ценности. Возникла необходимость уделять особое внимание воспитанию молодёжи, акцентировать их внимание на другие человеческие качества и устремления, возрождать народных традиций и обычаев. Другой немаловажной проблемой является неумение учителя применять современные образовательные технологии, использовать в  своей деятельности технические средства обучения, а педагог должен идти в ногу со временем. Разработки уроков кубановедения с использованием современных образовательных технологий и позволяют начать работу по решению вышеуказанных проблем. При обучении младших школьников применяются: показ иллюстраций фотографий, исторических документов, таблиц, содержащих интересные данные. Можно включать в урок интерактивные игры, ребусы, кроссворды, задания, предполагающие развитие внимания, мышления, памяти. Это делает преподавание предмета более результативным, позволяет достигать поставленные цели, активизировать познавательную деятельность ребенка. Младшие школьники активно включаются в поисковую деятельность, используют фотографии, рисунки и другие домашние заготовки. При подготовке к урокам с использованием интерактивной доски учитель вправе применять общепризнанные пособия. Однако творческий потенциал каждого педагога дает возможность разрабатывать и применять собственные педагогические находки. Учитель может осуществлять применение современных образовательных технологий и активных форм обучения на уроках, комбинируя их с традиционными формами  и методами обучения. Такая форма проведения учебных и воспитательных занятий доступна современному учителю, овладевшему информационно-коммуникативной и другими педагогическими технология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634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Marlett" w:hAnsi="Marlett" w:cs="Marlett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Black" w:hAnsi="Arial Black" w:cs="Arial Black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Marlett" w:hAnsi="Marlett" w:cs="Marlet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2A500D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1185">
    <w:name w:val="10.5-Осн-(11.85)"/>
    <w:basedOn w:val="Normal"/>
    <w:qFormat/>
    <w:pPr>
      <w:spacing w:lineRule="exact" w:line="236"/>
      <w:ind w:firstLine="340"/>
      <w:jc w:val="both"/>
    </w:pPr>
    <w:rPr>
      <w:rFonts w:cs="Times New Roman"/>
      <w:spacing w:val="1"/>
      <w:sz w:val="21"/>
    </w:rPr>
  </w:style>
  <w:style w:type="paragraph" w:styleId="Style13">
    <w:name w:val="Рис-подпись"/>
    <w:basedOn w:val="1051185"/>
    <w:qFormat/>
    <w:pPr>
      <w:spacing w:lineRule="exact" w:line="220"/>
      <w:ind w:hanging="0"/>
    </w:pPr>
    <w:rPr>
      <w:sz w:val="20"/>
    </w:rPr>
  </w:style>
  <w:style w:type="paragraph" w:styleId="TextBodyIndent">
    <w:name w:val="Body Text Indent"/>
    <w:basedOn w:val="Normal"/>
    <w:pPr>
      <w:ind w:right="622"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Times New Roman"/>
      <w:b/>
    </w:rPr>
  </w:style>
  <w:style w:type="paragraph" w:styleId="4">
    <w:name w:val="заголовок 4"/>
    <w:basedOn w:val="Normal"/>
    <w:next w:val="Normal"/>
    <w:qFormat/>
    <w:pPr>
      <w:keepNext w:val="true"/>
      <w:ind w:left="355" w:right="-70" w:hanging="0"/>
    </w:pPr>
    <w:rPr>
      <w:rFonts w:ascii="Times NR Cyr MT;Arial Unicode MS" w:hAnsi="Times NR Cyr MT;Arial Unicode MS" w:cs="Times New Roman"/>
      <w:i/>
      <w:sz w:val="20"/>
    </w:rPr>
  </w:style>
  <w:style w:type="paragraph" w:styleId="5">
    <w:name w:val="заголовок 5"/>
    <w:basedOn w:val="Normal"/>
    <w:next w:val="Normal"/>
    <w:qFormat/>
    <w:pPr>
      <w:keepNext w:val="true"/>
      <w:ind w:left="72" w:right="-70" w:hanging="0"/>
      <w:jc w:val="center"/>
    </w:pPr>
    <w:rPr>
      <w:rFonts w:ascii="Times NR Cyr MT;Arial Unicode MS" w:hAnsi="Times NR Cyr MT;Arial Unicode MS" w:cs="Times New Roman"/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5:00Z</dcterms:created>
  <dc:creator>Пахомовы</dc:creator>
  <dc:description/>
  <cp:keywords/>
  <dc:language>en-US</dc:language>
  <cp:lastModifiedBy>библиотека1</cp:lastModifiedBy>
  <cp:lastPrinted>2012-05-10T12:01:00Z</cp:lastPrinted>
  <dcterms:modified xsi:type="dcterms:W3CDTF">2015-03-10T11:10:00Z</dcterms:modified>
  <cp:revision>6</cp:revision>
  <dc:subject/>
  <dc:title>ИНФОРМАЦИОННАЯ КАРТА ИННОВАЦИОННОГО ОПЫТА УЧАСТНИКА </dc:title>
</cp:coreProperties>
</file>