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пект совместной деятельности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Дроздецкая Ольг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  <w:lang w:eastAsia="ru-RU"/>
        </w:rPr>
        <w:t>: «Огонь: добрый и злой»  (в рамках проекта «Будь осторожен с огнём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ние социальной ситуации развития в процессе творческой активности «Огонь: добрый и злой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знакомления с огнём через опыт и рассматривания изображения ог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ения детей к речев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го выбора детьми средств рисования (карандаши цветные, карандаши восковые, крас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навыков взаимодействия со сверстниками через выполнения  работы в па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способов и приёмов пользования ки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свободного выбора детьми средств рисования (карандаши цветные, карандаши восковые, крас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правил аккуратности в рабо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детских видов деятель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ммуникативная деятельность (общение детей со взрослым и сверстникам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знавательно-исследовательская деятельность (рассматривание картинок, опыт с пламене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художественная деятельность (рисование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31"/>
        <w:gridCol w:w="4479"/>
        <w:gridCol w:w="2675"/>
        <w:gridCol w:w="234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 образовательн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чего простран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взросл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е условия/ Условия социальной ситуации развит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руг с детьми, бесед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 так давно услышав рассказ воспитателя, о том, что малыши группы «Теремок» ничего не знают об огне. И она просила нас им рассказать об эт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 мы что знаем об огне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мы можем помочь малышам узнать, и наглядно показать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бята, давайте  нарисуем огонь и устроим выставку рисунков для малышей?! А потом им  покажем что нарисуем. Так они узнают об огне: какой он бывае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ще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загадок, беседа об огне. Дети слушают, стоя полу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енде две иллюстрации с изображением огня: в печи и пожара в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с детьми «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со свечой: рассмотреть зажжённую спичку( какие цвета есть в пламе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детям заготовленных схематично нарисованных изображений печи 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и выбор средств рисования: на столах стоят краски гуашь, карандаши цветные и вос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лушайте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ким пленником г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живу внутри п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арю супы с борщ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каю кал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арю тепло дл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во мне всегда, пов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ашней раскатов г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ожадный спрятан з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г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друг реб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когда с ним шал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становится вр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жигает всё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г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 что обе загадки? ( Про ог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чит, что мы узнали из загад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й огонь бывает? ( Добрый и зл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гда говорят что огонь добрый? А когда злой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мотрите, как огонь изображён на картинках: вот огонь в печи. Посмотрите на него: Что здесь огонь даёт? (пользу) Какую? А на втором рисунке? (пожар) Этот огонь пользу или вред принос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играем с вами. Покажем мимикой лица добрый огонь и зл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а «Эмо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ети показывают мимикой лица доброе и злое выра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т, посмотрите, я вам покажу огонёк – это «живой» огонёк. (Зажигаем све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йте посмотрим, какого цвета ого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красный и жёлтый есть цвет в пла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удем рисовать ого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 сделаем выставку наших рисунков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ы уже узнали, что огонь бывает добрым и злым. Когда он добрый? (Когда приносит пользу человеку). А когда злой? (Когда наносит вр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мотрите: здесь есть изображение печки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Если огонь будет в печи он что принесёт человеку: вред  или польз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чит, он какой огонь в этом случае будет? А если огонь на домике появится?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ы уже с вами просмотрели, как огонь изображён на иллюстрациях, посмотрели «живой» огонь. Теперь можем сами его нарисовать? Но чтобы у нас получились хорошие рисунки огня, нам надо нарисовать их в парах друг с другом. Выберите себе товарища с кем вам бы хотелось рабо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перь выберите, какой бы вам хотелось изобразить огонь: добрый или зл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 нас на столах есть карандаши, восковые карандаши и гуашь двух цветов: красная и жёл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ыбираем чем для вас удобнее нарисовать огонь. И приступаем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загадок, отгадывание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и размыш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 сравнен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мени в печи и на д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ывание мимикой лица вы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пламени св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ение детей на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детьми средств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детьми заготовленных схематично нарисованных изображений печи 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исуют пламя огня на выб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 общения и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взаимодействия детей друг с другом в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 общения и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 речев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взаимодействия детей друг с другом, права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художественного творчеств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ая ча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тки, посмотрите какая у нас получилась выставка рисунков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то мы с вами рисовали и для 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лыши теперь узнают про огонь, какой он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Я обязательно ваши рисунки отнесу в младшую группу и там малыши посмотрят какой бывает ог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 рефлек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5:00Z</dcterms:created>
  <dc:creator>User-1</dc:creator>
  <dc:description/>
  <cp:keywords/>
  <dc:language>en-US</dc:language>
  <cp:lastModifiedBy>User-1</cp:lastModifiedBy>
  <dcterms:modified xsi:type="dcterms:W3CDTF">2015-04-01T12:59:00Z</dcterms:modified>
  <cp:revision>43</cp:revision>
  <dc:subject/>
  <dc:title/>
</cp:coreProperties>
</file>