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кружного этапа </w:t>
      </w:r>
      <w:r>
        <w:rPr>
          <w:rFonts w:cs="Times New Roman" w:ascii="Times New Roman" w:hAnsi="Times New Roman"/>
          <w:b/>
          <w:sz w:val="24"/>
          <w:szCs w:val="24"/>
        </w:rPr>
        <w:t>городского конкурса методических разработок для педагогов образовательных организаций по экологическому образовани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оспитанию обучаю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Проект «Мы бережем природу Москвы»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908"/>
        <w:gridCol w:w="2049"/>
        <w:gridCol w:w="1716"/>
        <w:gridCol w:w="188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ащенко Ольга Владимировна, Меркулова Татьяна Владимировна, ГарифуллинаГульназРифгатов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БОУ СОШ № 2012 (дошкольное подразделени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Сохраним природу вместе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бедите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екомендована для участия в городском конкурс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Валерия Сергее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ева Елена Анатольев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9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тим подружиться с осенью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чкова Ольга Анатольевна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харская Галина Александров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ЦО №18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хранить природу Москв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программа «Формирование экологической культуры, здорового и безопасного образа жизни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78"/>
        <w:gridCol w:w="2356"/>
        <w:gridCol w:w="2058"/>
        <w:gridCol w:w="181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атьяна Федор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. Москвы «Школа № 1321 «Ковчег» Структурное подразделение «Дошкольное отделение 1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ограммы экологического воспитания и образования дошкольников  на основе музыкальной культуры «Музыка жизн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ун Татьяна Владимир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лицей №1793 «Жулебино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. Экологический штаб «Озон». Зеленое движение России Э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Урок в Москве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20"/>
        <w:gridCol w:w="2357"/>
        <w:gridCol w:w="2047"/>
        <w:gridCol w:w="177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икова Любовь Александров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9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кие разные животные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ая Светлана Владимиров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4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 музее. Строение и работа серд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ована для участия в городском конкурс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Внеурочное мероприятие по экологическому образованию обучающих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71"/>
        <w:gridCol w:w="2112"/>
        <w:gridCol w:w="2766"/>
        <w:gridCol w:w="177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рова Ирина Олег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лицей №179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торая жизнь пластиковой бутылк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ована для участия в городском конкурс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катерина Петровна, Харламова Ольга Анатольевна, Варваровская Вера Владимировна, Фролова Юлия Серге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ЦО «Школа здоровья» №1858 ДОУ «Сказка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м, на неведомых тропинках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ов Иван Юрье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ЦРТДиЮ «Технорама на Юго-Востоке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под колпаком или немного об экологическом мониторинге атмосфер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ована для участия в городском конкурс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юдмила Никола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209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«Экологическое путешествиелюбопышек с паровозиком Ромашковым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ована для участия в городском конкурс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ушкина Светлана Серге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кина Ольга Никола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35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рироду изучая, безопасность соблюдая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цына Людмила Александр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33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оценка условий обучения школьни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32:00Z</dcterms:created>
  <dc:creator>Жанна</dc:creator>
  <dc:description/>
  <cp:keywords/>
  <dc:language>en-US</dc:language>
  <cp:lastModifiedBy>д.с.2498</cp:lastModifiedBy>
  <cp:lastPrinted>2015-02-06T11:56:00Z</cp:lastPrinted>
  <dcterms:modified xsi:type="dcterms:W3CDTF">2015-03-30T15:10:00Z</dcterms:modified>
  <cp:revision>3</cp:revision>
  <dc:subject/>
  <dc:title/>
</cp:coreProperties>
</file>