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нспект  урока.</w:t>
      </w:r>
      <w:r>
        <w:rPr/>
        <w:t xml:space="preserve">    Соревнования «Веселые старт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  <w:i/>
          <w:sz w:val="28"/>
          <w:szCs w:val="28"/>
        </w:rPr>
        <w:t>Основные задачи урока:</w:t>
      </w:r>
    </w:p>
    <w:p>
      <w:pPr>
        <w:pStyle w:val="Normal"/>
        <w:spacing w:lineRule="auto" w:line="360"/>
        <w:rPr/>
      </w:pPr>
      <w:r>
        <w:rPr/>
        <w:t>1. Совершенствовать технику ловли и передач мяча.</w:t>
      </w:r>
    </w:p>
    <w:p>
      <w:pPr>
        <w:pStyle w:val="Normal"/>
        <w:spacing w:lineRule="auto" w:line="360"/>
        <w:rPr/>
      </w:pPr>
      <w:r>
        <w:rPr/>
        <w:t>2. Совершенствовать технику ведения мяча.</w:t>
      </w:r>
    </w:p>
    <w:p>
      <w:pPr>
        <w:pStyle w:val="Normal"/>
        <w:spacing w:lineRule="auto" w:line="360"/>
        <w:rPr/>
      </w:pPr>
      <w:r>
        <w:rPr/>
        <w:t>3. Развивать скоростно-силовые качества и координацию движений.</w:t>
      </w:r>
    </w:p>
    <w:p>
      <w:pPr>
        <w:pStyle w:val="Normal"/>
        <w:spacing w:lineRule="auto" w:line="360"/>
        <w:rPr/>
      </w:pPr>
      <w:r>
        <w:rPr/>
        <w:t>4. Воспитывать у учащихся коллективизм, толерантность, взаимовыручку, сообразительность и игровое мышление.</w:t>
      </w:r>
    </w:p>
    <w:p>
      <w:pPr>
        <w:pStyle w:val="Normal"/>
        <w:spacing w:lineRule="auto" w:line="360"/>
        <w:rPr/>
      </w:pPr>
      <w:r>
        <w:rPr/>
        <w:t xml:space="preserve">5.Выявление наиболее подготовленных учащихс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i/>
          <w:sz w:val="28"/>
          <w:szCs w:val="28"/>
        </w:rPr>
        <w:t>Необходимый инвентарь:</w:t>
      </w:r>
    </w:p>
    <w:p>
      <w:pPr>
        <w:pStyle w:val="Normal"/>
        <w:spacing w:lineRule="auto" w:line="360"/>
        <w:rPr/>
      </w:pPr>
      <w:r>
        <w:rPr/>
        <w:t>1Волейбольные мячи –2штук.</w:t>
      </w:r>
    </w:p>
    <w:p>
      <w:pPr>
        <w:pStyle w:val="Normal"/>
        <w:spacing w:lineRule="auto" w:line="360"/>
        <w:rPr/>
      </w:pPr>
      <w:r>
        <w:rPr/>
        <w:t>2.Конусы                    -   2 шт.</w:t>
      </w:r>
    </w:p>
    <w:p>
      <w:pPr>
        <w:pStyle w:val="Normal"/>
        <w:spacing w:lineRule="auto" w:line="360"/>
        <w:rPr/>
      </w:pPr>
      <w:r>
        <w:rPr/>
        <w:t>3.Волейбольная сетка -1 шт.</w:t>
      </w:r>
    </w:p>
    <w:p>
      <w:pPr>
        <w:pStyle w:val="Normal"/>
        <w:spacing w:lineRule="auto" w:line="360"/>
        <w:rPr/>
      </w:pPr>
      <w:r>
        <w:rPr/>
        <w:t>4.Обручи                      -4 шт.</w:t>
      </w:r>
    </w:p>
    <w:p>
      <w:pPr>
        <w:pStyle w:val="Normal"/>
        <w:spacing w:lineRule="auto" w:line="360"/>
        <w:rPr/>
      </w:pPr>
      <w:r>
        <w:rPr/>
        <w:t>5.Бумага и карандаши.</w:t>
      </w:r>
    </w:p>
    <w:p>
      <w:pPr>
        <w:pStyle w:val="Normal"/>
        <w:spacing w:lineRule="auto" w:line="360"/>
        <w:rPr/>
      </w:pPr>
      <w:r>
        <w:rPr/>
        <w:t>6.Клюшки                    -2 шт.</w:t>
      </w:r>
    </w:p>
    <w:p>
      <w:pPr>
        <w:pStyle w:val="Normal"/>
        <w:spacing w:lineRule="auto" w:line="360"/>
        <w:rPr/>
      </w:pPr>
      <w:r>
        <w:rPr/>
        <w:t>7.Теннисные мячи       -2 ш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  <w:sz w:val="28"/>
          <w:szCs w:val="28"/>
        </w:rPr>
        <w:t>Место проведения:</w:t>
      </w:r>
    </w:p>
    <w:p>
      <w:pPr>
        <w:pStyle w:val="Normal"/>
        <w:spacing w:lineRule="auto" w:line="360"/>
        <w:rPr/>
      </w:pPr>
      <w:r>
        <w:rPr/>
        <w:t xml:space="preserve">Спортивный зал ГБОУ гимназии №157 им. Принцессы  Е.М. Ольденбургско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1360"/>
        <w:gridCol w:w="31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ь уро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зиров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о-методические указ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ительная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остро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Приветств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с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мин.      30 сек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ыми в спортивный зал входят: судейская бригада,  болельщики. Под марш входят команды и строятся у стартовых ли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ветствие учителя, представление судейской бригады, дети читают стихи. Команды приветсвуют  друг друга.     ( см. приложени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ая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стафеты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«Олимпийский огонь».  У первого учащегося в руках конус, а в нем волейбольный мяч. По сигналу необходимо добежать, не уронив и не поддерживая мяч второй рукой, до лицевой линии, коснуться её и передать эстафе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«Переправа». Перед командой лежит два обруча. Ученик встает а первый обруч, перепрыгивает во второй и переносит первый обруч вперед.  Перепрыгивая  из обруча в обруч,  ученик добирается до лицевой линии, бегом возвращается к своей команде и передает эстафе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«Игольное ушко» Перед командой вертикально стоит один обруч на центральной линии, второй лежит на полу около лицевой линии. Игрок по сигналу стартует и пролезает в первый обруч, подбегает ко второму обручу берет его с пола и через голову пропускает себя через него. По дороге к команде выполняет то ж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«Хоккеисты» первый ученик стартует по команде учителя и ведет хоккейной клюшкой мяч до лицевой линии, коснувшись её, возвращается к своей команде, выполняя то же зад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Игра «20 передач» Игроки строятся в круг и по сигналу учителя выполняют друг другу передачи от груди двумя руками. Побеждает та команда, которая без ошибок быстрее выполнит 20 передач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Олимпийская викторин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7.«Точный бросок» Капитан команды стоит на лицевой линии напротив своей команды с волейбольным мячом в руках. По команде учителя игроки поочередно подбегают к конусу (стоящему в трех метрах от капитана), останавливаются и капитан выполняет бросок от груди двумя руками игроку, он возвращает мяч обратно тем же способом и бегом передаёт эстафету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8.«Укротитель мяча» Игроки стоят у стартовой линии, капитан  с  мячом в руках. По сигналу учителя капитан бежит к лицевой линии, останавливается,  выполняет удар мячом в пол, бросок в стену и бегом  возвращается к команд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9.«Передал, садись!»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</w:t>
            </w:r>
            <w:r>
              <w:rPr/>
              <w:t>Команда строится на                  стартовой линии, а капитан стоит с волейбольным мячом на расстоянии 3 метра от команды. По сигналу учителя капитан бросает мяч первому ученику, он,  вернув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>мяч капитану выполняет упор присев. Все члены команды выполняют то же зад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 мин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ми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шибки: падение мяча, передача эстафеты перед линией старта, помощь второй ру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шибки: передача эстафеты перед линией старта, выход за пределы обруч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шибки: передача эстафеты перед линией старта. Следить за правильностью преодоления препятств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шибки: передача эстафеты перед линией старта. Следить за тем, что бы ученики не помогали вести мяч ног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ы отдыхают, вступают в игру болельщики.  Если мяч падает на пол, игроки начинают считать передачи снача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ичество игроков в игре неограничен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мотри прилож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ировать правильность выполнения задания. Если ученик не поймал мяч начисляются штрафные бал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едить за правильностью выполнения . Штрафные баллы начисляются если игрок роняет мяч 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ледить за правильностью выполнения . Штрафные баллы начисляются если игрок роняет мяч и за выход капитана за стартовую линию при ловле или броске мяча игрока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лючительная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Построен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одведение ит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Награжден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ми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ы строятся на исходных позициях, благодарят за соревнования, жмут руки.  Судейская бригада подводит итоги и награждает победителей грамотам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42:00Z</dcterms:created>
  <dc:creator>мама</dc:creator>
  <dc:description/>
  <cp:keywords/>
  <dc:language>en-US</dc:language>
  <cp:lastModifiedBy>мама</cp:lastModifiedBy>
  <dcterms:modified xsi:type="dcterms:W3CDTF">2015-03-11T18:41:00Z</dcterms:modified>
  <cp:revision>13</cp:revision>
  <dc:subject/>
  <dc:title/>
</cp:coreProperties>
</file>