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4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ind w:left="-142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ind w:left="-284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й области «Краснотурьинский индустриальный колледж»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142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АОУ СПО СО «КИК»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3"/>
        <w:jc w:val="center"/>
        <w:rPr>
          <w:rFonts w:ascii="Arial Black" w:hAnsi="Arial Black" w:cs="Arial Black"/>
          <w:caps/>
          <w:color w:val="00B050"/>
          <w:sz w:val="44"/>
          <w:szCs w:val="44"/>
        </w:rPr>
      </w:pPr>
      <w:r>
        <w:rPr>
          <w:rFonts w:cs="Arial Black" w:ascii="Arial Black" w:hAnsi="Arial Black"/>
          <w:caps/>
          <w:color w:val="00B050"/>
          <w:sz w:val="44"/>
          <w:szCs w:val="44"/>
        </w:rPr>
      </w:r>
    </w:p>
    <w:p>
      <w:pPr>
        <w:pStyle w:val="Heading3"/>
        <w:jc w:val="center"/>
        <w:rPr>
          <w:rFonts w:ascii="Lucida Sans Unicode" w:hAnsi="Lucida Sans Unicode" w:cs="Lucida Sans Unicode"/>
          <w:sz w:val="44"/>
          <w:szCs w:val="44"/>
        </w:rPr>
      </w:pPr>
      <w:r>
        <w:rPr>
          <w:rFonts w:cs="Lucida Sans Unicode" w:ascii="Lucida Sans Unicode" w:hAnsi="Lucida Sans Unicode"/>
          <w:sz w:val="44"/>
          <w:szCs w:val="44"/>
        </w:rPr>
        <w:t>РАБОЧАЯ ПРОГРАММА</w:t>
      </w:r>
    </w:p>
    <w:p>
      <w:pPr>
        <w:pStyle w:val="Heading3"/>
        <w:jc w:val="center"/>
        <w:rPr>
          <w:rFonts w:ascii="Lucida Sans Unicode" w:hAnsi="Lucida Sans Unicode" w:cs="Lucida Sans Unicode"/>
          <w:sz w:val="44"/>
          <w:szCs w:val="44"/>
        </w:rPr>
      </w:pPr>
      <w:r>
        <w:rPr>
          <w:rFonts w:cs="Lucida Sans Unicode" w:ascii="Lucida Sans Unicode" w:hAnsi="Lucida Sans Unicode"/>
          <w:sz w:val="44"/>
          <w:szCs w:val="44"/>
        </w:rPr>
        <w:t xml:space="preserve">ПАТРИОТИЧЕСКОГО КЛУБ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bCs/>
          <w:iCs/>
          <w:color w:val="333333"/>
          <w:sz w:val="44"/>
          <w:szCs w:val="4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0730" cy="2399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7" r="-150" b="-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 xml:space="preserve">Автор программы: </w:t>
      </w: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 xml:space="preserve">преподав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экономических дисципл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ина Альфиза Минигаянов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аснотурьинск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3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50"/>
      </w:tblGrid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р.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яснительная запис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и и задачи программ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ы и методы реализации программ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сновные направления реализации программ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тическое планирование занят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жидаемые результа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тоотчет «Моя малая Родин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к числу наиболее актуальных вопросов образования относится нравственное воспитание. Актуальность данной программы возрастает в связи с ростом роли патриотического воспитания. Огромную важность приобретают вопросы патриотического воспитания через изучение своей малой родины. 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ая Родина - окружающее человека пространство, освоенное еще с детства, прочувствованное и принятое, как «свое» - вот та основа, которая дает чувство устойчивости в жизни, становится источником жизненной силы и умиротворения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остро ощущается необходимость возрождения духовности, изучения культуры своего народа, изучения прошлого и настоящего своей «Малой Родины», восстановление духовности для формирования нравственной личности гражданина и патриота своей страны. Неоспорима мысль о том, что малая родина, отечество, родной край играют значительную роль в жизни каждого человека. Частица любимой Отчизны, дорогие сердцу места, близкие душе обычаи. Но мало говорить о любви к родному краю, надо знать его прошлое и настоящее, богатую духовную культуру, народные традиции, природу. Все это относится и к нашим родным местам Северного куста Урала – городов, как  Краснотурьинск, Карпинск, Серов, Волчанск, Ивдель и т.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все больше регионов России создают новые программы и методические разработки, отвечающие давно назревшей потребности воспитывать с детства любовь к своей малой родине, отчему краю. Данная программа  составлена по материалам   исследовательских работ студентов,  она позволяет больше узнать, правильно понять исторические, этнические особенности  малой Родины; содействует сохранению того, что веками создавалось  народом, проживающим на этой территор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ы включаются в процесс исследовательской и творческой деятельности. Предполагается формирование умений не только самостоятельно добывать краеведческий материал , но и умений грамотно их обработать, а затем  применять на практике, представлять его на мероприятиях по  краеведению, городского и областного уровня. Программа  призвана также, способствовать более успешной самореализации личности при выборе дальнейшего жизненного пу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ссчитана на студентов ГАОУ СПО СО «КИК», реализуется в течение 4 лет.   Занятия проводятся как в  стационарных помещениях колледжа, так и вне стен этих заведений (прогулки; экскурсии; выезды; посещение музеев, архива, объектов исторического наследия и т.д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 ПРОГРАММ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 формирование у подростков образа родного края и чувства Родины, расширение представлений об истории родного края, о  его природных богатствах и культурных ценностя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ой предусматривается решение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ледующих зада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 студентов потребность изучать свой край, свою малую Родин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ывать патриотизм и  уральскую гордость, национальное самосознание и  уважение к представителям других национальностей, которые живут по </w:t>
      </w:r>
      <w:r>
        <w:rPr>
          <w:rFonts w:cs="Times New Roman" w:ascii="Times New Roman" w:hAnsi="Times New Roman"/>
          <w:bCs/>
          <w:sz w:val="28"/>
          <w:szCs w:val="28"/>
        </w:rPr>
        <w:t>Север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ус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ра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ую инициативу и познавательную активность, вовлекая учащихся в исследовательскую и поисковую работ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интерес к исследовательской деятельности в области регионального природопользования и народонасел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ять и развивать чувства гордости за свою страну, край, колледж, семью; ее выдающиеся достижения в области политики, экономики, науки, культуры, спор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и постоянную работу по социализации подростков, готовить их к жизни в современной действительности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РЕАЛИЗАЦИИ ПРОГРАММЫ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42" w:firstLine="57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ие прие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следовательская деятельность и поисковая деятельн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ая деятельность. (Организация и проведение экскурсий, тематических лекций, праздников, конкурсов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 работа с учащ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ая работа (составление сценариев и разработок развлекательно-познавательных программ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>Формы реализации программы «Моя Малая Родина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ерен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документа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ая деятельност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резентаций, выставо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районных и областных  краеведческих конкурсах и мероприят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едусматривает разнообразные формы исследования краеведческого материала:  изучение архивных документов, встречи, переписка с интересными людьми, походы, экспедиции. Вводятся различные формы и методы занятий: лекции, опережающие задания по изучению дополнительной краеведческой литературы и архивного семейного материала, рефераты, семинары, дискуссии, экскурсии. Программа нацеливает на развитие навыка выступления на конференциях и популяризации накопленного опыта. Целесообразно использование проектной методики и мультимедийного комплек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>Режим занятий: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роводятся один раз  в неделю по 2 час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ЕАЛИЗАЦИИ ПРОГРАММЫ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Историко-краеведческое (учебно-познавательное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учебно-методических рекомендаций по проведению внеклассных мероприятий  и экскурсий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дидактических игр «Мой город», «Генеалогическое древо», «Достопримечательности родного города» и т.д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ь внеклассные мероприятия на тему: «День Защитника Отечества», «День победы», конкурс – викторина «Ты знаешь свой город?», «Моя родословная», брейн-ринг «Российские праздники», «Знаменитые люди Урала» 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Monotype Corsiva" w:hAnsi="Monotype Corsiva" w:eastAsia="Times New Roman" w:cs="Monotype Corsiva"/>
          <w:b/>
          <w:b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Научно-исследовательское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 работы:</w:t>
      </w:r>
    </w:p>
    <w:p>
      <w:pPr>
        <w:pStyle w:val="Style19"/>
        <w:numPr>
          <w:ilvl w:val="0"/>
          <w:numId w:val="13"/>
        </w:numPr>
        <w:spacing w:lineRule="auto" w:line="360"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Краеведы нашего края</w:t>
      </w:r>
    </w:p>
    <w:p>
      <w:pPr>
        <w:pStyle w:val="Style19"/>
        <w:numPr>
          <w:ilvl w:val="0"/>
          <w:numId w:val="13"/>
        </w:numPr>
        <w:spacing w:lineRule="auto" w:line="360"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чезнувшие поселки </w:t>
      </w:r>
    </w:p>
    <w:p>
      <w:pPr>
        <w:pStyle w:val="Style19"/>
        <w:numPr>
          <w:ilvl w:val="0"/>
          <w:numId w:val="13"/>
        </w:numPr>
        <w:spacing w:lineRule="auto" w:line="360"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Герои живут рядом</w:t>
      </w:r>
    </w:p>
    <w:p>
      <w:pPr>
        <w:pStyle w:val="Style19"/>
        <w:numPr>
          <w:ilvl w:val="0"/>
          <w:numId w:val="13"/>
        </w:numPr>
        <w:spacing w:lineRule="auto" w:line="360"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ни учились в нашем колледже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деятельность: 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1134" w:hanging="425"/>
        <w:jc w:val="both"/>
        <w:rPr/>
      </w:pPr>
      <w:r>
        <w:rPr>
          <w:sz w:val="28"/>
          <w:szCs w:val="28"/>
        </w:rPr>
        <w:t xml:space="preserve">«Демографическая ситуация в городе». 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1134" w:hanging="425"/>
        <w:jc w:val="both"/>
        <w:rPr/>
      </w:pPr>
      <w:r>
        <w:rPr>
          <w:sz w:val="28"/>
          <w:szCs w:val="28"/>
        </w:rPr>
        <w:t>«Трудовые миграции населения».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«Одежда жителей города  начала ХХ века».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«Экологические проблемы Свердловской области и пути их решения».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709" w:hanging="709"/>
        <w:jc w:val="both"/>
        <w:rPr/>
      </w:pPr>
      <w:r>
        <w:rPr>
          <w:sz w:val="28"/>
          <w:szCs w:val="28"/>
        </w:rPr>
        <w:t xml:space="preserve">Участие в городских и областных  конкурсах исследовательских работ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Monotype Corsiva" w:hAnsi="Monotype Corsiva" w:eastAsia="Times New Roman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Этнографическое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костюмов коренных народов нашего края.</w:t>
      </w:r>
    </w:p>
    <w:p>
      <w:pPr>
        <w:pStyle w:val="Style19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одные праздники и ярмарки, театрализованные представления.</w:t>
      </w:r>
    </w:p>
    <w:p>
      <w:pPr>
        <w:pStyle w:val="Style19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 творческих работ и народных ремесел.</w:t>
      </w:r>
    </w:p>
    <w:p>
      <w:pPr>
        <w:pStyle w:val="Style19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Участие в многонациональном фестивале.</w:t>
      </w:r>
    </w:p>
    <w:p>
      <w:pPr>
        <w:pStyle w:val="Style19"/>
        <w:spacing w:lineRule="auto" w:line="360" w:before="0" w:after="0"/>
        <w:ind w:firstLine="709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Style19"/>
        <w:spacing w:lineRule="auto" w:line="360" w:before="0" w:after="0"/>
        <w:ind w:firstLine="709"/>
        <w:jc w:val="both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Родословие</w:t>
      </w:r>
    </w:p>
    <w:p>
      <w:pPr>
        <w:pStyle w:val="Style19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Встречи с трудовыми династиями.</w:t>
      </w:r>
    </w:p>
    <w:p>
      <w:pPr>
        <w:pStyle w:val="Style19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ференции «Профессия моей мамы (родственников)», «Судьба семьи в судьбе района (Урала, страны)».</w:t>
      </w:r>
    </w:p>
    <w:p>
      <w:pPr>
        <w:pStyle w:val="Style19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«Родословное древо моей семьи». </w:t>
      </w:r>
    </w:p>
    <w:p>
      <w:pPr>
        <w:pStyle w:val="Style19"/>
        <w:spacing w:lineRule="auto" w:line="360" w:before="0" w:after="0"/>
        <w:ind w:firstLine="709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Style19"/>
        <w:spacing w:lineRule="auto" w:line="360" w:before="0" w:after="0"/>
        <w:ind w:firstLine="709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Нравственно-этическое</w:t>
      </w:r>
    </w:p>
    <w:p>
      <w:pPr>
        <w:pStyle w:val="Style19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ерация «Забота»</w:t>
      </w:r>
    </w:p>
    <w:p>
      <w:pPr>
        <w:pStyle w:val="Style19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тречи с ветеранами, видеозапись их воспоминаний.</w:t>
      </w:r>
    </w:p>
    <w:p>
      <w:pPr>
        <w:pStyle w:val="Style19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муровские десанты.</w:t>
      </w:r>
    </w:p>
    <w:p>
      <w:pPr>
        <w:pStyle w:val="Style19"/>
        <w:spacing w:lineRule="auto" w:line="360" w:before="0" w:after="0"/>
        <w:ind w:firstLine="709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Style19"/>
        <w:spacing w:lineRule="auto" w:line="360" w:before="0" w:after="0"/>
        <w:ind w:firstLine="709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Туристско-краеведческое</w:t>
      </w:r>
    </w:p>
    <w:p>
      <w:pPr>
        <w:pStyle w:val="Style19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курсии в городской и в областной краеведческие музеи.</w:t>
      </w:r>
    </w:p>
    <w:p>
      <w:pPr>
        <w:pStyle w:val="Style19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оездки по достопримечательным местам Северного куста Урала.</w:t>
      </w:r>
    </w:p>
    <w:p>
      <w:pPr>
        <w:pStyle w:val="Style19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Заочные экскурсии (Азов-гора, Озера Урала  и др.)</w:t>
      </w:r>
    </w:p>
    <w:p>
      <w:pPr>
        <w:pStyle w:val="Style19"/>
        <w:spacing w:lineRule="auto" w:line="360" w:before="0" w:after="0"/>
        <w:ind w:firstLine="709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Style19"/>
        <w:spacing w:lineRule="auto" w:line="360" w:before="0" w:after="0"/>
        <w:ind w:firstLine="709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Информационно-просветительское</w:t>
      </w:r>
    </w:p>
    <w:p>
      <w:pPr>
        <w:pStyle w:val="Style19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 рекреации 2 этажа стенда «Моя Родина – Россия»</w:t>
      </w:r>
    </w:p>
    <w:p>
      <w:pPr>
        <w:pStyle w:val="Style19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менного стенда по темам патриотического воспитания.</w:t>
      </w:r>
    </w:p>
    <w:p>
      <w:pPr>
        <w:pStyle w:val="Style19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кабинетах уголков «Моя малая родина».</w:t>
      </w:r>
    </w:p>
    <w:p>
      <w:pPr>
        <w:pStyle w:val="Style19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бликации студентов в студенческой газете КИК-Таймс.</w:t>
      </w:r>
    </w:p>
    <w:p>
      <w:pPr>
        <w:pStyle w:val="Style19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 и  подготовить выставки творческих работ на тему «Мой любимый город», «Моя семья», «День Победы», « Легенды, предания родного края». </w:t>
      </w:r>
    </w:p>
    <w:p>
      <w:pPr>
        <w:pStyle w:val="Style19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выставки на тему «Я и мой город», «Туристические прогулки по городу», «Мы городом родным должны гордиться!». </w:t>
      </w:r>
    </w:p>
    <w:p>
      <w:pPr>
        <w:pStyle w:val="Style19"/>
        <w:spacing w:lineRule="auto" w:line="360" w:before="0" w:after="0"/>
        <w:ind w:firstLine="709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Style19"/>
        <w:spacing w:lineRule="auto" w:line="360" w:before="0" w:after="0"/>
        <w:ind w:firstLine="709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Учебно-методическое</w:t>
      </w:r>
    </w:p>
    <w:p>
      <w:pPr>
        <w:pStyle w:val="Style21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учебно-методических рекомендаций по проведению внеклассных мероприятий.</w:t>
      </w:r>
    </w:p>
    <w:p>
      <w:pPr>
        <w:pStyle w:val="Style19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работа с учащимися.</w:t>
      </w:r>
    </w:p>
    <w:p>
      <w:pPr>
        <w:pStyle w:val="Style19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.</w:t>
      </w:r>
    </w:p>
    <w:p>
      <w:pPr>
        <w:pStyle w:val="Style19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Круглый стол «Изучаем родной край».</w:t>
      </w:r>
    </w:p>
    <w:p>
      <w:pPr>
        <w:pStyle w:val="Style19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КТ при изучении родного края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ЗАНЯТИЙ</w:t>
      </w:r>
    </w:p>
    <w:p>
      <w:pPr>
        <w:pStyle w:val="Style19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331"/>
        <w:gridCol w:w="3867"/>
        <w:gridCol w:w="1842"/>
      </w:tblGrid>
      <w:tr>
        <w:trPr>
          <w:trHeight w:val="100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Style w:val="Submenutable"/>
                <w:bCs/>
                <w:sz w:val="28"/>
                <w:szCs w:val="28"/>
              </w:rPr>
            </w:pPr>
            <w:r>
              <w:rPr>
                <w:rStyle w:val="Submenutable"/>
                <w:bCs/>
                <w:sz w:val="28"/>
                <w:szCs w:val="28"/>
              </w:rPr>
              <w:t>Тема программы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ubmenutable"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техники безопасности в клубе.</w:t>
            </w:r>
          </w:p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обучающихся с планом работы клуба на год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едение – наука о родном крае.</w:t>
            </w:r>
          </w:p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его окружение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ет краеведение. Источники изучения родного края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подобрать  или сочинить стихотворение про малую Роди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рдловская   область на карте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основные сведения, касающиеся Свердловской области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ика  городов Северного куста Ур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а с символами родного края (герб, гимн, флаг)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а не узнаешь, не зная края своего.</w:t>
            </w:r>
          </w:p>
          <w:p>
            <w:pPr>
              <w:pStyle w:val="Style19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и по достопримечательным местам Северного куста Урала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Заочные экскурсии (подготовка сообщений и презентаций)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город», «Генеалогическое древо», «Достопримечательности родного города»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материала о Свердловской  зем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 и  подготовить выставки творческих работ на тему «Мой любимый город»,  «Легенды, предания родного края»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отовыставок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По темам «Я и мой город», «Туристические прогулки по городу»,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городом родным должны гордиться!»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Советского союза – наши земляки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ветеранами, видеозапись их воспоминаний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н-ринг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По теме: «Знаменитые люди Ура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Забота»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етеранам  и труженикам 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к знаменательным датам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Оформление в рекреации 2 этажа стенда «Моя Родина – Россия»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менного стенда по темам патриотического воспитания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н-ринг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По теме: «Российские праздн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город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изиток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 «Знай и люби свой город»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я, эссе, мини-докла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зволяй  душе лениться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материалов о людях редких профессий проживающих на территории  гор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краеведение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ая  деятельность в Свердловской области. Окружающая сре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– викторин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По теме: «Ты знаешь свой город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 – моя радость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ословное древо моей семьи»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трудовыми династиями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ьба семьи в судьбе района (Урала, страны)»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абушкиного сундук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ли изготовление костюмов коренных народов нашего края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ногонациональном фестива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материала о духовных, культурных   традициях.</w:t>
            </w:r>
          </w:p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собранного материала.</w:t>
            </w:r>
          </w:p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неклассных мероприятий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атриотическим те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олледж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лнение материалов музея колледжа</w:t>
            </w:r>
          </w:p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дость нашего коллед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материла о выпускниках колледж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презентации «Наш колледж»</w:t>
            </w:r>
          </w:p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и оформление творчески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е работы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еведы нашего края»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чезнувшие поселки»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живут рядом»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и учились в нашем колледже»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мографическая ситуация в городе»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овые миграции населения»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ежда жителей города  начала ХХ века»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ие проблемы Свердловской области и пути их решения»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</w:t>
            </w:r>
          </w:p>
        </w:tc>
      </w:tr>
    </w:tbl>
    <w:p>
      <w:pPr>
        <w:pStyle w:val="Style19"/>
        <w:spacing w:lineRule="auto" w:line="36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Style19"/>
        <w:spacing w:lineRule="auto" w:line="36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ормирования  патриотизма, гражданственности в процессе взаимодействия подростка с социоприродным пространством, именуемым малой Родиной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оптимального уровня сформированности </w:t>
      </w:r>
      <w:r>
        <w:rPr>
          <w:spacing w:val="-2"/>
          <w:sz w:val="28"/>
          <w:szCs w:val="28"/>
        </w:rPr>
        <w:t>у подростков осознания себя как частицы малой родины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воспитанности и нравственности учащихся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 толерантности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знаний учащихся об истории, культурных  и природных особенностях родного края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чащихся и их родителей к мероприятиям краеведческой и патриотической направленности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форм методической и воспитательной направленности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учащихся, участвующих в исследовательской работе, различных конкурсах и олимпиадах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отрудничества с общественными организациями, учреждениями, семьями учащихся, укрепление связи  поколений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Результаты работы</w:t>
      </w:r>
      <w:r>
        <w:rPr>
          <w:sz w:val="28"/>
          <w:szCs w:val="28"/>
        </w:rPr>
        <w:t xml:space="preserve"> учащиеся могут представить  на  выставках, фестивалях, краеведческих слетах, научных конференциях, в публикациях прессы, на уроках и  классных часах, родительских собран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Lucida Sans Unicode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Без интервала Знак"/>
    <w:basedOn w:val="Style13"/>
    <w:qFormat/>
    <w:rPr>
      <w:sz w:val="2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2:12:00Z</dcterms:created>
  <dc:creator>1</dc:creator>
  <dc:description/>
  <cp:keywords/>
  <dc:language>en-US</dc:language>
  <cp:lastModifiedBy>1</cp:lastModifiedBy>
  <cp:lastPrinted>2013-11-12T04:11:00Z</cp:lastPrinted>
  <dcterms:modified xsi:type="dcterms:W3CDTF">2013-11-12T17:24:00Z</dcterms:modified>
  <cp:revision>6</cp:revision>
  <dc:subject/>
  <dc:title/>
</cp:coreProperties>
</file>