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ель Якунина Л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гра «Математическое путешествие с талисманами игр Сочи - 2014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 урока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:</w:t>
      </w:r>
    </w:p>
    <w:p>
      <w:pPr>
        <w:pStyle w:val="Style16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учащихся по теме «Действия с натуральными числами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:</w:t>
      </w:r>
    </w:p>
    <w:p>
      <w:pPr>
        <w:pStyle w:val="Style16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об олимпийском движении, грандиозных стройках олимпийских объектов в г. Сочи, познакомить учащихся с событиями, фактами зимних Олимпийских игр Сочи – 2014, формировать опыт работы в малых группах во время проведения урок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:</w:t>
      </w:r>
    </w:p>
    <w:p>
      <w:pPr>
        <w:pStyle w:val="Style16"/>
        <w:ind w:left="17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чувство гордости за свою страну – победительницу Олимпийских игр, любовь к России и родному краю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урок – игра</w:t>
      </w:r>
    </w:p>
    <w:p>
      <w:pPr>
        <w:pStyle w:val="Style16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мультимедийный проектор, компьютер, мультимедийная презентация  к уроку «Как олимпийские игры на Кубань пришли», маленькие свечи на каждого участника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табло игры на доске, пять олимпийских кол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лимпийский девиз: </w:t>
      </w:r>
      <w:r>
        <w:rPr>
          <w:rFonts w:cs="Times New Roman" w:ascii="Times New Roman" w:hAnsi="Times New Roman"/>
          <w:sz w:val="24"/>
          <w:szCs w:val="24"/>
        </w:rPr>
        <w:t>«Быстрее, выше, сильнее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лимпийский девиз:</w:t>
      </w:r>
      <w:r>
        <w:rPr>
          <w:rFonts w:cs="Times New Roman" w:ascii="Times New Roman" w:hAnsi="Times New Roman"/>
          <w:sz w:val="24"/>
          <w:szCs w:val="24"/>
        </w:rPr>
        <w:t xml:space="preserve"> «Дух в движении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авторские стих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ведущие с масками талисманов зимних игр в Сочи-201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участников игры одеты на голову имитации венков из листьев дикой оли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все вы знаете, что 22 Олимпийские зимние игры прошли в г. Сочи </w:t>
        <w:br/>
        <w:t xml:space="preserve">с 7 февраля по 23 февраля 2014 года. В Гватемале 4 июля 2007 года были объявлены результаты голосования, какой город станет хозяином зимней Олимпиады в 2014 году. Им стал наш российский город Сочи. Паралимпийские игры прошли с 7 по 16 марта 2014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овершим математическое путешествие с талисманами Олимпийских игр – Зайкой, Леопардом, Белым медведем и талисманами Паралимпийских игр – Лучиком и Снежин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спортсмены – лучшие на планете! Они завоевали 13 золотых, 11 серебряных, 9 бронзовых медалей. В этом году мы чествуем наших чемпио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азделен на 4 команды. Каждая команда – это делегация гостей, которые прибыли на Олимпиаду. Победит та команда, которая наберет больше бал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 жюри из числа родителей класса и старшеклассников школы. Каждый этап соревнования, в зависимости от количества набранных баллов, оценивается олимпийскими кольцами разного цв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7305</wp:posOffset>
            </wp:positionH>
            <wp:positionV relativeFrom="margin">
              <wp:posOffset>2999105</wp:posOffset>
            </wp:positionV>
            <wp:extent cx="103314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845</wp:posOffset>
            </wp:positionH>
            <wp:positionV relativeFrom="margin">
              <wp:posOffset>4056380</wp:posOffset>
            </wp:positionV>
            <wp:extent cx="948690" cy="850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6200</wp:posOffset>
            </wp:positionH>
            <wp:positionV relativeFrom="margin">
              <wp:posOffset>5151755</wp:posOffset>
            </wp:positionV>
            <wp:extent cx="901065" cy="868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1125</wp:posOffset>
            </wp:positionH>
            <wp:positionV relativeFrom="margin">
              <wp:posOffset>6174740</wp:posOffset>
            </wp:positionV>
            <wp:extent cx="885190" cy="8039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14300</wp:posOffset>
            </wp:positionH>
            <wp:positionV relativeFrom="margin">
              <wp:posOffset>7108190</wp:posOffset>
            </wp:positionV>
            <wp:extent cx="901065" cy="8267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 кольцо – 5 баллов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нее кольцо – 4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еленое кольцо – 3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е кольцо – 2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е кольцо – 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может нам побольше узнать о городе Сочи, олимпийских стройках, а натуральные числа станут хорошими помощниками. Табло игры следующе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88"/>
        <w:gridCol w:w="989"/>
        <w:gridCol w:w="989"/>
        <w:gridCol w:w="989"/>
        <w:gridCol w:w="990"/>
        <w:gridCol w:w="990"/>
        <w:gridCol w:w="990"/>
        <w:gridCol w:w="990"/>
      </w:tblGrid>
      <w:tr>
        <w:trPr>
          <w:trHeight w:val="197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г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г.Соч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тоннеля в пос. Красная Поля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щина снега в гор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хреб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ретинская до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г.Со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 г.Со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али российских спортсменов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дес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оне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м талисманы зимних игр в г.Соч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Лучик, Снежинка, Леопар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учик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Мы находимся в часе пути от Средиземноморской широт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нежинка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Вас приветствует Сочи-2014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опард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Этот город у Черного мор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удет не раз воспет в стихах поэт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десь состоялась олимпийская стройка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34 новых объект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ыполнить первое задание, решить цепочку примеров и узнать год основания города Соч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0525" cy="1943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(1896 год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йка</w:t>
      </w:r>
      <w:r>
        <w:rPr>
          <w:rFonts w:cs="Times New Roman" w:ascii="Times New Roman" w:hAnsi="Times New Roman"/>
          <w:sz w:val="24"/>
          <w:szCs w:val="24"/>
        </w:rPr>
        <w:t>:</w:t>
        <w:tab/>
        <w:t>Легкая железная дор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35 минут доставит В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моря прямо в горы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Спортсменов поразили здесь пейзажи и простор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 пути Вам придется преодолеть Краснополянский тоннель. Он самый длинный в России. Его в августе 2005 года открывал В.В. Путин. Этот тоннель отвечает самым современным требованиям безопасности. Длину тоннеля в метрах Вы узнаете, если решите приме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7 + 238) * 6 - 10=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420 м – длина Краснополянского тонн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нежинка</w:t>
      </w:r>
      <w:r>
        <w:rPr>
          <w:rFonts w:cs="Times New Roman" w:ascii="Times New Roman" w:hAnsi="Times New Roman"/>
          <w:sz w:val="24"/>
          <w:szCs w:val="24"/>
        </w:rPr>
        <w:t>:</w:t>
        <w:tab/>
        <w:t>На плато Роза Ху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льпийский климат встретит В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5 подъемников ждут олимпийце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десь много снега и солн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вет тебе, Кавказ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ем к следующему зад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число, стоящее под знаком вопроса, и Вы узнаете в метрах среднюю толщину снежного покрова в го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1380" cy="165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7080" cy="160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 ме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учик</w:t>
      </w:r>
      <w:r>
        <w:rPr>
          <w:rFonts w:cs="Times New Roman" w:ascii="Times New Roman" w:hAnsi="Times New Roman"/>
          <w:sz w:val="24"/>
          <w:szCs w:val="24"/>
        </w:rPr>
        <w:t>:</w:t>
        <w:tab/>
        <w:t>Мы смотрели фристайл и биатл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курорте компании «Газпр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на каком хребте расположен этот курорт? Название Вы узнаете, если решите кодированные прим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 : 18 =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 * 11 =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1000 : 2700 =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+ 179 = 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(31 - 19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 * 78 =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 : 6 = 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сеха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ый мишка</w:t>
      </w:r>
      <w:r>
        <w:rPr>
          <w:rFonts w:cs="Times New Roman" w:ascii="Times New Roman" w:hAnsi="Times New Roman"/>
          <w:sz w:val="24"/>
          <w:szCs w:val="24"/>
        </w:rPr>
        <w:t>:</w:t>
        <w:tab/>
        <w:t>В Имеретинской до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>Много новых освоенных земел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десь главный Пресс – центр Олимпиады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се для удобства госте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ята, найдите площадь предлагаемой на доске фигуры, и Вы узнаете площадь освоенных земель в Имеретинской долин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0" cy="117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 = </w:t>
      </w:r>
      <w:r>
        <w:rPr>
          <w:rFonts w:cs="Times New Roman" w:ascii="Times New Roman" w:hAnsi="Times New Roman"/>
          <w:sz w:val="24"/>
          <w:szCs w:val="24"/>
        </w:rPr>
        <w:t>400 * 175 = 70000 (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емель</w:t>
      </w:r>
      <w:r>
        <w:rPr>
          <w:rFonts w:cs="Times New Roman" w:ascii="Times New Roman" w:hAnsi="Times New Roman"/>
          <w:sz w:val="24"/>
          <w:szCs w:val="24"/>
        </w:rPr>
        <w:t xml:space="preserve"> = 7000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йка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«В краю магнолий плещет море»,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сказано, конечно, о городе Со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в уравнение, Вы узнаете на сколько километров г. Сочи протянулся вдоль Черного мор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x + 3x + 7x = 21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 145 к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опард</w:t>
      </w:r>
      <w:r>
        <w:rPr>
          <w:rFonts w:cs="Times New Roman" w:ascii="Times New Roman" w:hAnsi="Times New Roman"/>
          <w:sz w:val="24"/>
          <w:szCs w:val="24"/>
        </w:rPr>
        <w:t>:</w:t>
        <w:tab/>
        <w:t>От масштабов стройки захватывало ду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 олимпийские деревни, 2 шоссе, ведущих в гор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ток, стадион, аэропорт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добства и простор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чинский аэропорт в 2014 году увеличил свою пропускную способность в 2 раза. Узнайте, сколько человек в час он может принять сейчас? Для этого найдите площадь квадрата со стороной 5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1465" cy="1228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вадрата</w:t>
      </w:r>
      <w:r>
        <w:rPr>
          <w:rFonts w:cs="Times New Roman" w:ascii="Times New Roman" w:hAnsi="Times New Roman"/>
          <w:sz w:val="24"/>
          <w:szCs w:val="24"/>
        </w:rPr>
        <w:t xml:space="preserve"> =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2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 2500 человек в час – пропускная способ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ый мишка</w:t>
      </w:r>
      <w:r>
        <w:rPr>
          <w:rFonts w:cs="Times New Roman" w:ascii="Times New Roman" w:hAnsi="Times New Roman"/>
          <w:sz w:val="24"/>
          <w:szCs w:val="24"/>
        </w:rPr>
        <w:t>:</w:t>
        <w:tab/>
        <w:t>Олимпиец, не забуд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опингу не место в спор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беждает тот, кто очень м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тдает сил тренировкам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в России зимние Олимпийские игры никогда еще не проводились. Сочи 2014 года впервые встретил Белую Олимпиа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 количество медалей, которые завоевали российские спортсмены в зимних Олимпийских играх на территориях других стран. Для этого подставьте заданные значения вместо букв и выполните подс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: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а = 20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25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70 меда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и спортсмены на этой олимпиаде в Сочи-2014 всего завоевали 33 мед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, дорогие талисманы зимних Олимпийских игр, подвести итоги нашей</w:t>
        <w:tab/>
        <w:t xml:space="preserve"> иг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жюри (они награждают победителей шоколадными медалями и календариками с видами г. Со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шагнули через века, подарив миру олимпийские ценности и идеалы, объединяя людей, вселяя в них надежду на взаимопонимание, проповедуя гуманизм и равен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импийцы – спортсмены с невероятными возможностями, дарят людям свои рекорды, их ценности - смелость, равенство, решимость, вдохнов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танем и зажжем свечи в честь героев спорт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зачитать Вам девиз Волонтерского центра Кубанского государственного университ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танем, за руки взявшись, в ладони ладонь – в каждом сердце зажжется Олимпийский огонь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ся фонограмма песни «Гимн зимней Олимпиа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смотрим электронную презентацию «Как Олимпийские игры на Кубань пришл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«Красным, белым и синим светятся небеса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названия видов спорта зимней Олимпиады, их эмблемы, составить задачи, связанные с математико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иды спорта для Паралимпийских игр, фамилии выдающихся паралимпийце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волонтеры? Чем занимается волонтерское движение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езентацию по теме «Выдающиеся чемпионы-олимпийцы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37:00Z</dcterms:created>
  <dc:creator>Антон</dc:creator>
  <dc:description/>
  <cp:keywords/>
  <dc:language>en-US</dc:language>
  <cp:lastModifiedBy>HP</cp:lastModifiedBy>
  <cp:lastPrinted>2015-03-25T07:30:00Z</cp:lastPrinted>
  <dcterms:modified xsi:type="dcterms:W3CDTF">2015-03-25T04:33:00Z</dcterms:modified>
  <cp:revision>13</cp:revision>
  <dc:subject/>
  <dc:title/>
</cp:coreProperties>
</file>