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pt;width:453.45pt;height:32.9pt;mso-wrap-style:none;v-text-anchor:middle;mso-position-vertical:top" type="_x0000_t136">
            <v:path textpathok="t"/>
            <v:textpath on="t" fitshape="t" string="Праздник мира, праздник жизни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Сценарий утренника, посвящённого  Дню  Победы.</w:t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Для детей старших и подготовительной групп.</w:t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вучит песня «Главный праздник» - автор Н.Мазанова </w:t>
      </w:r>
      <w:r>
        <w:rPr>
          <w:i/>
          <w:sz w:val="24"/>
          <w:szCs w:val="24"/>
        </w:rPr>
        <w:t>(ф-мма)</w:t>
      </w:r>
    </w:p>
    <w:p>
      <w:pPr>
        <w:pStyle w:val="Normal"/>
        <w:ind w:left="15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входят в зал, садятся на стульчики.</w:t>
      </w:r>
    </w:p>
    <w:p>
      <w:pPr>
        <w:pStyle w:val="Normal"/>
        <w:ind w:left="15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середине зала остаётся Ведущий с ребёнком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Мы сегодня отмечаем светлый праздник всей страны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Помнить люди эту дату обязательно должны!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Как пришла в наш край победа над фашистскою ордой?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Твой прадедушка в ту пору был, как папа, молодой!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Он мечтал о жизни мирной, но напал на землю враг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се, кто мог в бою сражаться, взяли в руки автомат!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shd w:fill="FAFAFA" w:val="clear"/>
        </w:rPr>
        <w:t>Ребёнок:</w:t>
      </w:r>
      <w:r>
        <w:rPr>
          <w:b/>
          <w:i/>
          <w:sz w:val="24"/>
          <w:szCs w:val="24"/>
          <w:shd w:fill="FAFAFA" w:val="clear"/>
        </w:rPr>
        <w:t xml:space="preserve">   </w:t>
      </w:r>
      <w:r>
        <w:rPr>
          <w:sz w:val="24"/>
          <w:szCs w:val="24"/>
          <w:shd w:fill="FAFAFA" w:val="clear"/>
        </w:rPr>
        <w:t xml:space="preserve">Спасибо, милые, родные, </w:t>
      </w:r>
    </w:p>
    <w:p>
      <w:pPr>
        <w:pStyle w:val="Normal"/>
        <w:ind w:left="1134" w:hanging="0"/>
        <w:rPr/>
      </w:pPr>
      <w:r>
        <w:rPr>
          <w:sz w:val="24"/>
          <w:szCs w:val="24"/>
          <w:shd w:fill="FAFAFA" w:val="clear"/>
        </w:rPr>
        <w:t>Нас защитившие тогда,</w:t>
      </w:r>
      <w:r>
        <w:rPr>
          <w:rStyle w:val="Appleconvertedspace"/>
          <w:sz w:val="24"/>
          <w:szCs w:val="24"/>
          <w:shd w:fill="FAFAFA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AFAFA" w:val="clear"/>
        </w:rPr>
        <w:t xml:space="preserve">И отстоявшие Россию </w:t>
      </w:r>
    </w:p>
    <w:p>
      <w:pPr>
        <w:pStyle w:val="Normal"/>
        <w:ind w:left="1134" w:hanging="0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  <w:t>Ценою ратного труда.</w:t>
      </w:r>
      <w:r>
        <w:rPr>
          <w:rStyle w:val="Appleconvertedspace"/>
          <w:sz w:val="24"/>
          <w:szCs w:val="24"/>
          <w:shd w:fill="FAFAFA" w:val="clear"/>
        </w:rPr>
        <w:t> </w:t>
      </w:r>
    </w:p>
    <w:p>
      <w:pPr>
        <w:pStyle w:val="Normal"/>
        <w:ind w:left="1134" w:hanging="0"/>
        <w:rPr/>
      </w:pPr>
      <w:r>
        <w:rPr>
          <w:sz w:val="24"/>
          <w:szCs w:val="24"/>
          <w:shd w:fill="FAFAFA" w:val="clear"/>
        </w:rPr>
        <w:t>За то, чтоб кто-то нёс в руках цветы,</w:t>
      </w:r>
      <w:r>
        <w:rPr>
          <w:rStyle w:val="Appleconvertedspace"/>
          <w:sz w:val="24"/>
          <w:szCs w:val="24"/>
          <w:shd w:fill="FAFAFA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AFAFA" w:val="clear"/>
        </w:rPr>
        <w:t>В своих руках несли вы автоматы.</w:t>
      </w:r>
      <w:r>
        <w:rPr>
          <w:rStyle w:val="Appleconvertedspace"/>
          <w:sz w:val="24"/>
          <w:szCs w:val="24"/>
          <w:shd w:fill="FAFAFA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AFAFA" w:val="clear"/>
        </w:rPr>
        <w:t xml:space="preserve">Не для войны рождаются солдаты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А для того, чтоб не было войны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9 мая – светлый, радостный праздник. Много лет назад в этот день закончилась война с немецким фашизмом. Мы с благодарностью вспоминаем наших славных воинов – защитников, отстоявших мир в жестокой битве. Есть память, которой не будет конца, вот поэтому мы в светлый День Победы проникновенно кланяемся великим тем годам и людям, которые завоевали эту Победу в тяжёлых сражениях. Время не властно предать их забв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дети подг.гр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>
          <w:b/>
          <w:i/>
        </w:rPr>
        <w:t xml:space="preserve"> </w:t>
      </w:r>
      <w:r>
        <w:rPr>
          <w:sz w:val="24"/>
          <w:szCs w:val="24"/>
        </w:rPr>
        <w:t>Ярок день с утра, чудесен,</w:t>
      </w:r>
    </w:p>
    <w:p>
      <w:pPr>
        <w:pStyle w:val="Normal"/>
        <w:ind w:left="851" w:hanging="0"/>
        <w:rPr>
          <w:b/>
          <w:b/>
          <w:i/>
          <w:i/>
          <w:u w:val="single"/>
        </w:rPr>
      </w:pPr>
      <w:r>
        <w:rPr>
          <w:sz w:val="24"/>
          <w:szCs w:val="24"/>
        </w:rPr>
        <w:t>Весь цветами он расцвёл.</w:t>
        <w:br/>
        <w:t>Слышу я звучанье песен,</w:t>
        <w:br/>
        <w:t>Праздник в город мой пришел!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Знают этот праздник всюду,</w:t>
        <w:br/>
        <w:t>Отмечают по стране,</w:t>
        <w:br/>
        <w:t>Днем святым его все люди</w:t>
        <w:br/>
        <w:t>Называют на Земле!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ень Победы,</w:t>
        <w:br/>
        <w:t>День победы,</w:t>
        <w:br/>
        <w:t>Отмечает вся страна,</w:t>
        <w:br/>
        <w:t xml:space="preserve">И волнующая радость </w:t>
        <w:br/>
        <w:t>Заполняет города.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Сияет солнце в День Победы</w:t>
        <w:br/>
        <w:t>И не погаснет никогда!</w:t>
        <w:br/>
        <w:t>В боях жестоких наши деды</w:t>
        <w:br/>
        <w:t>Сумели победить враг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ЕСНЯ «ДЕНЬ ПОБЕДЫ» - </w:t>
      </w:r>
      <w:r>
        <w:rPr>
          <w:b/>
          <w:i/>
          <w:sz w:val="24"/>
          <w:szCs w:val="24"/>
        </w:rPr>
        <w:t>автор Е.Куряч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Давайте представим мирное предвоенное время. Конец 30 начало 40 годов. Наша страна крепла и развивалась. Строились заводы, фабрики, в деревнях выращивали большие урожаи. Дети ходили в детские сады, школы. Так же, как и мы, веселились: пели весёлые песни, танцевали. Шла мирная жизнь 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Год за годом заря над землёю вставала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однималась Россия, забыв о былом,</w:t>
        <w:br/>
        <w:t>И любовью мальчишек своих баловала,</w:t>
        <w:br/>
        <w:t>Как могла, согревала на сердце своём...</w:t>
        <w:br/>
        <w:t>Только вдруг сорок первый ударил огнём,</w:t>
        <w:br/>
        <w:t>Подпоясал мальчишек солдатским ремнём.</w:t>
      </w:r>
    </w:p>
    <w:p>
      <w:pPr>
        <w:pStyle w:val="Normal"/>
        <w:ind w:left="2268" w:hanging="0"/>
        <w:rPr>
          <w:sz w:val="16"/>
          <w:szCs w:val="16"/>
        </w:rPr>
      </w:pPr>
      <w:r>
        <w:rPr>
          <w:sz w:val="24"/>
          <w:szCs w:val="24"/>
        </w:rPr>
        <w:t>Скажи вчера, никто бы не поверил,</w:t>
        <w:br/>
        <w:t>Что где-то рядом прячется война.</w:t>
        <w:br/>
        <w:t>Что завтра к нам она ворвется в двери,</w:t>
        <w:br/>
        <w:t>И рухнут навзничь мир и тишина!</w:t>
        <w:br/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вучит сирена воздушной тревоги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ЛУШАНИЕ АУДИОЗАПИСИ голоса Левитана «О НАЧАЛЕ В.О.ВОЙНЫ»,                     ПЕСНЯ  «СВЯЩЕННАЯ ВОЙНА» -</w:t>
      </w:r>
      <w:r>
        <w:rPr>
          <w:b/>
          <w:i/>
          <w:sz w:val="24"/>
          <w:szCs w:val="24"/>
        </w:rPr>
        <w:t xml:space="preserve"> муз. М.Блантера, сл. </w:t>
      </w:r>
      <w:r>
        <w:rPr>
          <w:rStyle w:val="StrongEmphasis"/>
          <w:i/>
          <w:color w:val="333333"/>
          <w:sz w:val="24"/>
          <w:szCs w:val="24"/>
          <w:shd w:fill="FFFFFF" w:val="clear"/>
        </w:rPr>
        <w:t>В. И. Лебедева-Кумач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ети старшей  группы инсценируют стихотворение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. Гусева "На грозную битву вставайте"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ДАТЫ: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На грозную битву вставайте,</w:t>
        <w:br/>
        <w:t>Защитники русской земли!</w:t>
        <w:br/>
        <w:t>Прощайте, прощайте,</w:t>
        <w:br/>
        <w:t>Прощайте, прощайте!</w:t>
        <w:br/>
        <w:t>Пожары пылают вдали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ОЧКИ: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В суровых боях защищайте</w:t>
        <w:br/>
        <w:t>Вы землю родную свою!</w:t>
        <w:br/>
        <w:t>Прощайте, прощайте,</w:t>
        <w:br/>
        <w:t>Прощайте, прощайте!</w:t>
        <w:br/>
        <w:t>Желаем удачи в бою!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ДАТЫ: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Вы нас навестить приезжайте,</w:t>
        <w:br/>
        <w:t>Вот только не знаем куда.</w:t>
        <w:br/>
        <w:t>Прощайте, прощайте,</w:t>
        <w:br/>
        <w:t>Прощайте, прощайте!</w:t>
        <w:br/>
        <w:t>Последняя гаснет звезд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ОЧ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уезжаем далече,</w:t>
        <w:br/>
        <w:t>Не знаю, увидимся ль мы.</w:t>
        <w:br/>
        <w:t>Прощайте, прощайте,</w:t>
        <w:br/>
        <w:t>Прощайте, прощайте!</w:t>
        <w:br/>
        <w:t>До вечера после войн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  <w:t xml:space="preserve">ВИДЕОПРЕЗЕНТАЦИЯ ПЕСНИ "ПРОЩАНИЕ СЛАВЯНКИ"-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.  В. Агапкина, сл. А. Мингалева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1418 дней длилась Великая Отечественная война. Фашистские варвары разрушали и жгли города и деревни нашей Родины, мучил и убивал людей. Враг не щадил ни женщин, ни стариков, ни детей.</w:t>
        <w:b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   </w:t>
      </w:r>
      <w:r>
        <w:rPr>
          <w:sz w:val="24"/>
          <w:szCs w:val="24"/>
        </w:rPr>
        <w:t>Шли солдаты на запад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 дорогам войны.</w:t>
        <w:br/>
        <w:t>Выпадал среди залпов,</w:t>
        <w:br/>
        <w:t>Может, час тишины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 в эти редкие часы передышки между боями звучали стихи и песни о  родине, о матерях, о доме, которые придавали силы бойцам, скрашивали разлуку с родными, заставляли на короткое время забыть, что идёт война.</w:t>
      </w:r>
      <w:r>
        <w:rPr>
          <w:sz w:val="24"/>
          <w:szCs w:val="24"/>
          <w:shd w:fill="FAFAFA" w:val="clear"/>
        </w:rPr>
        <w:t xml:space="preserve"> Песня всегда помогала поддержать боевой дух солдат. Артисты приезжали на фронт и выступали перед бойцами, в перерывах между сражениями.</w:t>
      </w:r>
      <w:r>
        <w:rPr>
          <w:rStyle w:val="Appleconvertedspace"/>
          <w:sz w:val="24"/>
          <w:szCs w:val="24"/>
          <w:shd w:fill="FAFAFA" w:val="clear"/>
        </w:rPr>
        <w:t> 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ети :</w:t>
      </w:r>
      <w:r>
        <w:rPr>
          <w:sz w:val="24"/>
          <w:szCs w:val="24"/>
        </w:rPr>
        <w:t xml:space="preserve">  Хорошо, товарищ, после боя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Выдыхая дым пороховой,</w:t>
        <w:br/>
        <w:t>Посмотреть на небо голубое —</w:t>
        <w:br/>
        <w:t>Облака плывут над головой.</w:t>
      </w:r>
    </w:p>
    <w:p>
      <w:pPr>
        <w:pStyle w:val="Normal"/>
        <w:ind w:left="2127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Только взял боец трёхрядку,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разу видно – гармонист.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начала, для порядку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инул пальцы сверху вниз.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 от той гармошки старой,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Что осталась сиротой,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ак-то вдруг теплее стало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дороге фронтово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ТАНЕЦ :  «СМУГЛЯНКА» - </w:t>
      </w:r>
      <w:r>
        <w:rPr>
          <w:b/>
          <w:i/>
          <w:sz w:val="24"/>
          <w:szCs w:val="24"/>
        </w:rPr>
        <w:t>муз. А.Новикова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4"/>
          <w:szCs w:val="24"/>
        </w:rPr>
        <w:t>(ф-мма)</w:t>
      </w:r>
      <w:r>
        <w:rPr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</w:t>
      </w:r>
      <w:r>
        <w:rPr>
          <w:sz w:val="24"/>
          <w:szCs w:val="24"/>
        </w:rPr>
        <w:t>Летят быстротечные годы, мелькают десятилетия. Прошло 70 лет со дня окончания Великой Отечественной войны. Но никогда народ не забудет своих герое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Спасибо вам, солдаты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Вы в битве Родину спасли,</w:t>
        <w:br/>
        <w:t>Преодолели все преграды.</w:t>
        <w:br/>
        <w:t>Спасибо вам от всей Земли.</w:t>
      </w:r>
    </w:p>
    <w:p>
      <w:pPr>
        <w:pStyle w:val="Normal"/>
        <w:ind w:left="2552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И в добрый час, счастливый час.</w:t>
        <w:br/>
        <w:t>Час мирного рассвета,</w:t>
        <w:br/>
        <w:t>Во имя вас, во имя вас</w:t>
        <w:br/>
        <w:t>Мы празднуем Победу!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Как вы вступали в города!</w:t>
        <w:br/>
        <w:t>Навстречу вам бежали дети.</w:t>
        <w:br/>
        <w:t>Вам благодарны навсегда</w:t>
        <w:br/>
        <w:t>Мы все, живущие на свете.</w:t>
      </w:r>
    </w:p>
    <w:p>
      <w:pPr>
        <w:pStyle w:val="Normal"/>
        <w:ind w:left="2552" w:hanging="0"/>
        <w:rPr/>
      </w:pPr>
      <w:r>
        <w:rPr>
          <w:sz w:val="24"/>
          <w:szCs w:val="24"/>
        </w:rPr>
        <w:t>Мы помним всех по именам,</w:t>
        <w:br/>
        <w:t>И всех обнять мы рады!</w:t>
        <w:br/>
        <w:t>От всей души спасибо вам,</w:t>
        <w:br/>
        <w:t>Спасибо вам, солдаты!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Чтоб не лежал весь мир во мгле,</w:t>
        <w:br/>
        <w:t>Себя в бою вы не щадили,</w:t>
        <w:br/>
        <w:t>И стольким людям на земле</w:t>
        <w:br/>
        <w:t>Вы счастье жизни подарили.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От всех, кто вами был спасён,</w:t>
        <w:br/>
        <w:t>От всех, кто нынче рядом.</w:t>
        <w:br/>
        <w:t>Примите наш земной поклон</w:t>
        <w:br/>
        <w:t>Советские солда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С печалью и благодарностью мы вспоминаем героев, всех их, отдавших силы, здоровье, юность, сердце, помыслы, жизнь великому подвигу и победивших фашизм.</w:t>
        <w:br/>
      </w:r>
    </w:p>
    <w:p>
      <w:pPr>
        <w:pStyle w:val="Normal"/>
        <w:rPr/>
      </w:pPr>
      <w:r>
        <w:rPr>
          <w:sz w:val="24"/>
          <w:szCs w:val="24"/>
        </w:rPr>
        <w:t>У памятника павшим солдатам лежит цветок. Он - то гвоздика, то роза, то василек, то ромашка. Даже зимой, когда повсюду снег и стужа, лежит цветок у памятника. Откуда он берется? Его приносят люди. Уберут увядший, положат свежий и скажут: «Мы никогда не забудем вас, герои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старших групп исполняют песн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ВЕЧНЫЙ  ОГОНЬ» – </w:t>
      </w:r>
      <w:r>
        <w:rPr>
          <w:b/>
          <w:i/>
          <w:sz w:val="24"/>
          <w:szCs w:val="24"/>
        </w:rPr>
        <w:t>муз. А.Филиппенк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Ведущий: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Куда б ни шёл, ни ехал ты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Но здесь остановись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Могиле этой дорогой</w:t>
      </w:r>
    </w:p>
    <w:p>
      <w:pPr>
        <w:pStyle w:val="Normal"/>
        <w:ind w:left="113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ем сердцем поклонись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МИНУТА МОЛЧАНИЯ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Сколько лет прошло со дня Победы!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Сколько мирных и счастливых лет!</w:t>
        <w:br/>
        <w:t>Благодарны вам за то, отцы и деды,</w:t>
        <w:br/>
        <w:t>Что сказали вы фашистам «нет»!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Благодарны вам за то, что отстояли</w:t>
        <w:br/>
        <w:t>Вы Отчизну дорогой ценой.</w:t>
        <w:br/>
        <w:t>Чтоб улыбки у детей сияли,</w:t>
        <w:br/>
        <w:t>Вы на смерть шли, жертвуя собой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Мы гордимся бесконечно вами,</w:t>
        <w:br/>
        <w:t>Верные защитники страны,</w:t>
        <w:br/>
        <w:t>Боль утрат притерпится с годами.</w:t>
        <w:br/>
        <w:t>Только б не было опять войны!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ЕОПРЕЗЕНТАЦИЯ  ПЕСНИ  «ПОМНИ» – </w:t>
      </w:r>
      <w:r>
        <w:rPr>
          <w:b/>
          <w:i/>
          <w:sz w:val="24"/>
          <w:szCs w:val="24"/>
        </w:rPr>
        <w:t>муз. Л.Остапенко, сл. О.Тка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Наши мальчики скоро вырастут и обязательно будут так же отважно защищать свою землю, свою Род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СНЯ : «  ЗАЩИТНИКИ  СТРАНЫ» - </w:t>
      </w:r>
      <w:r>
        <w:rPr>
          <w:b/>
          <w:i/>
          <w:sz w:val="24"/>
          <w:szCs w:val="24"/>
        </w:rPr>
        <w:t>муз. А. Берл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  <w:u w:val="single"/>
        </w:rPr>
        <w:t>Ведущий:</w:t>
      </w:r>
      <w:r>
        <w:rPr/>
        <w:t xml:space="preserve">  </w:t>
      </w:r>
      <w:r>
        <w:rPr>
          <w:sz w:val="24"/>
          <w:szCs w:val="24"/>
        </w:rPr>
        <w:t>День Победы! С каким нетерпением тебя ждали! Во имя тебя были пролиты рекикрови и перенесены тягчайшие испытания.</w:t>
        <w:br/>
        <w:t xml:space="preserve">Май 1945 года. Разве можно его забыть? Он памятен каждому нашему человеку. Особенно тем, кто встречал великий День Победы далеко от родной земли, в Берлине. </w:t>
        <w:br/>
        <w:t>В Москве на Красной площади состоялся Парад Победы.</w:t>
        <w:br/>
        <w:t>«Проходят полки, чеканят солдаты шаг. И в каждом шаге звучит как эхо:</w:t>
        <w:br/>
        <w:t>"Победа! Победа! Победа!"</w:t>
        <w:br/>
        <w:t>Идут солдаты. А вот и особая вышла рота.</w:t>
        <w:br/>
        <w:t>— Что там несут солдаты?</w:t>
        <w:br/>
        <w:t xml:space="preserve">Солдаты несли знамена поверженной фашистской Германии. Полетели на землю немецкие </w:t>
        <w:br/>
        <w:t>знамена: "Победа! Победа! Победа!"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чером был салют.</w:t>
        <w:br/>
        <w:t>Ликовали земля и люди. Гремели, гремели, гремели залпы. То радость огнями</w:t>
        <w:br/>
        <w:t>взлетала в небо:</w:t>
        <w:br/>
        <w:t>«Победа! Победа! Победа!»</w:t>
      </w:r>
    </w:p>
    <w:p>
      <w:pPr>
        <w:pStyle w:val="Normal"/>
        <w:rPr>
          <w:b/>
          <w:b/>
          <w:i/>
          <w:i/>
          <w:color w:val="333333"/>
          <w:sz w:val="16"/>
          <w:szCs w:val="16"/>
          <w:u w:val="single"/>
          <w:shd w:fill="FAFAFA" w:val="clear"/>
        </w:rPr>
      </w:pPr>
      <w:r>
        <w:rPr>
          <w:b/>
          <w:i/>
          <w:color w:val="333333"/>
          <w:sz w:val="16"/>
          <w:szCs w:val="16"/>
          <w:u w:val="single"/>
          <w:shd w:fill="FAFAFA" w:val="clear"/>
        </w:rPr>
      </w:r>
    </w:p>
    <w:p>
      <w:pPr>
        <w:pStyle w:val="Normal"/>
        <w:rPr>
          <w:color w:val="333333"/>
          <w:sz w:val="24"/>
          <w:szCs w:val="24"/>
          <w:shd w:fill="FAFAFA" w:val="clear"/>
        </w:rPr>
      </w:pPr>
      <w:r>
        <w:rPr>
          <w:b/>
          <w:i/>
          <w:color w:val="333333"/>
          <w:sz w:val="24"/>
          <w:szCs w:val="24"/>
          <w:u w:val="single"/>
          <w:shd w:fill="FAFAFA" w:val="clear"/>
        </w:rPr>
        <w:t>Дети:</w:t>
      </w:r>
      <w:r>
        <w:rPr>
          <w:color w:val="333333"/>
          <w:sz w:val="10"/>
          <w:szCs w:val="10"/>
          <w:shd w:fill="FAFAFA" w:val="clear"/>
        </w:rPr>
        <w:t xml:space="preserve">       </w:t>
      </w:r>
      <w:r>
        <w:rPr>
          <w:color w:val="333333"/>
          <w:sz w:val="24"/>
          <w:szCs w:val="24"/>
          <w:shd w:fill="FAFAFA" w:val="clear"/>
        </w:rPr>
        <w:t>Прошла война,</w:t>
      </w:r>
    </w:p>
    <w:p>
      <w:pPr>
        <w:pStyle w:val="Normal"/>
        <w:ind w:left="851" w:hanging="0"/>
        <w:rPr>
          <w:color w:val="333333"/>
          <w:sz w:val="24"/>
          <w:szCs w:val="24"/>
          <w:shd w:fill="FAFAFA" w:val="clear"/>
        </w:rPr>
      </w:pPr>
      <w:r>
        <w:rPr>
          <w:color w:val="333333"/>
          <w:sz w:val="24"/>
          <w:szCs w:val="24"/>
          <w:shd w:fill="FAFAFA" w:val="clear"/>
        </w:rPr>
        <w:t>Прошла беда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Но боль взывает к людям: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Давайте, люди, никогда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Об этом не забудем!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Пусть память вечную о ней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Хранят, об этой муке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И дети нынешних детей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И наших внуков внуки!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AFAFA" w:val="clear"/>
        </w:rPr>
        <w:t>Нам нужен мир – тебе и мне, и всем на свете детям,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И должен мирным быть рассвет, который завтра встретим!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Нам нужен мир, трава в росе, улыбчивое детство.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Нам нужен мир, прекрасный мир, полученный в наследство!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Спасибо скажем нашим дедам за жизнь, за детство, за победу.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AFAFA" w:val="clear"/>
        </w:rPr>
        <w:t>За тишину, за добрый дом, за мир, в котором мы жив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поют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сню :</w:t>
      </w:r>
      <w:r>
        <w:rPr>
          <w:b/>
          <w:sz w:val="24"/>
          <w:szCs w:val="24"/>
        </w:rPr>
        <w:t xml:space="preserve"> «ДЕВЯТОЕ  МАЯ» - </w:t>
      </w:r>
      <w:r>
        <w:rPr>
          <w:b/>
          <w:i/>
          <w:sz w:val="24"/>
          <w:szCs w:val="24"/>
        </w:rPr>
        <w:t>автор А.Чугайки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Ведущая</w:t>
      </w:r>
      <w:r>
        <w:rPr>
          <w:sz w:val="24"/>
          <w:szCs w:val="24"/>
        </w:rPr>
        <w:t xml:space="preserve">  предлагает взять Красное знамя и торжественным маршем пройти по за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вучит песня «ДЕНЬ ПОБЕДЫ» - муз. Д.Тухманова, сл. В.Харитонова</w:t>
      </w:r>
      <w:r>
        <w:rPr>
          <w:b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1560" w:right="1274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9:00Z</dcterms:created>
  <dc:creator>1</dc:creator>
  <dc:description/>
  <cp:keywords/>
  <dc:language>en-US</dc:language>
  <cp:lastModifiedBy>Admin</cp:lastModifiedBy>
  <cp:lastPrinted>2012-04-25T19:15:00Z</cp:lastPrinted>
  <dcterms:modified xsi:type="dcterms:W3CDTF">2015-04-04T11:57:00Z</dcterms:modified>
  <cp:revision>20</cp:revision>
  <dc:subject/>
  <dc:title>ВЕДУЩИЙ:</dc:title>
</cp:coreProperties>
</file>