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Якунина Л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стафета «Полет в косм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гровой урок – эстафета с элементами соревнования</w:t>
        <w:tab/>
        <w:t xml:space="preserve">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игровом виде повторить материал по теме «Действия с десятичными дробями» и познакомить учащихся с интересными фактами из истории космонав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крепление знаний учащихся по умножению, делению, сложению и вычитанию десятичных дроб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 и творчество при выполнении заданий урока, формировать понятия детей о космосе, важных событиях из истории космонавтики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</w:p>
    <w:p>
      <w:pPr>
        <w:pStyle w:val="Style17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чувств патриотизма, воспитанию чувства уважения к работе людей, занятых в космической област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, интерактивная доск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СО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Космос - человечеству», фонограмма музыки «Время, вперед!»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ласса:</w:t>
      </w:r>
      <w:r>
        <w:rPr>
          <w:rFonts w:cs="Times New Roman" w:ascii="Times New Roman" w:hAnsi="Times New Roman"/>
          <w:sz w:val="24"/>
          <w:szCs w:val="24"/>
        </w:rPr>
        <w:t xml:space="preserve"> рисунки учащихся на тему «Освоение космоса», фото Ю.А. Гагарина, </w:t>
        <w:tab/>
        <w:tab/>
        <w:tab/>
        <w:t>макет ракеты с пустыми иллюминаторам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ащихся подготовить медали допуска к полет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№1 «Позывные Ю.А.Гагарина и планеты Земля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2 «Длительность первого полета Ю.А.Гагарина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3 «Название корабля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4 «Космическая скорость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5 «Сравнение веса человека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6 «Задание от марсиан»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№7 «Высота вулкана на Марсе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8 «Кроссворд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– конспект урока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проводим урок, посвященный Дню Космонавтики. Все Вы знаете, что 12 апреля 1961 года советский космонавт Юрий Гагарин совершил первый полет человека в космос. Началась новая эра в изучении космоса. Мы живем с Вами в 21 веке – веке высоких технологий, активного исследования Вселен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егодня на уроке мы проведем эстафету «Полет в космос». Отбираем кандидатов в отряд космонавтов. Для этого Вам надо приложить немало усилий. Класс разделен на две команды. Если команды хорошо выполнят два первых задания и покажут свои знания, то они будут зачислены в отряд космонавтов. Жюри им вручит в этом случае медаль допуска к полету. Повторяется тема по математике «Действия с десятичными дробям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жюр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абло эстафеты следующее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2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ывные </w:t>
            </w:r>
          </w:p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Гагарина и Зем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первого полета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раб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ая скор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веса чело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т марси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вулкана на Марс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ту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ут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вляю первый конкурс «Позывные Ю. А. Гагарина и планеты Земля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те позывные Ю.А. Гагарина и планеты Земля во время первого полета человека в космос. Решите два столбика примеров и раскодируйте позывные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35 : 0,7 = ?</w:t>
        <w:tab/>
        <w:tab/>
        <w:tab/>
        <w:tab/>
        <w:tab/>
        <w:t>д) 3,64 + 5,27 = 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1 : 0,009 = ?</w:t>
        <w:tab/>
        <w:tab/>
        <w:tab/>
        <w:tab/>
        <w:tab/>
        <w:t>е) 10 – 8,623 = 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4,5 : 0,001 = ?</w:t>
        <w:tab/>
        <w:tab/>
        <w:tab/>
        <w:tab/>
        <w:tab/>
        <w:t>ж) 8,1 * 3,47 = 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25 * 40 = ?</w:t>
        <w:tab/>
        <w:tab/>
        <w:tab/>
        <w:tab/>
        <w:tab/>
        <w:t>з) 1 – 0,333 = ?</w:t>
      </w:r>
    </w:p>
    <w:tbl>
      <w:tblPr>
        <w:tblW w:w="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752"/>
        <w:gridCol w:w="752"/>
      </w:tblGrid>
      <w:tr>
        <w:trPr>
          <w:trHeight w:val="6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5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743585</wp:posOffset>
                </wp:positionV>
                <wp:extent cx="199390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2"/>
                              <w:gridCol w:w="876"/>
                              <w:gridCol w:w="75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,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6.45pt;mso-wrap-distance-left:9pt;mso-wrap-distance-right:9pt;mso-wrap-distance-top:0pt;mso-wrap-distance-bottom:0pt;margin-top:-58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2"/>
                        <w:gridCol w:w="876"/>
                        <w:gridCol w:w="75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,1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КЕДР – позывной Ю.А. Гагарина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ЗАРЯ – позывной Земли</w:t>
        <w:tab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тупаем ко второму конкурсу «Длительность первого полета Ю.А Гагари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и его корень укажет Вам, сколько минут Ю.А. Гагарин был в космос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59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прекрасно справились с заданиями, поэтому жюри подводит итоги и вручает Вам медали допуска для полета в космос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дить корабли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космос лететь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е знать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е уметь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, и при этом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же знаете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омогает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-ТЕ-МА-ТИ-К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вляется конкурс №3 «Название кораб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 нас есть космическая ракета, у нее пять пустых иллюминаторов. Узнайте название нашего космического корабля. Для этого разгадайте шифр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ВЕЗДА – эт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39649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85pt;mso-wrap-distance-left:9pt;mso-wrap-distance-right:9pt;mso-wrap-distance-top:0pt;mso-wrap-distance-bottom:0pt;margin-top:3.5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С – это</w:t>
        <w:tab/>
        <w:tab/>
        <w:t>,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11475</wp:posOffset>
                </wp:positionH>
                <wp:positionV relativeFrom="paragraph">
                  <wp:posOffset>-12700</wp:posOffset>
                </wp:positionV>
                <wp:extent cx="234696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6.85pt;mso-wrap-distance-left:9pt;mso-wrap-distance-right:9pt;mso-wrap-distance-top:0pt;mso-wrap-distance-bottom:0pt;margin-top:-1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>На каком корабле мы отправляемся в путь? Его название: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3"/>
      </w:tblGrid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ОРИ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ываем в иллюминаторы название, полет разрешается! Для преодоления земного тяготения нам надо развить огромную скорость. Узнайте скорость полета ракеты в км/ч, на которой Ю.А.Гагарин совершил свой первый по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имера даст Вам ответ на поставленный во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000 - 55000) : 5 + 1011 : 3 + 18 * 923 = 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8260 км/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ли Вам, что вес тела на разных планетах разный? Ученые подсчитали, если человек на Земле весит 60 кг, то на планете Нептун он будет весить 67,5 кг, а на Плутоне всего 4 кг, на Луне – 9,9 кг, на Марсе – 22,6 к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 считается газовым гигантом, а Плутон – маленькая твердая планета из камня и ль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на сколько тяжелее человек на планете Нептун, чем на Земле и на сколько меньше весит на Плутоне, на Луне, на Марсе, чем на Земл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5 – 60 =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4 =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9,9 =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– 22,6 =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,5 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6 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,1 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7,4 кг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имание! Примите задание от марсиан. Если Вы его решите, они разрешат сфотографировать их знаменитый вулкан Никс Олимпи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ако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каждого марсианина по 3 руки. 20 марсиан построились в одну линию, и каждый взял соседа за руку. Сколько рук осталось свободными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* 3 = 60 (рук) - вс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38 = 22 (руки) - свободны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2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правились с заданием. Нам разрешено сфотографировать объект на поверхности Марса. Известно, что на Земле самая высокая гора Джомолунгма (Эверест) имеет высоту 8848 м, а вулкан Никс Олимпик на Марсе гораздо выш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сли Вы найдете значение буквенного выражения, то узнаете его примерную высоту в киломе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выра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0,25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12, то ищем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: 0,25 – 12 =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0 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озвращаться на Землю. Нам разрешат посадку, если разгадаем кроссворд (высвечивается на интерактивной доске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5510" cy="2305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ертик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космонавта, который первым вышел в открытый космос (Ле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горизонтал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а собаки – космонавта (Лайка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женщины – космонавта (Терешкова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рабля, на котором Юрий Гагарин впервые полетел в космос (Восток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ервого человека, ступившего на поверхность Луны (Армстронг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знаменитого главного конструктора космических кораблей (Королев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торой планеты в солнечной системе (Вен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ы хорошо знаете историю космоса, посадку осуществля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, награ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знаменитых орбитальных комплексах, станциях, какие еще животные летали в космос, кроме собак?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задачи с космическим содержание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3:00Z</dcterms:created>
  <dc:creator>Антон</dc:creator>
  <dc:description/>
  <cp:keywords/>
  <dc:language>en-US</dc:language>
  <cp:lastModifiedBy>HP</cp:lastModifiedBy>
  <dcterms:modified xsi:type="dcterms:W3CDTF">2015-03-26T16:23:00Z</dcterms:modified>
  <cp:revision>47</cp:revision>
  <dc:subject/>
  <dc:title/>
</cp:coreProperties>
</file>