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епосредственная образовательная деятельность№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ема: «На каникулы в Москву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: Расширять представления детей о Москве, знакомить с историческим центром Москвы, его достопримечательностями. Сформировать представление о древнем и современном Кремле, его значении в жизни города. "Кремль белокаменный", "Кремль краснокаменный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чувство гордости за своих предков, эмоциональный откли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териал: Географическая карта, иллюстрации, фото, открытки. План-схема, запись колокольного звон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од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ы с вами много путешествовали по нашей стране. Россия – огромная страна (показ на карт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ем богата наша страна? (леса, реки, моря, города (показ на карте, можно детьм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на карте обозначены города? Маленькими черными точками. У каждого города свое название, своя история (показ на карте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к называется главный город России (Москв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сква – столица</w:t>
      </w:r>
      <w:r>
        <w:rPr>
          <w:sz w:val="28"/>
          <w:szCs w:val="28"/>
        </w:rPr>
        <w:t>. В старину говорили: "стольный град"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егодня мы с вами совершим экскурсию в исторический центр Москвы – </w:t>
      </w:r>
      <w:r>
        <w:rPr>
          <w:sz w:val="28"/>
          <w:szCs w:val="28"/>
          <w:u w:val="single"/>
        </w:rPr>
        <w:t>в Кремль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Что такое Кремль? Кремль – это огромное укромное место, крепость, которую строили люди в старину защищая себя от врагов и диких животных Кремли сохранились во многих городах российских: Смоленск, Нижний Новгород, Псков (показ на карте) и в Моск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о Кремле с рассматриванием иллюстр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–Главная башня Кремля – </w:t>
      </w:r>
      <w:r>
        <w:rPr>
          <w:sz w:val="28"/>
          <w:szCs w:val="28"/>
          <w:u w:val="single"/>
        </w:rPr>
        <w:t>Спасская</w:t>
      </w:r>
      <w:r>
        <w:rPr>
          <w:sz w:val="28"/>
          <w:szCs w:val="28"/>
        </w:rPr>
        <w:t xml:space="preserve">. На ней мы видим огромные часы с золотыми цифрами. Это кремлевские </w:t>
      </w:r>
      <w:r>
        <w:rPr>
          <w:sz w:val="28"/>
          <w:szCs w:val="28"/>
          <w:u w:val="single"/>
        </w:rPr>
        <w:t>Куран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ьют часы кремлевской башни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аснут звезды, тает день…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 день вчерашний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новый светлый день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уранты показывают время, по которым живет вся стра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А вот башня великан. Шпиль ее уходит высоко в небо. Называется она </w:t>
      </w:r>
      <w:r>
        <w:rPr>
          <w:sz w:val="28"/>
          <w:szCs w:val="28"/>
          <w:u w:val="single"/>
        </w:rPr>
        <w:t>Троицка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А вот невысокая, круглая по форме башенка. Она мало похожа на своих соседок. Это </w:t>
      </w:r>
      <w:r>
        <w:rPr>
          <w:sz w:val="28"/>
          <w:szCs w:val="28"/>
          <w:u w:val="single"/>
        </w:rPr>
        <w:t>Кутафья</w:t>
      </w:r>
      <w:r>
        <w:rPr>
          <w:sz w:val="28"/>
          <w:szCs w:val="28"/>
        </w:rPr>
        <w:t xml:space="preserve"> башня – башенка-малют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шенка-малютка связана мостом с башней великаном, через ворота которой можно попасть в Кремль. Мост называют Троицким, а ворота – Троицки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рота, которые ведут в Кремль, есть у многих других башен. Это – </w:t>
      </w:r>
      <w:r>
        <w:rPr>
          <w:sz w:val="28"/>
          <w:szCs w:val="28"/>
          <w:u w:val="single"/>
        </w:rPr>
        <w:t>проездные башн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очему они так называются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башни покрыты высокими шатрами, покрытыми темно-зеленой черепиц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каждой башни свое название, своя тайна. Сегодня я открою вам некоторые из н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Боровицкая башня</w:t>
      </w:r>
      <w:r>
        <w:rPr>
          <w:sz w:val="28"/>
          <w:szCs w:val="28"/>
        </w:rPr>
        <w:t>. Название башни напоминает нам о том, что когда- то здесь на холме шумел густой бор. Бор – это сосновый лес. Боровитская башня – проездная. У нее есть ворота, которые называются Боровитскими. Сама башня высока, имеет ступенчатый верх, чем очень напоминает пирами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Тайницкая башня</w:t>
      </w:r>
      <w:r>
        <w:rPr>
          <w:sz w:val="28"/>
          <w:szCs w:val="28"/>
        </w:rPr>
        <w:t>. Это невысокая, приземистая башня. Ее название говорит о тайне, тайнике. Да, действительно, внутри башни был когда-то тайник. И даже не один, а два: тайник-колодец и потайной выход из крепости. Только это было очень дав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ядом с Троицкой башней стоят друг за другом две невысокие башни. Они похожи друг на друга как сестры. Называются они безымянные (1-</w:t>
      </w:r>
      <w:r>
        <w:rPr>
          <w:sz w:val="28"/>
          <w:szCs w:val="28"/>
          <w:vertAlign w:val="superscript"/>
        </w:rPr>
        <w:t>я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vertAlign w:val="superscript"/>
        </w:rPr>
        <w:t>-я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А сейчас пора в Крем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вановская площад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мы входим в Кремль через Троицкие ворота Троицкой башни. Пред нами Ивановская площадь. А теперь представьте, что мы оказались много лет назад, когда не было ни телевизоров, ни радио, даже газ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узнать, что делается в белом свете? Вот и толпится с утра народ на Ивановской площади, шумит. Выходит бородатый глашатая и вынимает из рукава грамоту (большой лист), и кричит, что было сил: "Слушай народ…". Замолкал народ, а глашатай вещал о всяких делах во всю Ивановскую, выкрикивал Указы и сооб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того времени и пошло выражение: "Кричать во всю ивановскую". Так говорят человеку, который слишком громко кричи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олокольня Ивана Великого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, что такое колокольня? (Башня с колоколам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звали колокольню Иван Великий. "Великим" нарекли за невиданную высо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ину с высоты колокольни хорошо был виден весь город и его окрестности. На самом верху сидел </w:t>
      </w:r>
      <w:r>
        <w:rPr>
          <w:sz w:val="28"/>
          <w:szCs w:val="28"/>
          <w:u w:val="single"/>
        </w:rPr>
        <w:t>караульщик</w:t>
      </w:r>
      <w:r>
        <w:rPr>
          <w:sz w:val="28"/>
          <w:szCs w:val="28"/>
        </w:rPr>
        <w:t xml:space="preserve"> и зорко смотрел в даль: не покажутся ли за рекой враги. Заметив опасность ударял воин в колокола: наполнялась Москва колокольным звоном (прослушать запись). Наглухо закрывала стража ворота Кремля, а на площадь к Ивану Великому спешил народ. Каждый хотел знать, что произошло, хотел помочь справиться с бедой. Иван Великий спасал от врагов не только Кремль, но и всю Москву. И служил не только </w:t>
      </w:r>
      <w:r>
        <w:rPr>
          <w:sz w:val="28"/>
          <w:szCs w:val="28"/>
          <w:u w:val="single"/>
        </w:rPr>
        <w:t>сторожевой</w:t>
      </w:r>
      <w:r>
        <w:rPr>
          <w:sz w:val="28"/>
          <w:szCs w:val="28"/>
        </w:rPr>
        <w:t xml:space="preserve">, но и </w:t>
      </w:r>
      <w:r>
        <w:rPr>
          <w:sz w:val="28"/>
          <w:szCs w:val="28"/>
          <w:u w:val="single"/>
        </w:rPr>
        <w:t>пожарной</w:t>
      </w:r>
      <w:r>
        <w:rPr>
          <w:sz w:val="28"/>
          <w:szCs w:val="28"/>
        </w:rPr>
        <w:t xml:space="preserve"> башн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 и в праздники разносился гул колоколов, но не тревожный, а радост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Царь-колоко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окола для колокольни Ивана Великого отливали колокольных дел мастера. И жили в старину мастера Иван и Михаил. И решили они как-то: "Отольем для Ивана Великого такой колокол, какого с начала мира не было…". Отливали колокол в Кремле на Ивановской площади. Соорудили литейную яму, глубокую.  отлили бронзовый колокол, какого еще никогда не было. Удивительно большой колокол украшал орнамент: фигуры людей и живот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жиданно для всех случилась беда – в Москве разразился страшнейший пожар, охвативший почти весь Кремль. Загорелась деревянная стойка над литейной ямой. Во время тушения пожара колокол дал несколько трещин, и от него отвалился огромный кусок. И не сбылась меч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Царь-пушк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алеко от Царь-колокола стоит Царь-пушка. Больше ее нет во всем мире. Отлита она давным-давно русскими мастерами-пушкарями. Пушка бронзовая, ствол ее крашен орнаментом. Она должна была защищать Кремль, но так ни разу и не выстрели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расная площадь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а расположена у стен Крем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площадь называется Красной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гда-то, очень давно, на Руси словом "красный" не только цвет. "Красный" означало также красивый, а еще главный, славный, а также самый дорогой, почетный. Главный вход в терем назывался красным крыльцом.  Самое почетное место в доме – красный угол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 терем с красного крыльца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расно девица вошла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расна девица вошла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расный угол прибрала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расный угол прибрала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а на стол собрала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 красно изба углами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 красно пирог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0:00Z</dcterms:created>
  <dc:creator>Mr Freeman</dc:creator>
  <dc:description/>
  <cp:keywords/>
  <dc:language>en-US</dc:language>
  <cp:lastModifiedBy>КомпьЮтер</cp:lastModifiedBy>
  <dcterms:modified xsi:type="dcterms:W3CDTF">2012-12-16T04:19:00Z</dcterms:modified>
  <cp:revision>3</cp:revision>
  <dc:subject/>
  <dc:title>Занятие</dc:title>
</cp:coreProperties>
</file>