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кружающему миру 4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2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36"/>
        <w:gridCol w:w="5220"/>
        <w:gridCol w:w="2340"/>
        <w:gridCol w:w="3240"/>
        <w:gridCol w:w="1980"/>
        <w:gridCol w:w="1080"/>
        <w:gridCol w:w="108"/>
        <w:gridCol w:w="1274"/>
      </w:tblGrid>
      <w:tr>
        <w:trPr>
          <w:trHeight w:val="3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ые виды учебной деятельности учащихс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тапредметные 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нига 1. Раздел 1. Земля и человечество (9 ч.)</w:t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р глазами астрон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ые задачи раздела и данного урока и стремиться их выполнить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Солнца и Солнечной систе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троение Солнечной систе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дополнительной литературы и Интернета научные сведения о Солнце и Солнечной системе, кометах и астероидах, </w:t>
            </w:r>
            <w:r>
              <w:rPr>
                <w:b/>
                <w:sz w:val="22"/>
                <w:szCs w:val="22"/>
              </w:rPr>
              <w:t>готовить сообщ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воей работы на   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характеризовать различия звёзд  и планет на примере Солнца и Зем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ение по заданным критерия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высказывать своё пред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вои взаимоотношения с учётом эмоционального состояния окружающих, мотивировать свои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солнечный систем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анализировать </w:t>
            </w:r>
            <w:r>
              <w:rPr>
                <w:sz w:val="22"/>
                <w:szCs w:val="22"/>
              </w:rPr>
              <w:t>готовые схемы вращения Земли вокруг своей оси и вокруг Солнц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характеризовать </w:t>
            </w:r>
            <w:r>
              <w:rPr>
                <w:sz w:val="22"/>
                <w:szCs w:val="22"/>
              </w:rPr>
              <w:t>особенности самой маленькой и самой большой планет Солнечной систем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отличать </w:t>
            </w:r>
            <w:r>
              <w:rPr>
                <w:sz w:val="22"/>
                <w:szCs w:val="22"/>
              </w:rPr>
              <w:t>планеты и их спутн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движение Земли вокруг Солнца и вокруг своей ос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устанавливать </w:t>
            </w:r>
            <w:r>
              <w:rPr>
                <w:sz w:val="22"/>
                <w:szCs w:val="22"/>
              </w:rPr>
              <w:t>связи между движением Земли вокруг своей оси и сменой дня и ночи и движением вокруг Солнца и сменой времен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Луну невооруженным глазом и с помощью бинокля (телескоп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дополнительной литературы и Интернета информацию об исследованиях астрономов и </w:t>
            </w:r>
            <w:r>
              <w:rPr>
                <w:b/>
                <w:sz w:val="22"/>
                <w:szCs w:val="22"/>
              </w:rPr>
              <w:t>готовить сообщ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формулировать выводы </w:t>
            </w:r>
            <w:r>
              <w:rPr>
                <w:sz w:val="22"/>
                <w:szCs w:val="22"/>
              </w:rPr>
              <w:t>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атся сравнивать и различать день и ночь, времена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(характеризовать) движение Земли относительно Солнца и его связь со сменой дня  и ночи, времён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ствия в соответствии с поставленной задаче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высказывать своё предположение на основе иллюстрации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в конкретных ситуациях доброжелательность, доверие, оказывать помощ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ёздное небо – Великая книга Приро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 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находить </w:t>
            </w:r>
            <w:r>
              <w:rPr>
                <w:sz w:val="22"/>
                <w:szCs w:val="22"/>
              </w:rPr>
              <w:t>в небе и на карте звездного неба атласа-определителя изучаемые объект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моделировать </w:t>
            </w:r>
            <w:r>
              <w:rPr>
                <w:sz w:val="22"/>
                <w:szCs w:val="22"/>
              </w:rPr>
              <w:t>изучаемые созвезд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 определять </w:t>
            </w:r>
            <w:r>
              <w:rPr>
                <w:sz w:val="22"/>
                <w:szCs w:val="22"/>
              </w:rPr>
              <w:t>направление на север по Полярной звезде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выполнять </w:t>
            </w:r>
            <w:r>
              <w:rPr>
                <w:sz w:val="22"/>
                <w:szCs w:val="22"/>
              </w:rPr>
              <w:t>задания электронного приложения к учебнику, пользуясь персональным компьютер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формулировать </w:t>
            </w:r>
            <w:r>
              <w:rPr>
                <w:sz w:val="22"/>
                <w:szCs w:val="22"/>
              </w:rPr>
              <w:t>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показывать изучаемые звёзды и созвездия на картах звёздного не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сообщения в устной форм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причинно-следственные связи в изучаемом круге явлен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установленные правила в планировании и контроле способа реше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ть свою позицию и координировать её с позициями партнё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положительное отношение к процессу познания, уметь применять знания в жизнен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р глазами географ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лобус и карту полушар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условные значки на карте полушар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значение глобуса и карт в жизни человеч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 рассказ</w:t>
            </w:r>
            <w:r>
              <w:rPr>
                <w:sz w:val="22"/>
                <w:szCs w:val="22"/>
              </w:rPr>
              <w:t xml:space="preserve"> о географических объектах с помощью глобуса и карты полушар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 информацию</w:t>
            </w:r>
            <w:r>
              <w:rPr>
                <w:sz w:val="22"/>
                <w:szCs w:val="22"/>
              </w:rPr>
              <w:t xml:space="preserve">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достижения товарищей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работать с готовыми моделями (глобусом, физической картой): показывать на глобусе и карте материки и океаны, находить и определять географические объекты на физической карте России с помощью условных зна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и формулировать проблем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р глазами истор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ссказы </w:t>
            </w:r>
            <w:r>
              <w:rPr>
                <w:sz w:val="22"/>
                <w:szCs w:val="22"/>
              </w:rPr>
              <w:t>о мире с точки зрения истор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исторических источников для понимания событий прошл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оль бытовых предметов для понимания событий прошл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сещать</w:t>
            </w:r>
            <w:r>
              <w:rPr>
                <w:sz w:val="22"/>
                <w:szCs w:val="22"/>
              </w:rPr>
              <w:t xml:space="preserve"> краеведческий музей и </w:t>
            </w:r>
            <w:r>
              <w:rPr>
                <w:b/>
                <w:sz w:val="22"/>
                <w:szCs w:val="22"/>
              </w:rPr>
              <w:t>готовить рассказ</w:t>
            </w:r>
            <w:r>
              <w:rPr>
                <w:sz w:val="22"/>
                <w:szCs w:val="22"/>
              </w:rPr>
              <w:t xml:space="preserve"> на основании его экспонатов о прошлом своего региона, города (сел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 материал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достижения товарищей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извлекать (по заданию учителя) необходимую информацию  из учебника и дополнительных источников (словари, энциклопедии, справочники, Интернет), подготавливать доклады и обсуждать полученные с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простых сужден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воспринимать предложения и оценку учителей, товарищей, родителе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улировать собственное мнение и позицию;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вои затруднения;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связи между целью учебной деятельности и её моти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сроки начала года в разных летоисчислен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определять по «ленте времени» век, в котором происходили упоминавшиеся ранее исторические собы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год с веком, определять последовательность исторических соб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знаково-символические средства (модели, схемы) для решения задач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вои затруднения; задавать вопросы;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 эколог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овременные экологические пробле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едлагать</w:t>
            </w:r>
            <w:r>
              <w:rPr>
                <w:sz w:val="22"/>
                <w:szCs w:val="22"/>
              </w:rPr>
              <w:t xml:space="preserve"> свои меры по решению экологических пробл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Интернета сведения о способах решения экологических проблем и экологических организациях в России, </w:t>
            </w:r>
            <w:r>
              <w:rPr>
                <w:b/>
                <w:sz w:val="22"/>
                <w:szCs w:val="22"/>
              </w:rPr>
              <w:t>готовить сообщ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мире с точки зрения эколо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 выводы</w:t>
            </w:r>
            <w:r>
              <w:rPr>
                <w:sz w:val="22"/>
                <w:szCs w:val="22"/>
              </w:rPr>
              <w:t xml:space="preserve">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достижения товарищей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чатс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лияние человека на природу в старину и в наше время; находить примеры работы людей по сохранению природы, правильные и неправильные формы поведения человека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и формулировать проблемы, устанавливать причинно-следственные связи, строить рассуждения в форме простых сужден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улировать собственное мнение и позицию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вать своё единство с окружающим ми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ровища Земли под охраной человеч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понимать </w:t>
            </w:r>
            <w:r>
              <w:rPr>
                <w:sz w:val="22"/>
                <w:szCs w:val="22"/>
              </w:rPr>
              <w:t>учебную задачу урока и стараться ее выполни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рассказывать </w:t>
            </w:r>
            <w:r>
              <w:rPr>
                <w:sz w:val="22"/>
                <w:szCs w:val="22"/>
              </w:rPr>
              <w:t>о причинах появления списка Всемирного наслед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различать </w:t>
            </w:r>
            <w:r>
              <w:rPr>
                <w:sz w:val="22"/>
                <w:szCs w:val="22"/>
              </w:rPr>
              <w:t>объекты природного и культурного Всемирного наслед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определять </w:t>
            </w:r>
            <w:r>
              <w:rPr>
                <w:sz w:val="22"/>
                <w:szCs w:val="22"/>
              </w:rPr>
              <w:t>по карте мира расположение наиболее значимых объектов Всемирного наслед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определять </w:t>
            </w:r>
            <w:r>
              <w:rPr>
                <w:sz w:val="22"/>
                <w:szCs w:val="22"/>
              </w:rPr>
              <w:t>объекты природного и культурного Всемирного наследия по фотограф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извлекать </w:t>
            </w:r>
            <w:r>
              <w:rPr>
                <w:sz w:val="22"/>
                <w:szCs w:val="22"/>
              </w:rPr>
              <w:t>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 выводы</w:t>
            </w:r>
            <w:r>
              <w:rPr>
                <w:sz w:val="22"/>
                <w:szCs w:val="22"/>
              </w:rPr>
              <w:t xml:space="preserve"> по изученному материал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оценивать </w:t>
            </w:r>
            <w:r>
              <w:rPr>
                <w:sz w:val="22"/>
                <w:szCs w:val="22"/>
              </w:rPr>
              <w:t>свои достижения и достижения товарищей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оценивать личную роль в охране 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различных источник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познавательную инициативу в учебном 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улировать собственное мнение и позиц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активность во взаимодейств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себя экологически грамотно в природной среде, осознавать личную ответственность за состояние природно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о разделу «Земля и человечество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, обобщить зн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различных источник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слы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ть на итоговые вопросы, формулировать выводы и оценивать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 . Наша природа (10 ч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ины и гор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ые задачи раздела и данного урока и стараться их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а физической карте России изучаемые географические объек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холмистые, плоские равнины и плоскогорь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формы рельефа Ро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дополнительной литературы и Интернета сведения об изучаемых географических объектах, </w:t>
            </w:r>
            <w:r>
              <w:rPr>
                <w:b/>
                <w:sz w:val="22"/>
                <w:szCs w:val="22"/>
              </w:rPr>
              <w:t>готовить сообщ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на персональном компьютере задания из электронного приложения к учебни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 и достижения товарищ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находить и показывать на физической карте  территорию России, её государственную границу, равнины и г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лировать формы земной поверхности из песка, глины или пластил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ставить и формулировать проблемы. строить сообщения в устной форм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учебную задач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о любви к своей стране, выражающееся в интересе к её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зёра и реки Росс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физической карте России изучаемые водные географически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моря и оз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изучаемых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Интернета сведения о загрязнении воды в морях, реках и озерах и о мерах борьбы с загрязн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чинения на тему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находить и показывать на физической  карте России разные водоёмы и определять их назва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и различать разные формы водоё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сообщения в устной форме, осуществлять анализ объектов с выделением существенных и несущественных признак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 высказывать своё пред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улировать своё мнение и позиц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чувство любви к своей стране, выражающееся в интересе к её природ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оценка на основе критериев успешности учебной деятельност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рктических пусты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природных зон зону арктических пусты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устанавливать взаимосвязь</w:t>
            </w:r>
            <w:r>
              <w:rPr>
                <w:sz w:val="22"/>
                <w:szCs w:val="22"/>
              </w:rPr>
              <w:t xml:space="preserve"> природных особенностей зоны арктических пустынь и ее освещенностью солнечными луч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природные особенности Арктики и приспособление флоры и фауны к этим услов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экологические связи в зоне арктических пусты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дополнительной литературы и Интернета сведения о животном мире Арктики, </w:t>
            </w:r>
            <w:r>
              <w:rPr>
                <w:b/>
                <w:sz w:val="22"/>
                <w:szCs w:val="22"/>
              </w:rPr>
              <w:t>готовить сообщ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цепи питания в Арк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научатся описывать климат, особенности растительного и животного мира, труда и быта людей Арктик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(по заданию учителя) необходимую информацию из учебника и дополнительных источников знаний (словари, энциклопедии, справочники, Интернет) об Арктике и обсуждать полученные с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влияние человека на природу  Арк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сообщения в устной форме, осуществлять анализ объектов с выделением существенных и несущественных признаков, устанавливать причинно-следственные связ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и действия в соответствии с поставленной задач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формулировать своё мнение и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о любви к своей стране, выражающееся в интересе к её природ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природных зон зону тунд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являть взаимосвязь</w:t>
            </w:r>
            <w:r>
              <w:rPr>
                <w:sz w:val="22"/>
                <w:szCs w:val="22"/>
              </w:rPr>
              <w:t xml:space="preserve"> природных особенностей зоны тундры с освещенностью ее поверхности солнечными луч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природные особенности зоны тундры, её флору и фауну, занятия местного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экологические связи в зоне тунд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дополнительной литературы (книги «Зелёные страницы», энциклопедий) и Интернета информацию о растениях и животных тундры, </w:t>
            </w:r>
            <w:r>
              <w:rPr>
                <w:b/>
                <w:sz w:val="22"/>
                <w:szCs w:val="22"/>
              </w:rPr>
              <w:t>готовить сообщ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ону тундры по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иродные особенности тунд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описывать климат, особенности растительного и животного мира, труда и быта людей тундр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(по заданию учителя) необходимую информацию из учебника и дополнительных источников знаний (словари, энциклопедии, справочники, Интернет) об тундре и обсуждать полученные с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влияние человека на природу  тунд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и формулировать проблемы. строить сообщения в устной форм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учебную задач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активность во взаимодействии для решения коммуникативно-познавате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ть свою позицию и координировать её с позициями партнё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о любви к своей стране, выражающееся в интересе к её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оценка на основе критериев успешности учебной деятельност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природных зон зону тайги, смешанных и широколиственных ле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устанавливать взаимосвязь</w:t>
            </w:r>
            <w:r>
              <w:rPr>
                <w:sz w:val="22"/>
                <w:szCs w:val="22"/>
              </w:rPr>
              <w:t xml:space="preserve"> особенностей лесных зон с освещенностью, количеством осадков и строением поч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ознавать</w:t>
            </w:r>
            <w:r>
              <w:rPr>
                <w:sz w:val="22"/>
                <w:szCs w:val="22"/>
              </w:rPr>
              <w:t xml:space="preserve"> с помощью гербария и атласа-определителя «От земли до неба» растения зоны ле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тексту учебника и иллюстрации</w:t>
            </w:r>
            <w:r>
              <w:rPr>
                <w:b/>
                <w:sz w:val="22"/>
                <w:szCs w:val="22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животный мир зоны лесов, 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экологические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цепи питания в зоне тайг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природу тундры и лесных зо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Интернета информацию о растениях и животных лесной зоны, </w:t>
            </w:r>
            <w:r>
              <w:rPr>
                <w:b/>
                <w:sz w:val="22"/>
                <w:szCs w:val="22"/>
              </w:rPr>
              <w:t>готовить сообщ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описывать климат, особенности растительного и животного мира, труда и быта людей зоны лес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(по заданию учителя) необходимую информацию из учебника и дополнительных источников знаний (словари, энциклопедии, справочники, Интернет) зоны лесов и обсуждать полученные с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влияние человека на природу  зоны ле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сообщения в устной форме, осуществлять анализ объектов с выделением существенных и несущественных признаков, устанавливать причинно-следственные связ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активность во взаимодействии,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о любви к своей стране, выражающееся в интересе к её природ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 и 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схемы и текста учебника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леса в природе и жизни люд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экологические проблемы леса, </w:t>
            </w:r>
            <w:r>
              <w:rPr>
                <w:b/>
                <w:sz w:val="22"/>
                <w:szCs w:val="22"/>
              </w:rPr>
              <w:t>предлагать</w:t>
            </w:r>
            <w:r>
              <w:rPr>
                <w:sz w:val="22"/>
                <w:szCs w:val="22"/>
              </w:rPr>
              <w:t xml:space="preserve"> меры по его охра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дополнительной литературы и Интернета сообщения о животных из Красной книги России, </w:t>
            </w:r>
            <w:r>
              <w:rPr>
                <w:b/>
                <w:sz w:val="22"/>
                <w:szCs w:val="22"/>
              </w:rPr>
              <w:t>готовить сообщ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вершать</w:t>
            </w:r>
            <w:r>
              <w:rPr>
                <w:sz w:val="22"/>
                <w:szCs w:val="22"/>
              </w:rPr>
              <w:t xml:space="preserve"> виртуальную экскурсию с помощью Интернета в национальный парк «Лосиный остров»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экологические проекты этого пар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лесные природные зоны  по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извлекать (по заданию учителя) необходимую информацию из учебника и дополнительных источников знаний (словари, энциклопедии, справочники, Интернет) и обсуждать полученные с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влияние человека на природу   ле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сообщения в устной форме, осуществлять анализ объектов с выделением существенных и несущественных признаков, устанавливать причинно-следственные связ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цели, функции участников, способы взаимодействия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</w:t>
            </w:r>
            <w:r>
              <w:rPr>
                <w:bCs/>
                <w:sz w:val="22"/>
                <w:szCs w:val="22"/>
              </w:rPr>
              <w:t>ценивать 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природных зон зону степ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устанавливать взаимосвязь</w:t>
            </w:r>
            <w:r>
              <w:rPr>
                <w:sz w:val="22"/>
                <w:szCs w:val="22"/>
              </w:rPr>
              <w:t xml:space="preserve"> особенностей степной зоны с освещенностью, количеством осадков и характером поч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ознавать</w:t>
            </w:r>
            <w:r>
              <w:rPr>
                <w:sz w:val="22"/>
                <w:szCs w:val="22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животный мир зоны степей, 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экологические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ироду зоны степей с природой лесов и тунд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b/>
                <w:sz w:val="22"/>
                <w:szCs w:val="22"/>
              </w:rPr>
              <w:t>готовить сообщ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вершать</w:t>
            </w:r>
            <w:r>
              <w:rPr>
                <w:sz w:val="22"/>
                <w:szCs w:val="22"/>
              </w:rPr>
              <w:t xml:space="preserve"> виртуальные экскурсии с помощью Интернета в степные заповедники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экологические проекты ученых в этих заповедник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ону степей по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 и достижения товарищ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описывать климат, особенности растительного и животного мира, труда и быта людей зоны степе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(по заданию учителя) необходимую информацию из учебника и дополнительных источников знаний (словари, энциклопедии, справочники, Интернет) зоны степей и обсуждать полученные с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влияние человека на природу  зоны степ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 информации, строить сообщения в устной форме, осуществлять анализ объектов с выделением существенных несущественных признаков, устанавливать причинно-следственные связ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воспринимать предложения и оценку учителей, товарищей, родите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алог, слушать и слы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о любви к своей стране, выражающееся в интересе к её природ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природных зон зону полупустын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устанавливать взаимосвязь</w:t>
            </w:r>
            <w:r>
              <w:rPr>
                <w:sz w:val="22"/>
                <w:szCs w:val="22"/>
              </w:rPr>
              <w:t xml:space="preserve"> освещенности, количества осадков и состава почв с образованием полупустынь и пустынь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ознавать</w:t>
            </w:r>
            <w:r>
              <w:rPr>
                <w:sz w:val="22"/>
                <w:szCs w:val="22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животный мир зоны степей, 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экологические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ироду зоны степей с природой лесов и тунд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b/>
                <w:sz w:val="22"/>
                <w:szCs w:val="22"/>
              </w:rPr>
              <w:t>готовить сообщ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вершать</w:t>
            </w:r>
            <w:r>
              <w:rPr>
                <w:sz w:val="22"/>
                <w:szCs w:val="22"/>
              </w:rPr>
              <w:t xml:space="preserve"> виртуальные экскурсии с помощью Интернета в степные заповедники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экологические проекты ученых в этих заповедник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ону степей по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 и достижения товарищ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описывать климат, особенности растительного и животного мира, труда и быта людей зоны пустынь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(по заданию учителя) необходимую информацию из учебника и дополнительных источников знаний (словари, энциклопедии, справочники, Интернет) зоны пустынь и обсуждать полученные с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влияние человека на природу  зоны пусты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 информации, строить сообщения в устной форме, осуществлять анализ объектов с выделением существенных несущественных признаков, устанавливать причинно-следственные связ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воспринимать предложения и оценку учителей, товарищей,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о любви к своей стране, выражающееся в интересе к её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оценка на основе критериев успешности учебной деятельност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Чёрного мо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вод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природных зон зону субтроп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устанавливать взаимосвязь</w:t>
            </w:r>
            <w:r>
              <w:rPr>
                <w:sz w:val="22"/>
                <w:szCs w:val="22"/>
              </w:rPr>
              <w:t xml:space="preserve"> субтропической флоры и фауны с освещенностью, количеством осадков и плодородием поч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 гербарию, иллюстрациям учебника и атласу-определителю «От земли до неба» </w:t>
            </w:r>
            <w:r>
              <w:rPr>
                <w:b/>
                <w:sz w:val="22"/>
                <w:szCs w:val="22"/>
              </w:rPr>
              <w:t>опознавать</w:t>
            </w:r>
            <w:r>
              <w:rPr>
                <w:sz w:val="22"/>
                <w:szCs w:val="22"/>
              </w:rPr>
              <w:t xml:space="preserve"> растения субтроп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животным миром зоны Черноморского побережья Кавказа и морскими животными, 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экологические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цепи 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экологические проблемы зон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вершать</w:t>
            </w:r>
            <w:r>
              <w:rPr>
                <w:sz w:val="22"/>
                <w:szCs w:val="22"/>
              </w:rPr>
              <w:t xml:space="preserve"> виртуальные экскурсии на курорты Черноморского побережья Кавказа, в сочинский Дендрарий и Национальный парк «Сочинский» с помощью Интерн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ассказ «В пещере» из книги «Великан на полян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терминологическим словари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ону субтропиков по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описывать климат, особенности растительного и животного мира, труда и быта людей  Черноморского побережь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(по заданию учителя) необходимую информацию из учебника и дополнительных источников знаний (словари, энциклопедии, справочники, Интернет) и обсуждать полученные с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влияние человека на природу  Черноморского побереж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 информации, строить сообщения в устной форме, осуществлять анализ объектов с выделением существенных несущественных признаков, устанавливать причинно-следственные связ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воспринимать предложения и оценку учителей, товарищей,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воё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о любви к своей стране, выражающееся в интересе к её природ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ающий урок по теме: «Природные зоны Росси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, обобщить зн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 информации, строить сообщения в устной форме, осуществлять анализ объектов с выделением существенных  и несущественных признак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 оценивать свои достиже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 Наш край – часть большой страны (14 ч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карту своего региона с политико-административной картой России с целью выяснения местоположения реги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вой регион и его главный город на физической карте России и карте природных зо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,</w:t>
            </w:r>
            <w:r>
              <w:rPr>
                <w:sz w:val="22"/>
                <w:szCs w:val="22"/>
              </w:rPr>
              <w:t xml:space="preserve"> в какой природной зоне находится регион по карте природных зо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а карте региона крупные города, а также свой город (сел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полученную информацию,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е;</w:t>
            </w:r>
          </w:p>
          <w:p>
            <w:pPr>
              <w:pStyle w:val="Style15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оценивать</w:t>
            </w:r>
            <w:r>
              <w:rPr>
                <w:color w:val="000000"/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научатся осмысливать значение понятий: малая родина, Родина, Отечество, Отчиз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на карте России родной регио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анализ объектов с выделением существенных и несущественных признаков, строить сообщения в устной форм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принимать и сохранять учебную задач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связи между целью учебной деятельности и мотивом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ь нашего кр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,</w:t>
            </w:r>
            <w:r>
              <w:rPr>
                <w:sz w:val="22"/>
                <w:szCs w:val="22"/>
              </w:rPr>
              <w:t xml:space="preserve"> в какой природной зоне находится регион по карте природных зо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а карте региона крупные города, а также свой город (сел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полученную информацию,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атся характеризовать (в ходе экскурсий и наблюдений) формы земной поверх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анализ объектов с выделением существенных и несущественных признаков, строить сообщения в устной форм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учебную задач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 высказывать своё предположени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задавать вопросы, обращаться за помощ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интерес к культуре и истории своего кра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ь нашего края ( экскурс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,</w:t>
            </w:r>
            <w:r>
              <w:rPr>
                <w:sz w:val="22"/>
                <w:szCs w:val="22"/>
              </w:rPr>
              <w:t xml:space="preserve"> в какой природной зоне находится регион по карте природных зо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а карте региона крупные города, а также свой город (сел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полученную информацию,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е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с компасом, определять стороны горизонта на мес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чебно- познавательные действия, делать обобщения,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ть в пар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процесс и результаты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интерес к культуре и истории своего кра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ёмы наше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значении водных богатств в жизни люд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писок водных объектов (рек, озер, морей, прудов) своего реги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дну из рек по данному в учебнике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описания озера (пруд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наиболее знакомый водный объек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сточники загрязнения близлежащих водоем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атся характеризовать (в ходе экскурсий и наблюдений)  водоёмы нашей мес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анализ объектов с выделением существенных и несущественных признаков, строить сообщения в устной форм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воё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себя экологически грамотно в  природной сред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и подземные богат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природных значки тех полезных ископаемых, которыми он облада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тая в группах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азвание полезного ископаемого, образец которого выдан учител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тая в группах,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учебника сведения о выданном образце полезного ископаемого,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его описание по данному в учебнике плану, </w:t>
            </w:r>
            <w:r>
              <w:rPr>
                <w:b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 xml:space="preserve">сообщения и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их класс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 и достижения товарищ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учатся наблюдать простейшие опыты по изучению свойств полезных ископае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зовать свойства изученных полезных ископаемых, различать изученные полезные ископаем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ть их применение в хозяйстве человека (на примере нашего кра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ть анализ объектов с выделением существенных и несущественных признаков, строить сообщения в устной форме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положительное отношение к процессу позна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-кормилиц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иды почв на иллюстрациях учебника и образц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научатся приводить примеры почв нашего края и уметь характеризо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плодородие почв нашего кр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анализ объектов с выделением существенных и несущественных признаков, строить сообщения в устной форм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итоговый и пошаговый контроль по результат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равила делового сотрудничеств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лес и на 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полученную информацию,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атся ценить и беречь красоту природы, распознавать на практике деревья, кустарники, травянистые растения, мхи и ярусы ле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чебно- познавательные действия, делать обобщения,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ть в пар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процесс и результаты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интерес к природе своего кра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 помощью атласа-определителя растения смешанного леса в гербар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,</w:t>
            </w:r>
            <w:r>
              <w:rPr>
                <w:sz w:val="22"/>
                <w:szCs w:val="22"/>
              </w:rPr>
              <w:t xml:space="preserve"> какие растения, животные, грибы встречаются в лесах реги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цепи питания, характерные для лесного сообщества реги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лесное сообщество региона по данному в учебнике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нарушения экологического равновесия в лесном сообществе по вине человека, </w:t>
            </w:r>
            <w:r>
              <w:rPr>
                <w:b/>
                <w:sz w:val="22"/>
                <w:szCs w:val="22"/>
              </w:rPr>
              <w:t>предлагать</w:t>
            </w:r>
            <w:r>
              <w:rPr>
                <w:sz w:val="22"/>
                <w:szCs w:val="22"/>
              </w:rPr>
              <w:t xml:space="preserve"> пути решения экологических пробл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учатся характеризовать природное сообщество лес, взаимосвязи в  этом сообществе растений и животных, влияние человека на природное сообщество л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 с использованием различных источников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причинно-следственные связ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положительное отношение к учению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 помощью атласа-определителя «От земли до неба» растения луга из гербар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животных луга на иллюстрации учеб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экологические связи на луг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своим наблюдениям о растениях, животных и грибах на лугах своего реги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цепи питания на луг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иродные особенности леса и лу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луговое сообщество по данному в учебнике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равильного и неправильного поведения человека на лугу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нарушения экологического равновесия по вине человека, </w:t>
            </w:r>
            <w:r>
              <w:rPr>
                <w:b/>
                <w:sz w:val="22"/>
                <w:szCs w:val="22"/>
              </w:rPr>
              <w:t>предлагать</w:t>
            </w:r>
            <w:r>
              <w:rPr>
                <w:sz w:val="22"/>
                <w:szCs w:val="22"/>
              </w:rPr>
              <w:t xml:space="preserve"> пути решения экологических пробл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характеризовать природное сообщество луг, взаимосвязи в  этом сообществе растений и животных, влияние человека на природное сообщество л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-осуществлять анализ объектов с выделением существенных и несущественных признаков, строить сообщения в устной форме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вои затруднения, задавать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связи между целью учебной деятельности и мотивом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пресного водоё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ознавать</w:t>
            </w:r>
            <w:r>
              <w:rPr>
                <w:sz w:val="22"/>
                <w:szCs w:val="22"/>
              </w:rPr>
              <w:t xml:space="preserve"> с помощью атласа-определителя «От земли до неба» растения пресного водое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ознавать</w:t>
            </w:r>
            <w:r>
              <w:rPr>
                <w:sz w:val="22"/>
                <w:szCs w:val="22"/>
              </w:rPr>
              <w:t xml:space="preserve"> по иллюстрациям учебника живые организмы пресных в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экологические связи в пресном водое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обитателях пресных вод своего реги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цепи питания в пресноводном сообществе своего реги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есноводное сообщество своего региона по данному в учебнике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способы приспособления растений и животных к жизни в во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характеризовать природное сообщество водоём, взаимосвязи в  этом сообществе растений и животных, влияние человека на природное сообщество водоё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анализ объектов с выделением существенных и несущественных признаков, строить сообщения в устной форме. устанавливать причинно-следственные связ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ать новые знания, уме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 к водоём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полученную информацию,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обитателями водоё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чебно- познавательные действия, делать обобщения,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ть в пар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процесс и результаты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интерес к природе своего кра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в нашем кра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 помощью иллюстраций учебника полевые культуры из гербар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зерна зерновых культу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заимосвязь развития растениеводства в регионе с природными услов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азвитие отраслей растениеводства в своем регио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чатся </w:t>
            </w:r>
            <w:r>
              <w:rPr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трасли растениеводства в родном крае, выполнять правила ухода за культурными растениями.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и формулировать проблем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ть свою позицию и координировать её с позициями партнё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интерес к природе своего к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самооценку свои действий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 в нашем кра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заимосвязь развития отраслей животноводства в регионе с природными услов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азвитие отраслей животноводства в своем регио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чатся </w:t>
            </w:r>
            <w:r>
              <w:rPr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трасли животноводства в родном крае,  ухаживать за домашними животн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анализ объектов с выделением существенных и несущественных признаков, строить сообщения в устной форме, устанавливать причинно-следственные связ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носить правильность выбора с требованиями конкретной задач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активность во взаимодействии для решения коммуникативно-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положительное отношение к процессу позна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по теме: «Наш край – часть большой страны» Проверочная работа №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, обобщить зн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оценивать свои знания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нформацию, представленную в схематическ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ать с подготовленным сообщ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 воспринимать крит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 оценивать свои достиже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НИГА 2.  Раздел 4.   СТРАНИЦЫ ВСЕМИНОЙ ИСТОРИИ  (6 часо</w:t>
            </w: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стории человече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«ленте времени» длительность периода первобытного об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оль огня и приручения живот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ллюстрации учеб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археологии в изучении первобытного об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учатся рассказывать о первобытном обществе, о первобытном искус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роль археологии в изучении первобытного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выражения «первобытные люди»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«ленту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ть и сохранять учебную задач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ревности: далёкий и близк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«ленте времени» длительность существования Древнего м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местоположение древних государ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нформацию из учебника,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ллюстрации,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я и </w:t>
            </w:r>
            <w:r>
              <w:rPr>
                <w:b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их в класс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сведения о древних государствах, их культуре, религиях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общее и отлич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появления и развития письменности в древности для развития человечества, </w:t>
            </w:r>
            <w:r>
              <w:rPr>
                <w:b/>
                <w:sz w:val="22"/>
                <w:szCs w:val="22"/>
              </w:rPr>
              <w:t xml:space="preserve"> сопоставлять</w:t>
            </w:r>
            <w:r>
              <w:rPr>
                <w:sz w:val="22"/>
                <w:szCs w:val="22"/>
              </w:rPr>
              <w:t xml:space="preserve"> алфавиты древ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археологических находок для изучения истории древних государ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атся рассказывать о Древнем Египте, Древней Греции, Древнем Риме, об их культуре и рели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«ленту времен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роль археологических находок для изучения истории древних государст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я слов и выражений: «Древний мир», «иероглифы», «пирами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 в устной фор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ся высказывать своё предпо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: время рыцарей и зам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вивать воображение,</w:t>
            </w:r>
            <w:r>
              <w:rPr>
                <w:sz w:val="22"/>
                <w:szCs w:val="22"/>
              </w:rPr>
              <w:t xml:space="preserve"> реконструируя быт и рыцарские турниры Средневековь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мировые религии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х общность и различия: место и время их возникновения, особенности храм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ажность изобретения книгопечатания для человеч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рассказывать о Средних веках в истории Европы, о возникновении гор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ировые рели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рыцарях и зам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изобретения книгопечатания для челов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я слов и выражений: «Средние века», «христианство», «ислам», «буддизм», «рыцарь», «зам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нировать свои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ремя: встреча Европы и Амер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по карте маршруты Великих географических откры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методы изучения истории Древнего мира и Нового врем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оль великих географических открытий в истории человеч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научные открытия и технические изобретения Нового врем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воображение, реконструируя историю технических изобретений в Новое врем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учатся рассказывать о Новом времени в истории Европ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значение развития предпринима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зовать научные открытия и технические изобретения Нового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еживать по карте маршруты Великих географических открыт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зывать</w:t>
            </w:r>
            <w:r>
              <w:rPr>
                <w:sz w:val="22"/>
                <w:szCs w:val="22"/>
              </w:rPr>
              <w:t xml:space="preserve"> выдающихся людей </w:t>
            </w: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ого времен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работать с географ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ывать установленные правила в планировании и контроле способа реш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ш</w:t>
            </w:r>
            <w:r>
              <w:rPr>
                <w:sz w:val="22"/>
                <w:szCs w:val="22"/>
              </w:rPr>
              <w:t>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ее время: история продолжается сегодн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аучных открытиях и технических изобретения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атся рассказывать об исследованиях Арктики и Антар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зовать изменения в политическом устройстве стран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научные открытия и технические изобретения ХХ –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зывать</w:t>
            </w:r>
            <w:r>
              <w:rPr>
                <w:sz w:val="22"/>
                <w:szCs w:val="22"/>
              </w:rPr>
              <w:t xml:space="preserve"> выдающихся людей </w:t>
            </w: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ейшего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что ХХ столетие – это время двух сам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итоговый и пошаговый контроль по результат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ординировать и принимать различные позиции во взаимодейств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по теме: «Страницы всемирной истории» Проверочная работ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, обобщить зн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ивать правильность выполнения действий на уровне адекватной оценки соответствия результатов требованиям дан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о</w:t>
            </w:r>
            <w:r>
              <w:rPr>
                <w:rFonts w:cs="Times New Roman" w:ascii="Times New Roman" w:hAnsi="Times New Roman"/>
              </w:rPr>
              <w:t>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 «Страницы истории России» (20 часов)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ревних славян. Работа с карт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и раздела и данного урока и стремиться их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ерования древних славя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ревнеславянское жилищ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ссказа на материале учеб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зывать на карте территории расселения древних славя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сказывать о жизни древних славян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ументировать свою позицию и координировать её с позициями партнё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ознание себя членом общества и государ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желание участвовать в ее делах и событ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а Древней Рус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ичину введения на Руси христианства и значение Крещ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былину об Илье Муромце как отражение борьбы Древней Руси с кочевник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столицу Древней Ру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значение принятия Русью христианств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я слов и выражений: «великий князь», «бояре», «дружина», «Крещ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нанно и произвольно строить сообщения в устной форм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личать способ и результат действ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ься высказывать своё предпо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-оценивать</w:t>
            </w:r>
            <w:r>
              <w:rPr>
                <w:rFonts w:cs="Times New Roman" w:ascii="Times New Roman" w:hAnsi="Times New Roman"/>
              </w:rPr>
              <w:t xml:space="preserve"> жизненные ситуации с точки зрения общепринятых норм и ценностей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городов. Работа с картой и схем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на основе сделанных сообщений жизнь двух главных городов Древней Рус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ажность находок археологами берестяных грамо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вивать воображение,</w:t>
            </w:r>
            <w:r>
              <w:rPr>
                <w:sz w:val="22"/>
                <w:szCs w:val="22"/>
              </w:rPr>
              <w:t xml:space="preserve"> реконструируя жизнь древних новгородце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важность находок археологами берестяных грам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летописи об основании Моск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жизнь двух главных городов Древней Руси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нижной сокровищницы Древней Рус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остояние грамотности на Руси после создания славянской азбу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роль летописей для изучения истории Ро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формление рукописных книг как памятников древнерусского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оформление  древнерусских книг с современны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оль рукописной книги в развитии русской куль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имена создателей славянской азб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слова «летопис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летописей для изучения истор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роль рукописной книги в развитии русской культу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формулировать выводы из изученного материала, отвечать на итоговые вопросы, оценивать достижения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ремена на Русской земл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ичины поражения Древней Руси в ходе монгольского нашеств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 иллюстрациям учебника вооружение древнерусских и монгольских воин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монгольском нашествии по плану учеб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 иллюстрациям в учебнике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ооружение русских воинов и немецких рыцар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отношение к личности Александра Невск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монгольском нашеств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я слов и выражений: «дань», «хан», «Золотая Ор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б Александре Невско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вооружение воинов: древнерусских, монголо-татарских, рыцарей-крестонос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мулировать своё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ая мотивация учеб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оценивать достижения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расправляет крыль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факты возрождения северо-восточных земель Рус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иллюстрациям в учебнике о Москве Ивана Кали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какие личные качества Ивана Калиты сыграли роль в успехе его 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факты, свидетельствующие о возрождении Северо-Восточной Ру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, чем известен в истории Иван Калит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слова «монасты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нанно и произвольно строить сообщения в устной форм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мулировать свои затрудн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развитие самостоятельности и личной ответственност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. Работа с карт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ссказа о Куликовской бит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Куликовской битве по составленному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почему была так важна для Дмитрия Донского поддержка Сергия Радонежск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оединках богатыр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оль Куликовской битвы в истории Ро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Куликовской битве по составленному пла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лировать ход Куликовской битв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роль Куликовской битвы в истории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ить необходимые дополнения и изменения в план и способ действ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формулировать выводы из изученного материала, отвечать на итоговые вопросы, оценивать достижения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Трет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 иллюстрациям в учебнике изменения в облике Моск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значение освобождения от монгольского и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возникновении единого независимого Российского государства со столицей в Москве, об укреплении экономик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ть значение освобождения от монгольского и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вить и формулировать проблемы. Строить рассуждения в форме простых суждений об объек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ая мотивация учеб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оценивать достижения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ечатных д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 основе самостоятельного изучения материала учебника (по группам)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ервопечатнике Иване Федорове и издании первых русских учебн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современные и первопечатные учебники по иллюстрац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первопечатнике Иване Фёдорове и изданиях первых русских учебник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слов: «книгопечатание», «первопечатни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развитие самостоятельности и личной ответственност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ы Росс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этом событии от имени участника опол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оль борьбы за независимость в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 в истории Ро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роль борьбы за независимость в начале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а в истории Росс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выражения «народное ополчени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нанно и произвольно строить сообщения в устной форм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делять и формулировать то, что уже усвоено и что ещё нужно усво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ая мотивация учеб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оценивать достижения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Велик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реформах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нове материала учеб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Санкт-Петербур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заслуженно ли 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чил прозвание «Велики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е отношение к личности Петра Велик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сказывать о реформах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нове материала учеб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имать, почему Пё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зывают Велики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б основании града Пет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нанно и произвольно строить сообщения в устной форм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авливать соответствие полученного результата поставленной ц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сильевич Ломонос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ссказа о М.В.Ломоносо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сценария о жизни М.В.Ломонос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каковы были заслуги М.В.Ломоносова в развитии науки и куль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е отношение к личности М.В. Ломоносо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М.В. Ломоносов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ть заслуги М.В. Ломоносова в развитии науки и куль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нанно и произвольно строить сообщения в устной форм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льзовать речь для регуляции для регуляции своего действ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формулировать выводы из изученного материала, отвечать на итоговые вопросы, оценивать достижения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елика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>, заслуженно ли Екатерина Вторая получила прозвание «Велико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учебнику о крестьянской войне Е.И. Пугач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по учебнику о Ф.Ф. Ушакове и А.В. Суворо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Екатерине Втор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почему Екатерина Вторая стала называться Вели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знаменитых военачальниках Ф.Ф. Ушакове и А.В. Суворове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нанно и произвольно строить сообщения в устной форм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ься высказывать своё предпо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обращаться за помощ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ая мотивация учеб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оценивать достижения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. Работа с карт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 основе самостоятельной работы по учебнику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Бородинском сра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почему война 1812 года называется Отечественн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Бородинском сра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М.И. Кутуз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почему война 1812 года называется Отечествен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Кузьме Минине и Дмитрии Пожарско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выражения «Отечественная вой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авливать соответствие полученного результата поставленной це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развитие самостоятельности и личной ответственност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.  Работа с карт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ходе самостоятельной работы (по группам) над темами «Декабристы», «Освобождение крестьян», «Петербург и Москва» </w:t>
            </w:r>
            <w:r>
              <w:rPr>
                <w:b/>
                <w:sz w:val="22"/>
                <w:szCs w:val="22"/>
              </w:rPr>
              <w:t>изучать</w:t>
            </w:r>
            <w:r>
              <w:rPr>
                <w:sz w:val="22"/>
                <w:szCs w:val="22"/>
              </w:rPr>
              <w:t xml:space="preserve"> текст учебни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технические новшества, которые изменили жизнь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значение освобождения крестьян от крепостной зависимост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Петербурге и Москве после 1861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ая мотивация учеб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оценивать достижения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ступает в ХХ ве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ссказа о событиях начала ХХ века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их по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выражения «Гражданская вой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 Первой мировой войне, Февральской и Октябрьской революц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ься высказывать своё предпо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формулировать выводы из изученного материала, отвечать на итоговые вопросы, оценивать достижения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20 - 30-х годов. Работа с карт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по карте СССР с административно-территориальным строением стран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ерб России и СССР по иллюстрациям в рабочей тетради и в электронном пособии,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символикой герба ССС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тексты гимнов дореволюционной России, СССР и Российской Феде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ослушивать</w:t>
            </w:r>
            <w:r>
              <w:rPr>
                <w:sz w:val="22"/>
                <w:szCs w:val="22"/>
              </w:rPr>
              <w:t xml:space="preserve"> в записях (Интернет) песни 30-х го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б образовании СССР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переходе предприятий в собственность государства, о борьбе с неграмотностью, об изменениях в жизни города и дер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деть основами смыслового восприятия познавательных текстов, выделять существенную информацию из сообщений разных видов (в первую очередь текстов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мулировать своё мнение и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тивация к творческому труду, работе на результат, бережное отношение к материальным и духовным ценностям.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война и Великая Победа. Работа с карт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ссказа о ходе Великой Отечественной войны,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ей по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ослушивать</w:t>
            </w:r>
            <w:r>
              <w:rPr>
                <w:sz w:val="22"/>
                <w:szCs w:val="22"/>
              </w:rPr>
              <w:t xml:space="preserve"> в записи песню «Вставай, страна огромная» и другие песни времен войн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делиться</w:t>
            </w:r>
            <w:r>
              <w:rPr>
                <w:sz w:val="22"/>
                <w:szCs w:val="22"/>
              </w:rPr>
              <w:t xml:space="preserve">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ходе Великой Отечественной вой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 чё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выражения «Великая Отечественная войн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деть основами смыслового восприятия познавательных текстов, выделять существенную информацию из сообщений разных видов (в первую очередь текстов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ая мотивация учеб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оценивать достижения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открывшая путь в космо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ослушивать</w:t>
            </w:r>
            <w:r>
              <w:rPr>
                <w:sz w:val="22"/>
                <w:szCs w:val="22"/>
              </w:rPr>
              <w:t xml:space="preserve"> в записи песни, посвященные полету Юрия Гагари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достижениях нашей страны в освоении космоса, о полёте в космос Юрия Гагар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крупных стройках послевоенного времени в ССС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экологические проблемы того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события, которые произошли в нашей стране в 1991 году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деть основами смыслового восприятия познавательных текстов, выделять существенную информацию из сообщений разных видов (в первую очередь текстов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ф</w:t>
            </w:r>
            <w:r>
              <w:rPr>
                <w:rFonts w:cs="Times New Roman" w:ascii="Times New Roman" w:hAnsi="Times New Roman"/>
              </w:rPr>
              <w:t>ормулировать выводы из изученного материала, отвечать на итоговые вопросы, оценивать достижения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по теме: «Страницы истории России» Проверочная работа №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, обобщить зн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деть основами смыслового восприятия познавательных текстов, выделять существенную информацию из сообщений разных видов (в первую очередь текстов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отвечать на итоговые вопросы, формулировать выводы и оценивать достижения на урок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Современная Россия» (9 часов)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России и права челове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закрепленные в Конвенции права ребен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как права одного человека соотносятся с правами других люд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федеральном устройстве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что такое Конституция, о чём говорится во Всеобщей Декларации прав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слов: «федерация», «конституция», «конвенция»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имать и сохраня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основами гражданской идентичности личности в форме осознания «Я» как гражданина России, знающего и любящего её природу и культур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граждане Росс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ава и обязанности гражданина,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их взаимосвяз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права и обязанности граждани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различать права и обязанности гражданина, устанавливать их взаимосвяз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деть основами смыслового восприятия познавательных текстов, выделять существенную информацию из сообщений разных видов (в первую очередь текстов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ывать установленные правила в планировании и контроле способа реш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владение основами гражданской идентичности личности в форме осознания «Я» как гражданина России, знающего и любящего её природу и культур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имволы России. Экскурсия в школьный муз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особенностями герба Российской Федерации, его историей, символикой,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герб РФ от гербов других государ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флагом Победы,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го истор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учить</w:t>
            </w:r>
            <w:r>
              <w:rPr>
                <w:sz w:val="22"/>
                <w:szCs w:val="22"/>
              </w:rPr>
              <w:t xml:space="preserve"> текст гимна РФ, </w:t>
            </w: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в каких случаях он исполняется и правила его исполнения,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историей гимнов России,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 гимн РФ от гимнов других государст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,</w:t>
            </w:r>
            <w:r>
              <w:rPr>
                <w:sz w:val="22"/>
                <w:szCs w:val="22"/>
              </w:rPr>
              <w:t xml:space="preserve"> зачем государству нужны симв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что такое «символ» и называть символы Росс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символов России в жизни государства и общ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вать государственную символику Российской Федерации и своего регио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итоговый и пошаговый контроль по результа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проявление чувства гордости за свою Родину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праздн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по изучен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аздники государственные, профессиональные, церковные, народные, семей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празд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ивать правильность выполнения действий на уровне адекватной ретроспективной оценки соответствия результатов требованиям данной зада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вать вопрос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проявление чувства гордости за свою Родину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льнему Востоку, на просторах Сибир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знакомиться</w:t>
            </w:r>
            <w:r>
              <w:rPr>
                <w:sz w:val="22"/>
                <w:szCs w:val="22"/>
              </w:rPr>
              <w:t xml:space="preserve"> по материалам учебника и дополнительной литературе с регионами, городами, народами Росс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совершать</w:t>
            </w:r>
            <w:r>
              <w:rPr>
                <w:sz w:val="22"/>
                <w:szCs w:val="22"/>
              </w:rPr>
              <w:t xml:space="preserve"> виртуальные экскурсии по Дальнему Востоку, по просторам Сибири с помощью Интернета, посещать музеи, осматривать памятники истории и куль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рассказывать</w:t>
            </w:r>
            <w:r>
              <w:rPr>
                <w:sz w:val="22"/>
                <w:szCs w:val="22"/>
              </w:rPr>
              <w:t xml:space="preserve"> по личным впечатлениям о разных уголках России, демонстрировать фотографии, сувенир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льзуясь</w:t>
            </w:r>
            <w:r>
              <w:rPr>
                <w:sz w:val="22"/>
                <w:szCs w:val="22"/>
              </w:rPr>
              <w:t xml:space="preserve"> информацией из различных источников, готовить сообщения (сочинения) о регионах, городах, народах России, знаменитых соотечественни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народы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б обычаях и традициях народов Росс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городах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ить  монологическое высказ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проявление чувства гордости за свою Родину, в том числе через знакомство с историко-культурным наследием городов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-совершать</w:t>
            </w:r>
            <w:r>
              <w:rPr>
                <w:spacing w:val="-4"/>
                <w:sz w:val="22"/>
                <w:szCs w:val="22"/>
              </w:rPr>
              <w:t xml:space="preserve"> виртуальные экскурсии по Уралу, по северу европейской России с помощью Интернета, посещать музеи, осматривать памятники истории и культуры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рассказывать по личным впечатлениям о разных уголках России, демонстрировать фотографии, сувениры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анализировать и сравнивать гербы городов России, выяснять их символик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пользуясь информацией из различных источников, готовить сообщения (сочинения) о регионах, городах, народах России, знаменитых соотечественни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народы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б обычаях и традициях народов Росс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городах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ить  монологическое высказ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проявление чувства гордости за свою Родину, в том числе через знакомство с историко-культурным наследием городов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Волге, по югу России).</w:t>
            </w:r>
            <w:r>
              <w:rPr>
                <w:b/>
                <w:sz w:val="22"/>
                <w:szCs w:val="22"/>
              </w:rPr>
              <w:t xml:space="preserve"> Обобщающий урок по теме: «Современная Россия»   Проверочная работа № 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>-совершать</w:t>
            </w:r>
            <w:r>
              <w:rPr>
                <w:spacing w:val="-4"/>
                <w:sz w:val="22"/>
                <w:szCs w:val="22"/>
              </w:rPr>
              <w:t xml:space="preserve"> виртуальные экскурсии по Волге, по югу России с помощью Интернета, посещать музеи, осматривать памятники истории и культуры;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>-рассказывать</w:t>
            </w:r>
            <w:r>
              <w:rPr>
                <w:spacing w:val="-4"/>
                <w:sz w:val="22"/>
                <w:szCs w:val="22"/>
              </w:rPr>
              <w:t xml:space="preserve"> по личным впечатлениям о разных уголках России, демонстрировать фотографии, сувенир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пользуясь</w:t>
            </w:r>
            <w:r>
              <w:rPr>
                <w:spacing w:val="-6"/>
                <w:sz w:val="22"/>
                <w:szCs w:val="22"/>
              </w:rPr>
              <w:t xml:space="preserve"> информацией из различных источников, готовить сообщения (сочинения) о регионах, городах, народах России, знаменитых соотечественни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ть народы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б обычаях и традициях народов Росс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городах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ять поиск необходимой информации для выполнения учебных заданий с использованием различных 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ить  монологическое высказ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проявление чувства гордости за свою Родину, в том числе через знакомство с историко-культурным наследием городов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диагностиче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, обобщить зн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оценивать и анализировать свои знания/нез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о</w:t>
            </w:r>
            <w:r>
              <w:rPr>
                <w:rFonts w:cs="Times New Roman" w:ascii="Times New Roman" w:hAnsi="Times New Roman"/>
              </w:rPr>
              <w:t>твечать на итоговые вопросы, формулировать выводы и оценивать достижения на урок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ить иллюстрации</w:t>
            </w:r>
            <w:r>
              <w:rPr>
                <w:sz w:val="22"/>
                <w:szCs w:val="22"/>
              </w:rPr>
              <w:t xml:space="preserve"> с презентации проекта (фотографии, слайды, рисунк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ить тексты</w:t>
            </w:r>
            <w:r>
              <w:rPr>
                <w:sz w:val="22"/>
                <w:szCs w:val="22"/>
              </w:rPr>
              <w:t xml:space="preserve"> сооб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тупать с сообщением</w:t>
            </w:r>
            <w:r>
              <w:rPr>
                <w:sz w:val="22"/>
                <w:szCs w:val="22"/>
              </w:rPr>
              <w:t xml:space="preserve"> в класс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по выполнению проекта и достижения товарищ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едставлять результаты проектной деятельности;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оценку своих дости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нимать план действий для решения учебных задач и следовать 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ая мотивация учеб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оздавать благоприятную атмосферу, не создавая конфликтов, на уро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45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PMingLiU;Arial Unicode MS"/>
      <w:color w:val="0000FF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4:00Z</dcterms:created>
  <dc:creator> Величко </dc:creator>
  <dc:description/>
  <cp:keywords/>
  <dc:language>en-US</dc:language>
  <cp:lastModifiedBy> Величко </cp:lastModifiedBy>
  <cp:lastPrinted>2014-01-12T00:18:00Z</cp:lastPrinted>
  <dcterms:modified xsi:type="dcterms:W3CDTF">2014-10-28T21:31:00Z</dcterms:modified>
  <cp:revision>217</cp:revision>
  <dc:subject/>
  <dc:title>Календарно-тематическое планирование в 3 классе по математике в рамках УМК «Школа России»</dc:title>
</cp:coreProperties>
</file>