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8000"/>
          <w:kern w:val="2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color w:val="008000"/>
          <w:kern w:val="2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28"/>
          <w:szCs w:val="28"/>
          <w:lang w:eastAsia="ru-RU"/>
        </w:rPr>
        <w:t>Дорогие мамы, папы, бабушки и дедушки! Если ваш ребенок ходит в детский сад, то вас наверняка приглашают на утренники. И это замечательно, ведь вы сможете еще раз убедиться в том, какой ваш ребенок красивый, умный, талантливый, сообразительный! А чтобы и вы, и ребенок не испытали чувство разочарования после праздника, достаточно соблюдать несколько простых правил.</w:t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8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Cs/>
          <w:color w:val="008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kern w:val="2"/>
          <w:sz w:val="28"/>
          <w:szCs w:val="28"/>
          <w:lang w:eastAsia="ru-RU"/>
        </w:rPr>
        <w:t>Мы в музыкальном зале рады видеть всех!</w:t>
        <w:br/>
        <w:t>Всегда звучат здесь песни, детский смех.</w:t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Cs/>
          <w:color w:val="008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kern w:val="2"/>
          <w:sz w:val="28"/>
          <w:szCs w:val="28"/>
          <w:lang w:eastAsia="ru-RU"/>
        </w:rPr>
        <w:t>И чтобы праздник был спокойней, веселей,</w:t>
        <w:br/>
        <w:t>Не надо брать с собой грудных детей.</w:t>
        <w:br/>
        <w:t>Устанут, будут плакать, и кричать,</w:t>
        <w:br/>
        <w:t>Нехорошо артистов огорчать.</w:t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3810</wp:posOffset>
            </wp:positionV>
            <wp:extent cx="394970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В день праздника вы постарайтесь раньше встать.</w:t>
        <w:br/>
        <w:t>Чтоб на утренник в детсад не опоздать.</w:t>
        <w:br/>
        <w:t>Чтоб Ваша дочка или ваш сынок</w:t>
        <w:br/>
        <w:t>Костюм надеть спокойно смог.</w:t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А вот фотоаппарат иль камеру возьмите,</w:t>
        <w:br/>
        <w:t>И обязательно весь праздник нам снимите.</w:t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Cs/>
          <w:color w:val="008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kern w:val="2"/>
          <w:sz w:val="28"/>
          <w:szCs w:val="28"/>
          <w:lang w:eastAsia="ru-RU"/>
        </w:rPr>
        <w:t>А что же можно? Спросите вы нас!</w:t>
        <w:br/>
        <w:t>Мы очень просим, дорогие, Вас</w:t>
        <w:br/>
        <w:t>Аплодисментами поддерживать детей,</w:t>
        <w:br/>
        <w:t>Чтобы артисты стали посмелей.</w:t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outlineLvl w:val="2"/>
        <w:rPr>
          <w:rFonts w:ascii="Times New Roman" w:hAnsi="Times New Roman" w:eastAsia="Times New Roman" w:cs="Times New Roman"/>
          <w:bCs/>
          <w:color w:val="008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А если уж пришлось вам опоздать,</w:t>
        <w:br/>
        <w:t>То постарайтесь никому не помешать.</w:t>
        <w:br/>
        <w:t>Вы между номерами паузу дождитесь, </w:t>
        <w:br/>
        <w:t>Пройдите в зал и у дверей садитесь.</w:t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Cs/>
          <w:color w:val="008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kern w:val="2"/>
          <w:sz w:val="28"/>
          <w:szCs w:val="28"/>
          <w:lang w:eastAsia="ru-RU"/>
        </w:rPr>
        <w:t>И не забудьте снять пальто и шапки.</w:t>
        <w:br/>
        <w:t>Снимите сапоги, наденьте тапки,</w:t>
        <w:br/>
        <w:t>А лучше туфли на высоких каблуках.</w:t>
        <w:br/>
        <w:t>Чтоб все вокруг сказали: «Ах!»</w:t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Ещё хотим, друзья вам предложить -</w:t>
        <w:br/>
        <w:t>Свои таланты в зале проявить.</w:t>
        <w:br/>
        <w:t>Читать стихи, петь песни, танцевать,</w:t>
        <w:br/>
        <w:t>Шутить, на сцене роль сыграть.</w:t>
        <w:br/>
        <w:t>Танцуйте, пойте, веселитесь с нами.</w:t>
        <w:br/>
        <w:t>И знайте, ждем всегда мы встреч приятных с вами!</w:t>
      </w:r>
    </w:p>
    <w:p>
      <w:pPr>
        <w:pStyle w:val="Normal"/>
        <w:numPr>
          <w:ilvl w:val="0"/>
          <w:numId w:val="0"/>
        </w:numPr>
        <w:pBdr>
          <w:top w:val="single" w:sz="2" w:space="10" w:color="C0C0C0"/>
          <w:left w:val="single" w:sz="2" w:space="10" w:color="C0C0C0"/>
          <w:bottom w:val="single" w:sz="2" w:space="31" w:color="C0C0C0"/>
          <w:right w:val="single" w:sz="2" w:space="10" w:color="C0C0C0"/>
        </w:pBd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Cs/>
          <w:color w:val="008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kern w:val="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8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0:00Z</dcterms:created>
  <dc:creator>admin</dc:creator>
  <dc:description/>
  <cp:keywords/>
  <dc:language>en-US</dc:language>
  <cp:lastModifiedBy>admin</cp:lastModifiedBy>
  <dcterms:modified xsi:type="dcterms:W3CDTF">2014-02-21T01:02:00Z</dcterms:modified>
  <cp:revision>7</cp:revision>
  <dc:subject/>
  <dc:title/>
</cp:coreProperties>
</file>