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едеральное государственное казенное общеобразовательное учреждени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"Екатеринбургское суворовское военное училищ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инистерства обороны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</w:t>
      </w:r>
      <w:r>
        <w:rPr>
          <w:b/>
          <w:color w:val="000000"/>
          <w:sz w:val="26"/>
          <w:szCs w:val="26"/>
        </w:rPr>
        <w:t>МЕТОДИЧЕСКАЯ РАЗРАБОТ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му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Современные технологии воспитательной работ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азработа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тарший воспитатель учебного курса</w:t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Федюшин Виктор Витальевич</w:t>
      </w:r>
    </w:p>
    <w:p>
      <w:pPr>
        <w:pStyle w:val="Normal"/>
        <w:tabs>
          <w:tab w:val="clear" w:pos="708"/>
          <w:tab w:val="left" w:pos="62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72" w:leader="none"/>
        </w:tabs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18"/>
          <w:szCs w:val="18"/>
        </w:rPr>
        <w:t>Екатеринбург 2015 г.</w:t>
      </w:r>
    </w:p>
    <w:p>
      <w:pPr>
        <w:pStyle w:val="Normal"/>
        <w:tabs>
          <w:tab w:val="clear" w:pos="708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7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главлен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09"/>
        <w:rPr/>
      </w:pPr>
      <w:r>
        <w:rPr>
          <w:b/>
          <w:bCs/>
          <w:color w:val="000000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    2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Глава 1. </w:t>
      </w:r>
      <w:r>
        <w:rPr>
          <w:b/>
          <w:color w:val="000000"/>
          <w:sz w:val="26"/>
          <w:szCs w:val="26"/>
        </w:rPr>
        <w:t xml:space="preserve">Современные технологии воспитательной работы: история и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 xml:space="preserve">современность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1. 1. Анализ использования современных технологий воспитательной работы в     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рубежной и отечественной  системе воспитания…..................................    3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Классификация технологий воспитания и их характерные особенности...    4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Глава 2. Использования </w:t>
      </w:r>
      <w:r>
        <w:rPr>
          <w:b/>
          <w:color w:val="000000"/>
          <w:sz w:val="26"/>
          <w:szCs w:val="26"/>
        </w:rPr>
        <w:t xml:space="preserve">современных технологии в  воспитательной     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работе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2.1. Алгоритм проектирования личностно-ориентированного урока в 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6" w:firstLine="709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  </w:t>
      </w:r>
      <w:r>
        <w:rPr>
          <w:rStyle w:val="StrongEmphasis"/>
          <w:b w:val="false"/>
          <w:color w:val="000000"/>
          <w:sz w:val="26"/>
          <w:szCs w:val="26"/>
        </w:rPr>
        <w:t>начальной школе……………………………………………………………….  7</w:t>
      </w:r>
    </w:p>
    <w:p>
      <w:pPr>
        <w:pStyle w:val="Normal"/>
        <w:ind w:firstLine="48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</w:t>
      </w:r>
      <w:r>
        <w:rPr>
          <w:rStyle w:val="StrongEmphasis"/>
          <w:b w:val="false"/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Методы и способы выбора различных технологий воспитательной работы  </w:t>
      </w:r>
    </w:p>
    <w:p>
      <w:pPr>
        <w:pStyle w:val="Normal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при разработке классных часов и организации воспитательной работы на  </w:t>
      </w:r>
    </w:p>
    <w:p>
      <w:pPr>
        <w:pStyle w:val="Normal"/>
        <w:ind w:right="-428"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курсе…………………………………………………………………………….. 7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6"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      10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6"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использованной литературы</w:t>
      </w:r>
      <w:r>
        <w:rPr>
          <w:color w:val="000000"/>
          <w:sz w:val="26"/>
          <w:szCs w:val="26"/>
        </w:rPr>
        <w:t>...............................................................       1</w:t>
      </w:r>
      <w:bookmarkStart w:id="0" w:name="_GoBack"/>
      <w:bookmarkEnd w:id="0"/>
      <w:r>
        <w:rPr>
          <w:color w:val="000000"/>
          <w:sz w:val="26"/>
          <w:szCs w:val="26"/>
        </w:rPr>
        <w:t>2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lef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left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Введение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Концепции модернизации образования  «…модернизация  предполагает ориентацию образования  не  только  на усвоение   обучающимся  определенной суммы знаний,  но и на развитие его личности,  его познавательных и созидательных способностей. Общеобразовательная  школа  должна формировать целостную систему универсальных знаний,  умений,  навыков,  а также опыт самостоятельной деятельности и личной ответственности обучающихся, то есть ключевые компетенции, определяющие современное качество содержания образования».</w:t>
      </w:r>
    </w:p>
    <w:p>
      <w:pPr>
        <w:pStyle w:val="Style12"/>
        <w:spacing w:before="0" w:after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rStyle w:val="C0"/>
          <w:color w:val="000000"/>
          <w:sz w:val="26"/>
          <w:szCs w:val="26"/>
        </w:rPr>
        <w:t xml:space="preserve">Мир, в котором живет и воспитывается ребёнок, характеризуется постоянным обновлением информации,  он динамичен и изменчив. Такие условия диктуют маленькому человеку необходимость видеть свои цели, проявлять инициативу, проектировать, выстраивать социальные связи и быстро включаться во временные коллективы, и нам, взрослым, необходимо помочь ему в этом, применяя в   современные образовательные технологии. </w:t>
      </w:r>
    </w:p>
    <w:p>
      <w:pPr>
        <w:pStyle w:val="Style12"/>
        <w:spacing w:before="0" w:after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поисках решения проблемы я использовала  в своей педагогической деятельности личностно-ориентированную технологию, при котором  в центр образовательной системы ставится личность ребёнка, а педагог старается обеспечить комфортные условия её развития и реализации природных возможностей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Задачи работы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2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Дать теоретическое обоснование о качественном использовании современных технологий воспитательной работы. </w:t>
      </w:r>
    </w:p>
    <w:p>
      <w:pPr>
        <w:pStyle w:val="Style12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Исследовать и обосновать эффективность использования различных современных технологий воспитате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анализировать собственный опыт использования современных технологий воспитательной работы, выявить их эффективность при организации воспитательной работы в кла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Показать воспитателям курса методы и способы выбора различных технологий воспитательной работы при разработке классных часов и организации воспитательной работы на курсе.</w:t>
      </w:r>
    </w:p>
    <w:p>
      <w:pPr>
        <w:pStyle w:val="Style12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ind w:left="720" w:hanging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Heading3"/>
        <w:spacing w:before="0" w:after="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Глава 1. </w:t>
      </w:r>
      <w:r>
        <w:rPr>
          <w:b/>
          <w:color w:val="000000"/>
          <w:sz w:val="26"/>
          <w:szCs w:val="26"/>
        </w:rPr>
        <w:t xml:space="preserve">Современные технологии воспитательной работы: история и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 xml:space="preserve">современность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1. 1. Анализ использования современных технологий воспитательной работы в    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рубежной и отечественной  системе воспитани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284" w:firstLine="4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ногие ученые, педагоги занимались толкованием этого понятия: «технология», «педагогическая технология». Это и В.М.Шепель, Б.Т.Лихачев, В.П.Беспалько, И.П.Волков, Ю.К.Бабанский, Н.Р.Талызина, В.Ф.Шаталов, С.Н.Лысенкова. И все они брали за основу происхождение слова «технология» от греческого techne –искусство, мастерство, умения и «логия» - наука. В толковом словаре </w:t>
      </w:r>
      <w:r>
        <w:rPr>
          <w:b/>
          <w:color w:val="000000"/>
          <w:sz w:val="26"/>
          <w:szCs w:val="26"/>
        </w:rPr>
        <w:t>технология-</w:t>
      </w:r>
      <w:r>
        <w:rPr>
          <w:color w:val="000000"/>
          <w:sz w:val="26"/>
          <w:szCs w:val="26"/>
        </w:rPr>
        <w:t xml:space="preserve"> это совокупность приемов, применяемых в каком- либо деле, мастерстве, искусстве. Трактовок понятия «технология множество, на основании которых можно сделать вывод.               </w:t>
      </w:r>
    </w:p>
    <w:p>
      <w:pPr>
        <w:pStyle w:val="Normal"/>
        <w:ind w:left="284" w:hanging="8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Технология </w:t>
      </w:r>
      <w:r>
        <w:rPr>
          <w:color w:val="000000"/>
          <w:sz w:val="26"/>
          <w:szCs w:val="26"/>
        </w:rPr>
        <w:t>– это одновременно система совокупности знаний, умений, навыков, методов, способов деятельности и алгоритм, научная разработка решения</w:t>
        <w:tab/>
        <w:t>каких-либо</w:t>
        <w:tab/>
        <w:t>проблем.</w:t>
        <w:br/>
        <w:t xml:space="preserve">         В последнее десятилетие, когда проводится колоссальная научно-исследовательская работа, направленная на решение задач, поставленных перед системой образования, описывается много различных педагогических технологий.</w:t>
      </w:r>
    </w:p>
    <w:p>
      <w:pPr>
        <w:pStyle w:val="Normal"/>
        <w:ind w:left="284" w:right="200" w:hanging="84"/>
        <w:jc w:val="both"/>
        <w:rPr/>
      </w:pPr>
      <w:r>
        <w:rPr>
          <w:b/>
          <w:bCs/>
          <w:color w:val="000000"/>
          <w:sz w:val="26"/>
          <w:szCs w:val="26"/>
        </w:rPr>
        <w:t>Педагогические технологии</w:t>
      </w:r>
      <w:r>
        <w:rPr>
          <w:color w:val="000000"/>
          <w:sz w:val="26"/>
          <w:szCs w:val="26"/>
        </w:rPr>
        <w:t xml:space="preserve"> –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Normal"/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се эти технологии применяются для организации не только учебной, но и воспитательной работы в школе и в классе.  Среди педагогических технологий можно выделить отдельные воспитательные технологии</w:t>
      </w:r>
    </w:p>
    <w:p>
      <w:pPr>
        <w:pStyle w:val="Normal"/>
        <w:ind w:left="284" w:hanging="84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Воспитательные технологии</w:t>
      </w:r>
      <w:r>
        <w:rPr>
          <w:color w:val="000000"/>
          <w:sz w:val="26"/>
          <w:szCs w:val="26"/>
        </w:rPr>
        <w:t xml:space="preserve"> – это одно из средств воспитания,  система научно обоснованных приемов и методик, способствующих установлению таких отношений между субъектами процесса, при которых в непосредственном контакте достигается поставленная цель – приобщение  воспитуемых к общечеловеческим культурным ценностям.</w:t>
      </w:r>
    </w:p>
    <w:p>
      <w:pPr>
        <w:pStyle w:val="Normal"/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Воспитательные технологии включают следующие системообразующие компоненты:</w:t>
      </w:r>
    </w:p>
    <w:p>
      <w:pPr>
        <w:pStyle w:val="Normal"/>
        <w:numPr>
          <w:ilvl w:val="0"/>
          <w:numId w:val="8"/>
        </w:numPr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рование</w:t>
      </w:r>
    </w:p>
    <w:p>
      <w:pPr>
        <w:pStyle w:val="Normal"/>
        <w:numPr>
          <w:ilvl w:val="0"/>
          <w:numId w:val="8"/>
        </w:numPr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полагание</w:t>
      </w:r>
    </w:p>
    <w:p>
      <w:pPr>
        <w:pStyle w:val="Normal"/>
        <w:numPr>
          <w:ilvl w:val="0"/>
          <w:numId w:val="8"/>
        </w:numPr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</w:t>
      </w:r>
    </w:p>
    <w:p>
      <w:pPr>
        <w:pStyle w:val="Normal"/>
        <w:numPr>
          <w:ilvl w:val="0"/>
          <w:numId w:val="8"/>
        </w:numPr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руирование</w:t>
      </w:r>
    </w:p>
    <w:p>
      <w:pPr>
        <w:pStyle w:val="Normal"/>
        <w:numPr>
          <w:ilvl w:val="0"/>
          <w:numId w:val="8"/>
        </w:numPr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 – деятельностный компонент</w:t>
      </w:r>
    </w:p>
    <w:p>
      <w:pPr>
        <w:pStyle w:val="Normal"/>
        <w:numPr>
          <w:ilvl w:val="0"/>
          <w:numId w:val="8"/>
        </w:numPr>
        <w:ind w:left="284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 – управленческий компонент</w:t>
      </w:r>
    </w:p>
    <w:p>
      <w:pPr>
        <w:pStyle w:val="Normal"/>
        <w:ind w:left="284" w:right="136" w:hanging="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держательный компонент  наряду с правильно поставленной диагностичной целью и определяет успешность и характер воспитательной технологии. От них зависит, будет ли воспитательная технология информативной или развивающей, традиционной или личностно – ориентированной, продуктивной или малоэффективной. В основном эффективность воспитательной технологии зависит от того, насколько концептуально увязаны между собой цели и содержание деятельности. </w:t>
      </w:r>
    </w:p>
    <w:p>
      <w:pPr>
        <w:pStyle w:val="Normal"/>
        <w:ind w:left="136" w:right="1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м воспитательных технологий являются:</w:t>
      </w:r>
    </w:p>
    <w:p>
      <w:pPr>
        <w:pStyle w:val="Style12"/>
        <w:numPr>
          <w:ilvl w:val="0"/>
          <w:numId w:val="8"/>
        </w:numPr>
        <w:spacing w:before="0" w:after="0"/>
        <w:ind w:left="1820" w:right="13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учно обоснованные социализированные требования </w:t>
      </w:r>
    </w:p>
    <w:p>
      <w:pPr>
        <w:pStyle w:val="Style12"/>
        <w:numPr>
          <w:ilvl w:val="0"/>
          <w:numId w:val="8"/>
        </w:numPr>
        <w:spacing w:before="0" w:after="0"/>
        <w:ind w:left="1820" w:right="13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ча социального опыта </w:t>
      </w:r>
    </w:p>
    <w:p>
      <w:pPr>
        <w:pStyle w:val="Style12"/>
        <w:numPr>
          <w:ilvl w:val="0"/>
          <w:numId w:val="8"/>
        </w:numPr>
        <w:spacing w:before="0" w:after="0"/>
        <w:ind w:left="1820" w:right="13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ка цели и анализ сложившейся ситуации </w:t>
      </w:r>
    </w:p>
    <w:p>
      <w:pPr>
        <w:pStyle w:val="Style12"/>
        <w:numPr>
          <w:ilvl w:val="0"/>
          <w:numId w:val="8"/>
        </w:numPr>
        <w:spacing w:before="0" w:after="0"/>
        <w:ind w:left="1820" w:right="13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изированная оценка ученика </w:t>
      </w:r>
    </w:p>
    <w:p>
      <w:pPr>
        <w:pStyle w:val="Style12"/>
        <w:numPr>
          <w:ilvl w:val="0"/>
          <w:numId w:val="8"/>
        </w:numPr>
        <w:spacing w:before="0" w:after="0"/>
        <w:ind w:left="1820" w:right="13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творческого дела </w:t>
      </w:r>
    </w:p>
    <w:p>
      <w:pPr>
        <w:pStyle w:val="Style12"/>
        <w:numPr>
          <w:ilvl w:val="0"/>
          <w:numId w:val="8"/>
        </w:numPr>
        <w:spacing w:before="0" w:after="0"/>
        <w:ind w:left="1820" w:right="13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ситуации успеха </w:t>
      </w:r>
    </w:p>
    <w:p>
      <w:pPr>
        <w:pStyle w:val="Heading3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2. Классификация технологий воспитания и их характерные особенности.</w:t>
      </w:r>
    </w:p>
    <w:p>
      <w:pPr>
        <w:pStyle w:val="Style12"/>
        <w:spacing w:before="0" w:after="0"/>
        <w:rPr/>
      </w:pPr>
      <w:r>
        <w:rPr>
          <w:color w:val="000000"/>
          <w:sz w:val="26"/>
          <w:szCs w:val="26"/>
        </w:rPr>
        <w:t xml:space="preserve">Моя задача - не преподносить готовые знания ученику, а компетен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</w:t>
      </w:r>
      <w:r>
        <w:rPr>
          <w:b/>
          <w:color w:val="000000"/>
          <w:sz w:val="26"/>
          <w:szCs w:val="26"/>
        </w:rPr>
        <w:t>личностно-ориентированное обучение</w:t>
      </w:r>
      <w:r>
        <w:rPr>
          <w:color w:val="000000"/>
          <w:sz w:val="26"/>
          <w:szCs w:val="26"/>
        </w:rPr>
        <w:t>, обеспечивающие вовлечение каждого учащегося в активный познавательный процесс.  Приведу пример данных технолог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блемное обучение</w:t>
      </w:r>
      <w:r>
        <w:rPr>
          <w:color w:val="000000"/>
          <w:sz w:val="26"/>
          <w:szCs w:val="26"/>
        </w:rPr>
        <w:t xml:space="preserve">  использую на этапах сообщения темы и целей урока и самостоятельной работы учащихся. Создаю проблемную ситуацию на уроке – удивление, затруднени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Игровые  технологии </w:t>
      </w:r>
      <w:r>
        <w:rPr>
          <w:color w:val="000000"/>
          <w:sz w:val="26"/>
          <w:szCs w:val="26"/>
        </w:rPr>
        <w:t>на уроках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Игра — это естественная для      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гровая  деятельность используется мной в следующих случаях:                           - для освоения понятия, темы и даже раздела учебного предмета   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рок-игра «Путешествие по стране Знаний», урок–путешествие</w:t>
      </w:r>
    </w:p>
    <w:p>
      <w:pPr>
        <w:pStyle w:val="Normal"/>
        <w:tabs>
          <w:tab w:val="clear" w:pos="708"/>
          <w:tab w:val="left" w:pos="0" w:leader="none"/>
        </w:tabs>
        <w:ind w:firstLine="1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В космос»); </w:t>
      </w:r>
    </w:p>
    <w:p>
      <w:pPr>
        <w:pStyle w:val="Normal"/>
        <w:tabs>
          <w:tab w:val="clear" w:pos="708"/>
          <w:tab w:val="left" w:pos="0" w:leader="none"/>
        </w:tabs>
        <w:ind w:firstLine="1440"/>
        <w:rPr/>
      </w:pPr>
      <w:r>
        <w:rPr>
          <w:color w:val="000000"/>
          <w:sz w:val="26"/>
          <w:szCs w:val="26"/>
        </w:rPr>
        <w:t xml:space="preserve">- в качестве урока (занятия) или его части (введения, объяснения, закрепления, упражнения, контроля) (игры, игровые элементы)- </w:t>
      </w:r>
      <w:r>
        <w:rPr>
          <w:i/>
          <w:color w:val="000000"/>
          <w:sz w:val="26"/>
          <w:szCs w:val="26"/>
        </w:rPr>
        <w:t>и</w:t>
      </w:r>
      <w:r>
        <w:rPr>
          <w:b/>
          <w:bCs/>
          <w:i/>
          <w:color w:val="000000"/>
          <w:sz w:val="26"/>
          <w:szCs w:val="26"/>
        </w:rPr>
        <w:t>гры «в слова», игры «со словами», «Дополни слово», «Перевёрнутые слова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Соедини половинки сл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 xml:space="preserve">Использую </w:t>
      </w:r>
      <w:r>
        <w:rPr>
          <w:b/>
          <w:color w:val="000000"/>
          <w:sz w:val="26"/>
          <w:szCs w:val="26"/>
        </w:rPr>
        <w:t>информационно-коммуникативные технологии</w:t>
      </w:r>
      <w:r>
        <w:rPr>
          <w:color w:val="000000"/>
          <w:sz w:val="26"/>
          <w:szCs w:val="26"/>
        </w:rPr>
        <w:t xml:space="preserve"> на уроках,  во внеурочной и внеклассной деятельности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ногие уроки провожу с  использованием компьютерных презентаций, интерактивной доски, особенно те, которые требуют наглядного представления материала. Разработала серии презентаций для уроков окружающего мира, русского языка, литературного чтения, кубановедения. Провела открытые уроки с использованием презентаций: по окружающему миру - «Путешествие в космос», «Страны Европы» по русскому языку «Волшебный русский язык», по кубановедению – «Красная книга Кубани», интегрированный урок для родителей « Стань волшебником». Учитывая,  что основным видом деятельности детей семи-девяти лет является игра, предлагаю решить примеры - откроешь картинку, 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ю обучающие программы «Весёлые уроки. Математика», «Весёлые уроки. Русский язык», «Природа, Человек, общество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ую программы для демонстрации наглядного материала «Занимательные задания», «Занимательный окружающий мир», «Энциклопедия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>- Создала серию тестов при помощи программы «</w:t>
      </w:r>
      <w:r>
        <w:rPr>
          <w:color w:val="000000"/>
          <w:sz w:val="26"/>
          <w:szCs w:val="26"/>
          <w:lang w:val="en-US"/>
        </w:rPr>
        <w:t>Mik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fis</w:t>
      </w:r>
      <w:r>
        <w:rPr>
          <w:color w:val="000000"/>
          <w:sz w:val="26"/>
          <w:szCs w:val="26"/>
        </w:rPr>
        <w:t xml:space="preserve"> в школе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возможности применяю на уроке компьютерные тесты  и диагностические комплексы,  что позволяет мне за короткое время получать объективную картину уровня усвоения изучаемого материала и своевременно его скорректировать. </w:t>
      </w:r>
    </w:p>
    <w:p>
      <w:pPr>
        <w:pStyle w:val="Style12"/>
        <w:spacing w:before="0" w:after="0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Технологии развивающего обучения</w:t>
      </w:r>
      <w:r>
        <w:rPr>
          <w:color w:val="000000"/>
          <w:sz w:val="26"/>
          <w:szCs w:val="26"/>
        </w:rPr>
        <w:t xml:space="preserve"> (ТРО) строятся на плодотворных идеях Л.С.Выготского, в частности – его гипотезе о том, что знания являются не конечной целью обучения, а лишь средством развития учащихся. Ориентация на “зону ближайшего развития” ученика при построении его индивидуальной образовательной программы позволяет в максимальной степени учесть его способности, возможности, темпы развития, влияние окружающей среды и условий.</w:t>
      </w:r>
    </w:p>
    <w:p>
      <w:pPr>
        <w:pStyle w:val="Style12"/>
        <w:spacing w:before="0" w:after="0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Технология уровневой дифференциации обучения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вои уроки я строю с учетом индивидуальных возможностей и способностей учащего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40"/>
        <w:rPr/>
      </w:pPr>
      <w:r>
        <w:rPr>
          <w:b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Здоровьесберегающие технологии</w:t>
      </w:r>
      <w:r>
        <w:rPr>
          <w:color w:val="000000"/>
          <w:sz w:val="26"/>
          <w:szCs w:val="26"/>
        </w:rPr>
        <w:t xml:space="preserve"> применяются мной как в урочной деятельности, так и во внеклассной работе. На мой взгляд, формирование ответственного отношения к своему здоровью – необходимое условие успешности современного человека. Здоровьесберегающий подход прослеживается на всех этапах моего урока, поскольку предусматривает чёткое чередование видов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уроки, внеклассные мероприятия по предмету  включаю г</w:t>
      </w:r>
      <w:r>
        <w:rPr>
          <w:color w:val="000000"/>
          <w:sz w:val="26"/>
          <w:szCs w:val="26"/>
        </w:rPr>
        <w:t xml:space="preserve">имнастику, гимнастику для слуха, танцевально-ритмические  паузы  (под музыку), физкультминутки, двигательно-речевые упражнения, точечный массаж и самомассаж, оздоровительные игры  на переменах, упражнения на релаксацию, дыхательную  гимнастику, беседы с медсестрой на темы «Чистота – залог здоровья», «Полезные продукты», «Уроки здоровья и безопасност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ыбираю физкультминутку  в зависимости от преобладающей деятельности на уроке: Если преобладающий вид деятельности письмо, то использую </w:t>
      </w:r>
      <w:r>
        <w:rPr>
          <w:color w:val="000000"/>
          <w:sz w:val="26"/>
          <w:szCs w:val="26"/>
        </w:rPr>
        <w:t xml:space="preserve">упражнения для снятия общего или   локального утомления,   упражнения для кистей рук; если чтение - гимнастику для глаз; слушание, говорение - гимнастику для слуха,  дыхательную  гимнастику.  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бязательное условие эффективного проведения физкультминуток – положительный эмоциональный фон. Выполнение упражнений со скучающим видом, нехотя, как бы делая одолжение учителю, желаемого результата не даст, скорее, наобор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забывать, что учителю нужно многое делать, чтобы сохранить психическое здоровье учащихся. В ходе работы с классом выяснилось, что для довольно большой группы детей характерно проявление нарушения поведения: невнимательность, отвлекаемость, гиперактивность, импульсивность, что свидетельствовало о специфическом нарушении психического здоровья - синдроме дефицита внимания(СДВ). Для  сохранения психического здоровья этой группы детей, корректировки их поведения регулярно совместно со школьным психологом готовила и проводила родительские собрания по теме «Психологическая поддержка ребёнка в процессе развития внимания», использовала методические рекомендации М.М.Безруки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своей практике для укрепления психического здоровья учащихся, использую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44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тоды предупреждения и коррекции психоэмоционального напряжения у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4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утогенную  тренировку (</w:t>
      </w:r>
      <w:r>
        <w:rPr>
          <w:bCs/>
          <w:i/>
          <w:color w:val="000000"/>
          <w:sz w:val="26"/>
          <w:szCs w:val="26"/>
        </w:rPr>
        <w:t>самовнушение)</w:t>
      </w:r>
      <w:r>
        <w:rPr>
          <w:bCs/>
          <w:color w:val="000000"/>
          <w:sz w:val="26"/>
          <w:szCs w:val="26"/>
        </w:rPr>
        <w:t xml:space="preserve"> </w:t>
      </w:r>
      <w:bookmarkStart w:id="1" w:name="a25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нимательны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утотренинг (</w:t>
      </w:r>
      <w:r>
        <w:rPr>
          <w:bCs/>
          <w:i/>
          <w:color w:val="000000"/>
          <w:sz w:val="26"/>
          <w:szCs w:val="26"/>
        </w:rPr>
        <w:t xml:space="preserve">опора на </w:t>
      </w:r>
      <w:r>
        <w:rPr>
          <w:i/>
          <w:color w:val="000000"/>
          <w:sz w:val="26"/>
          <w:szCs w:val="26"/>
        </w:rPr>
        <w:t>вариант занимательного аутотренинга "Игры - обучение, тренинг, досуг" В. В. Петрусинского.</w:t>
      </w:r>
      <w:r>
        <w:rPr>
          <w:bCs/>
          <w:i/>
          <w:color w:val="000000"/>
          <w:sz w:val="26"/>
          <w:szCs w:val="26"/>
        </w:rPr>
        <w:t>) -  (</w:t>
      </w:r>
      <w:r>
        <w:rPr>
          <w:i/>
          <w:color w:val="000000"/>
          <w:sz w:val="26"/>
          <w:szCs w:val="26"/>
        </w:rPr>
        <w:t>индивидуально или в парах, групповой игровой треннинг с элементами соревнования</w:t>
      </w:r>
      <w:r>
        <w:rPr>
          <w:bCs/>
          <w:i/>
          <w:color w:val="000000"/>
          <w:sz w:val="26"/>
          <w:szCs w:val="26"/>
        </w:rPr>
        <w:t>)  («Полет на космическом корабле», «Смешин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4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ражнение на снятие нервного напряжения у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44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пражнения на развитие эмоциональной сферы</w:t>
      </w:r>
    </w:p>
    <w:p>
      <w:pPr>
        <w:pStyle w:val="Style12"/>
        <w:spacing w:before="0" w:after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Из опыта работы я поняла, что здоровьесберегающая направленность работы требует к себе более глубокого и сложного исследования, а так же требует разработки концепции, теории, технологии, и диагностических процедур оценки качества урока. И я выстроил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цепцию здоровьесберегающего обучения следующей логической цепочкой. И я выстроил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цепцию здоровьесберегающего обучения следующей логической цепочкой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оровьесберегающее обучение</w:t>
      </w:r>
    </w:p>
    <w:p>
      <w:pPr>
        <w:pStyle w:val="Style12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правлено на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психического здоровья учащихся.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Опирается н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родосообразности, преемственности, вариативности, прагматичности (практической ориентации)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6"/>
          <w:szCs w:val="26"/>
        </w:rPr>
        <w:t xml:space="preserve">Достигается через – </w:t>
      </w:r>
      <w:r>
        <w:rPr>
          <w:color w:val="000000"/>
          <w:sz w:val="26"/>
          <w:szCs w:val="26"/>
        </w:rPr>
        <w:t>учет особенностей класса (изучение и понимание человека)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6"/>
          <w:szCs w:val="26"/>
        </w:rPr>
        <w:t>Приводит к –</w:t>
      </w:r>
      <w:r>
        <w:rPr>
          <w:color w:val="000000"/>
          <w:sz w:val="26"/>
          <w:szCs w:val="26"/>
        </w:rPr>
        <w:t xml:space="preserve"> 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Style12"/>
        <w:spacing w:before="0" w:after="0"/>
        <w:rPr/>
      </w:pP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Педагогика сотрудничества</w:t>
      </w:r>
      <w:r>
        <w:rPr>
          <w:color w:val="000000"/>
          <w:sz w:val="26"/>
          <w:szCs w:val="26"/>
        </w:rPr>
        <w:t xml:space="preserve"> – её можно рассматривать как создающую все условия для реализации задач сохранения и укрепления здоровья учащихся и педагогов. 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Я на своих занятиях ставлю цель - разбудить, вызвать к жизни внутренние силы и возможности ребёнка, использовать их для более полного развития лич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</w:t>
      </w:r>
    </w:p>
    <w:p>
      <w:pPr>
        <w:pStyle w:val="Style12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Глава 2. Использования </w:t>
      </w:r>
      <w:r>
        <w:rPr>
          <w:b/>
          <w:color w:val="000000"/>
          <w:sz w:val="26"/>
          <w:szCs w:val="26"/>
        </w:rPr>
        <w:t xml:space="preserve">современных технологии в  воспитательной     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работе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2.1. Алгоритм проектирования личностно-ориентированного урока в  </w:t>
      </w:r>
    </w:p>
    <w:p>
      <w:pPr>
        <w:pStyle w:val="Normal"/>
        <w:tabs>
          <w:tab w:val="clear" w:pos="708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  </w:t>
      </w:r>
      <w:r>
        <w:rPr>
          <w:rStyle w:val="StrongEmphasis"/>
          <w:b w:val="false"/>
          <w:color w:val="000000"/>
          <w:sz w:val="26"/>
          <w:szCs w:val="26"/>
        </w:rPr>
        <w:t>начальной школе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лировка цели урока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психолого-педагогической характеристики класса, включающей в себя данные о каждом учащемся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письменных работ, выполненных учащимися на предыдущем уроке, и домашних творческих заданий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изация цели урока с учётом результатов предыдущего анализа (пункты 2, 3)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ивка урока на этапы, подчинённые единой цели, и конкретизация этой цели на каждом этапе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способов достижения и поддержания высокого уровня мотивации на каждом этапе урока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форм работы и характера взаимодействия участников образовательного процесса на каждом этапе урока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 способа презентации нового материала. 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бор дидактического материала, отвечающего целям урока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учебного диалога (или иных методов), позволяющего выявить и «окультурить» субъектный опыт учащихся (опережающий анализ вероятностных версий)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методов и средств диагностики учебного процесса и его результатов на каждом этапе урока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ирование вероятностных изменений в ходе урока и их коррекция. 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ндивидуальных творческих домашних заданий, ориентированных на максимальное использование субъектного опыта ученика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форм рефлексии проведённого урока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Методы и способы выбора различных технологий воспитательной работы  </w:t>
      </w:r>
    </w:p>
    <w:p>
      <w:pPr>
        <w:pStyle w:val="Normal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ри разработке классных часов и организации воспитательной работы на  </w:t>
      </w:r>
    </w:p>
    <w:p>
      <w:pPr>
        <w:pStyle w:val="Normal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ур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ы урока личностно-ориентированной направленности и методы, используемые внутри данной технологии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оды.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ы урока.</w:t>
            </w:r>
          </w:p>
        </w:tc>
      </w:tr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ind w:left="754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блемный мето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ind w:left="754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и дифференцированный подход в обуч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ind w:left="754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в группах, пара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ind w:left="754" w:hanging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портфол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281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 дискус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 КВ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 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 экскур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грированный ур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– конце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– спектак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- размышление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четание элементов современных образовательных технологий в структуре урока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9"/>
        <w:gridCol w:w="2772"/>
        <w:gridCol w:w="3612"/>
      </w:tblGrid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 урока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рианты использования образовательных технологий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color w:val="000000"/>
                <w:sz w:val="26"/>
                <w:szCs w:val="26"/>
              </w:rPr>
              <w:t>Методы и приёмы</w:t>
            </w:r>
          </w:p>
        </w:tc>
      </w:tr>
      <w:tr>
        <w:trPr/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знаний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ые технологии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игровой ситуации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ка сотрудничества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мес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вристическая беседа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ая технология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сихофизическая тренировка (элементы аутотренинга, настрой на уро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сихо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лгоритмическая разминка</w:t>
            </w:r>
          </w:p>
        </w:tc>
      </w:tr>
      <w:tr>
        <w:trPr/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бщение темы и целей урока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блемное  обучение 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здание проблемной ситуации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ка сотрудничества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абота в группах, пар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вристическая беседа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о-коммуникативные технологии 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наглядного материала (презентация, работа с интерактивной доской)</w:t>
            </w:r>
          </w:p>
        </w:tc>
      </w:tr>
      <w:tr>
        <w:trPr/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бота по теме урока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и дифференцированный подход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, групповая работа. Работа в парах (тройках. четвёрках)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но-личностная   технология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здание ситуации успеха 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стно- ориентированное обучение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тельская работа в группах. парах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коммуникативные технологии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накомство с новым материалом на П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ноуровневые задания на П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ее обучение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ния на развитие общеинтеллектуальные умений – сравнения, мышления, конкретизации, об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ые технологии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гровая ситу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блемное  обучение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облемной ситуации</w:t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зкультминутка 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ий подход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стика для тела,  слуха, глаз; танцевально-ритмические  паузы  (под музыку); точечный массаж, дыхательная гимнастика; упражнения на релаксацию</w:t>
            </w:r>
          </w:p>
        </w:tc>
      </w:tr>
      <w:tr>
        <w:trPr/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дивидуальная (самостоятельная) работа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и дифференцированный подход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ноуровневые задания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коммуникативные технологии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стирование на П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ноуровневые задания на ПК</w:t>
            </w:r>
          </w:p>
        </w:tc>
      </w:tr>
      <w:tr>
        <w:trPr/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одведение итогов урока.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ка сотрудничества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коллективный выв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одведение итогов в паре (сравнение)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но-личностная   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ситуации успеха</w:t>
            </w:r>
          </w:p>
        </w:tc>
      </w:tr>
      <w:tr>
        <w:trPr/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4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" w:hanging="4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флексия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но-личностная   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ситуации успеха</w:t>
            </w:r>
          </w:p>
        </w:tc>
      </w:tr>
      <w:tr>
        <w:trPr/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ий подход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нг «Я смог…что не получилось?»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ологии  внеклассной работ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 коллективных творческих д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rPr/>
      </w:pPr>
      <w:r>
        <w:rPr>
          <w:color w:val="000000"/>
          <w:sz w:val="26"/>
          <w:szCs w:val="26"/>
        </w:rPr>
        <w:t>Результат: праздники в классе, посвящённые Дню знаний, Дню матери, традиционные мероприятия ко дню 8 Марта « Шарман-Шоу», концерт «И в шутка и всерьёз», «Супермама или дочки –матери», «Говорящая газета», Новогодние утренник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манно-личностную технологию Ш. Амонашви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е часы «Ты и твои друзья», «Добрые дела», «О мальчиках и девочках», «На чём основано взаимопонимание», «Права ребёнка в новом веке», цикл классных часов по культуре общ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дагогику сотрудниче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о вовлекаю в работу родителей учеников. Они с удовольствием принимают участие во всех внеклассных мероприятиях, их подготовке и проведении. Как результат могу рассматривать активное участие в подготовке и проведении открытых школьных мероприятий «День матери», «Выпускной в начальной школе», умение самостоятельно родителями и детьми организовывать внеклассные мероприятия, поездки в Лаго – Наки, в г. Горячий ключ, в город- герой Новороссийск, по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оведенного исследования по проблеме использования современных технологий воспитательной работы сделаны следующие выв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Современных технологий воспитательной работы являются основными направлениями воспитательной и представляет собой основную альтернативу традиционной воспитательной системе. Необходимость применения современных технологий воспитательной работы обусловлено очевидными тенденциями в воспитательной системе к более полноценному развитию личности учащегося, его подготовки к ре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процессе целенаправленного анализа теоретической научно-методической литературы по проблеме был сделан вывод, что современные технологии воспитательной работы, являются инновационными технологиями, соотносится с основными задачами современного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· шире использовать рефлексивный подход в воспитании (анализ, синтез ид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стимулировать у обучаемых умение формулировать собственные су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усилить степень автономии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· пересмотреть традиционную роль воспитателя и ученика при проведении мероприятий воспитате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днако решение данных задач является затруднительным при традиционном подходе в воспитании, и требует внедрение более новых методик в связи с постоянным изменением положения в мире.</w:t>
      </w:r>
    </w:p>
    <w:p>
      <w:pPr>
        <w:pStyle w:val="Style12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цесс реорганизации всей системы образования, протекающий много лет, предъявляет высокие требования к организации дошкольного воспитания и обучения, интенсифицирует поиски новых, более эффективных психолого-педагогических подходов к этому процессу.</w:t>
      </w:r>
    </w:p>
    <w:p>
      <w:pPr>
        <w:pStyle w:val="Style12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онные процессы на современном этапе развития общества затрагивают в первую очередь систему дошкольного образования, как начальную ступень раскрытия потенциальных способностей ребёнка. Развитие дошкольного образования, переход на новый качественный уровень не может осуществляться без разработки инновационных технологий.</w:t>
      </w:r>
    </w:p>
    <w:p>
      <w:pPr>
        <w:pStyle w:val="Style12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временном этапе развития России происходят изменения в образовательных процессах: содержание образования усложняется, акцентируя внимание педагогов дошкольного образования на развитие творческих и интеллектуальных способностей детей, коррекции эмоционально-волевой и двигательной сфер; на смену традиционным методам приходят активные методы обучения и воспитания, направленные на активизацию познавательного развития ребенка. В этих изменяющихся условиях педагогу дошкольного образования необходимо уметь ориентироваться в многообразии интегративных подходов к развитию детей, в широком спектре совреме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3. Результатом использования современных образовательных технологий счит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бильно  высокий уровень мотивации по результатам тестирования, после проведения мероприятий с использованием совреме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4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Cs/>
          <w:i/>
          <w:iCs/>
          <w:color w:val="000000"/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 xml:space="preserve">Результаты диагностики мотивационной сферы учащихся показывают преобладание учебно-познавательных мотивов над  узколичностны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- Учащиеся  моего класса систематически участвуют в училищных </w:t>
      </w:r>
      <w:r>
        <w:rPr>
          <w:color w:val="000000"/>
          <w:sz w:val="26"/>
          <w:szCs w:val="26"/>
        </w:rPr>
        <w:t xml:space="preserve">и городских предметных  олимпиадах  и занимают призовые ме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дставленная выше методика поможет воспитателям училища при организации различных мероприятий воспитательного характера и организации воспитательной работы в классах в цело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pacing w:before="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spacing w:before="0" w:after="0"/>
        <w:ind w:left="720" w:hanging="0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кина Т.И. Организация и содержание методической работы в современной школе: книга современного завуча/ Т.И. Галкина, Н.В. Сухенко. Изд. 2-е, доп. И пер. – Ростов н/Д: Феникс, 2007. – 448 с. (Административное управление образование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к Н.Ф. Педагогический совет в общеобразовательном учреждении / Н.Ф. Дик – Изд. 3-е дополн. И перераб. – Ростов н/Д.: Феникс, 2006. – 288 с. – (Сердце отдаю детям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льневич С.В., Гончарова В.И., Мигаль Е.А. Управление современной школой. Выпуск III. Муниципальные методические службы: Практич. пособие для руководителей и методистов методических центров (кабинетов), школьных методистов, учителей, студентов педагогических учебных заведений, слушателей ИПК. – Ростов-н/Д: Изд-во “Учитель”, 2005. – 22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зинский В.М. Работа администрации школы с учителем./ М.: Центр “Педагогический поиск”, 2000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ая инноватика. С. Д. Поляков. Москв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технологии на основе информационно-коммуникационных средств. Г.К. Селивко. Москв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ые программы по учебным предметам. Стандарты второго поколения. Москва «Просвещение»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й урок. В. М. Лизинский. Москва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нциклопедия. Республика Коми. Сыктывкар, 1999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sz w:val="28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color w:val="FF9900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color w:val="FF99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0088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88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0">
    <w:name w:val="c0"/>
    <w:basedOn w:val="Style9"/>
    <w:qFormat/>
    <w:rPr/>
  </w:style>
  <w:style w:type="character" w:styleId="5">
    <w:name w:val="Заголовок 5 Знак"/>
    <w:basedOn w:val="Style9"/>
    <w:qFormat/>
    <w:rPr>
      <w:b/>
      <w:bCs/>
      <w:color w:val="00008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8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2:00Z</dcterms:created>
  <dc:creator>Admin</dc:creator>
  <dc:description/>
  <cp:keywords/>
  <dc:language>en-US</dc:language>
  <cp:lastModifiedBy>костян</cp:lastModifiedBy>
  <cp:lastPrinted>2010-12-02T14:35:00Z</cp:lastPrinted>
  <dcterms:modified xsi:type="dcterms:W3CDTF">2015-03-30T09:01:00Z</dcterms:modified>
  <cp:revision>4</cp:revision>
  <dc:subject/>
  <dc:title>Внеклассное мероприятие «Я выбираю здоровый образ жизни»</dc:title>
</cp:coreProperties>
</file>