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>школа-интернат V вида г. Зерн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Внеклассное мероприятие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тему: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атематический турнир «5+5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итель начальных классов,  логопе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Половинко О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Зерноград, 2012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ематический турнир «5+5»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Обобщить знания  и умения решать примеры и задачи в пределах 10; совершенствовать вычислительные навыки; закрепить навыки устного счёта в пределах первого десятк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32"/>
          <w:szCs w:val="32"/>
        </w:rPr>
        <w:t>Развивать речь, память, внимание, мышление, вообра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32"/>
          <w:szCs w:val="32"/>
        </w:rPr>
        <w:t>Прививать любовь к математике и желание её изучать;  воспитание  коллективного взаимодействия, когда от вклада каждого, от чёткости выполнения задания зависит общий результат; внимательность, ответственность за порученное де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мы с вами собрались для важного д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с математический турнир «5+5»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ш девиз: </w:t>
      </w:r>
      <w:r>
        <w:rPr>
          <w:b/>
          <w:sz w:val="32"/>
          <w:szCs w:val="32"/>
        </w:rPr>
        <w:t xml:space="preserve">«Смекалка, ум и правильный счёт к верным решениям нас приведет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4 команды от каждого класса по 5 человек и команды болельщиков. Разрешите их представ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А»  класс – «Знато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Б»  класс – «Ум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В»  класс – «Знай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Г» класс – «Умей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оки, Умни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йки, Умейк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загадки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ть сумей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аши знания будут проверять члены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егодня мы закрепим счет в пределах 10, умение решать задачи и примеры, проверим наши знания в выполнении математически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в путь! Отправляемся в Страну цифр и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кройте глаза. Сосчитайте от 0 до 10 хор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кройте глаза – мы очутились в Стране  Математики. Герои этой удивительной страны приготовили для вас много интересных зада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 Цифры спрят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вами картинка, на которой спрятались цифры. Каждой команде по очереди даётся возможность отыскать спрятавшиеся в нем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А жюри запишет результ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Расставь по поряд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ифры мы нашли, но они рассыпались. Перед вами карточки. Кто быстро и правильно соберет, тот получит 1 бал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 Озорной худож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геометрически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уг, квадрат, треугольник, прямо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д вами 4 чистых листа. Вы должны нарисовать человечка, используя изображения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ходить по 1 человеку,  нарисовать только одну фигуру, вернуться и передать маркер другому участ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 на экран каких человечков можно изобразить с помощью геометрических фигур. </w:t>
      </w:r>
    </w:p>
    <w:p>
      <w:pPr>
        <w:pStyle w:val="Normal"/>
        <w:rPr/>
      </w:pPr>
      <w:r>
        <w:rPr>
          <w:sz w:val="32"/>
          <w:szCs w:val="32"/>
        </w:rPr>
        <w:t>- Победит тот, кто использует разны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>- Итак, жюри скажет результаты трех конкур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кажется кто-то стучит. Давайте посмотр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«В гостях у сказки…»). Входит Алиса из страны Чуд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и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о стране Чудес я ходи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е там странным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зеркалье убежал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то бы другою ст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девочки, как зн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 сможете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рно,  я Алиса из страны чудес. Я принесла вам несколько хитрых ребус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Конкурс  «Ребус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гадывать ребусы будете каждой командой. За правильный ответ команда получает балл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465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14655</wp:posOffset>
            </wp:positionV>
            <wp:extent cx="1485900" cy="955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14655</wp:posOffset>
            </wp:positionV>
            <wp:extent cx="1253490" cy="911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лайд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0975</wp:posOffset>
            </wp:positionV>
            <wp:extent cx="12573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ы реш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ы 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мы отдохнем,</w:t>
      </w:r>
    </w:p>
    <w:p>
      <w:pPr>
        <w:pStyle w:val="Normal"/>
        <w:rPr/>
      </w:pPr>
      <w:r>
        <w:rPr>
          <w:b/>
          <w:sz w:val="32"/>
          <w:szCs w:val="32"/>
        </w:rPr>
        <w:t>Физминутку</w:t>
      </w:r>
      <w:r>
        <w:rPr>
          <w:sz w:val="32"/>
          <w:szCs w:val="32"/>
        </w:rPr>
        <w:t xml:space="preserve"> провед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/>
      </w:pPr>
      <w:r>
        <w:rPr>
          <w:sz w:val="32"/>
          <w:szCs w:val="32"/>
        </w:rPr>
        <w:t>(звучит музыка,  Алиса с детьми выполняют движения под слова песни «Буги-  Муги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 конкурс «Радуга»</w:t>
      </w:r>
    </w:p>
    <w:p>
      <w:pPr>
        <w:pStyle w:val="Normal"/>
        <w:rPr/>
      </w:pPr>
      <w:r>
        <w:rPr>
          <w:sz w:val="32"/>
          <w:szCs w:val="32"/>
        </w:rPr>
        <w:t xml:space="preserve">- К нам пришли гости. Встречайте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ходят гном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гномики. Сколько их? 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них колпаки разных цветов. Это цвета радуги. Давайте их назов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ЖЗГС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1 колпак я спрячу, а команда отгадает, какой цвет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одится 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же цветов радуги? Назовите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А сейчас </w:t>
      </w:r>
      <w:r>
        <w:rPr>
          <w:b/>
          <w:sz w:val="32"/>
          <w:szCs w:val="32"/>
        </w:rPr>
        <w:t>«Разминка для болельщиков»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Болельщикам каждой команды я задам вопросы.  Правильный ответ приносит балл своей команд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Сколько ушей у 3 мышей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Сколько лап у 2 медвежат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Сколько хвостов у 5 коров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Сколько носов у 4 котов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сех болельщиков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У бабушки внучка Маша, кот Пушок, собака Дружок. Сколько внуков у баб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Над рекой летели птицы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щука, стриж, синица и пять голубей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Сколько птиц, сосчитайте скор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6 конкурс «Веселые задачк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Для каждой команды я задам задачу. Вы должны посоветоваться командой, решить и ответить на вопрос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ка к ежику бежала  да грибочки собирала.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Четыре у пенечка да три под осинкой.</w:t>
      </w:r>
    </w:p>
    <w:p>
      <w:pPr>
        <w:pStyle w:val="Normal"/>
        <w:ind w:firstLine="70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Сколько их будет у белки в корзин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елал мишенька запас: 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Бочки с медом он припас.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Пять бочонков в подпол спрятал,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Три – осталось.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Вот беда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Не поместятся туда.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Сколько же кубышек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Заготовил миш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ыре гусёнка и пять утят </w:t>
      </w:r>
    </w:p>
    <w:p>
      <w:pPr>
        <w:pStyle w:val="Normal"/>
        <w:ind w:left="106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озере плавают, громко кричат. </w:t>
        <w:br/>
        <w:t xml:space="preserve">     А ну, посчитай поскорей - </w:t>
        <w:br/>
        <w:t xml:space="preserve">     Сколько всего в воде малышей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обрала Маринка полную корзинку:</w:t>
      </w:r>
    </w:p>
    <w:p>
      <w:pPr>
        <w:pStyle w:val="Normal"/>
        <w:ind w:left="1068" w:hanging="0"/>
        <w:rPr/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6 ежевичек да 1 черничку,</w:t>
      </w:r>
    </w:p>
    <w:p>
      <w:pPr>
        <w:pStyle w:val="Normal"/>
        <w:ind w:left="1068" w:hanging="0"/>
        <w:rPr/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1 малинку да 1 клубничку.</w:t>
      </w:r>
    </w:p>
    <w:p>
      <w:pPr>
        <w:pStyle w:val="Normal"/>
        <w:ind w:left="1068" w:hanging="0"/>
        <w:rPr/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Сколько ягод в корзинке,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Помоги узнать Марин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 «Рыбалка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Угадайте, кто э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под музыку входит кот Леопольд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ждик босиком по земле прошел,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ены по плечам хлопа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ясный день – это хорошо,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огда наоборот – плох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Здравствуйте, ребята. Я кот Леопольд. Я люблю ловить рыбу. И мы с вами отправимся на рыбал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нашем пруду рыбки непростые. В них спрятаны примеры, которые должны решить капитаны команд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Итак, начнем.</w:t>
      </w:r>
    </w:p>
    <w:p>
      <w:pPr>
        <w:pStyle w:val="Normal"/>
        <w:ind w:firstLine="708"/>
        <w:rPr/>
      </w:pPr>
      <w:r>
        <w:rPr>
          <w:sz w:val="32"/>
          <w:szCs w:val="32"/>
        </w:rPr>
        <w:t>(Проводится игра: из аквариума  дети ловят на удочку рыбок на магнитах.  С обратной стороны рыбок примеры, которые должны решит капитаны команд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Жюри подводит итоги конкур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8 конкурс «Веселый цифролов»</w:t>
      </w:r>
    </w:p>
    <w:p>
      <w:pPr>
        <w:pStyle w:val="Normal"/>
        <w:ind w:firstLine="708"/>
        <w:rPr/>
      </w:pPr>
      <w:r>
        <w:rPr>
          <w:sz w:val="32"/>
          <w:szCs w:val="32"/>
        </w:rPr>
        <w:t>- Перед вами цифры от 0 до 10, которые висят на листе бумаги. Каждая команда по 1 человеку должны подойти и сорвать числа, которые больше 1, но меньше 7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Итак. Начн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9 конкурс «Подумай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спомните, какие математические знаки вы знаете?  (+, -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Послушайте задание для команд. Вам я даю карточку с заданием: подумать и вставить математические знаки: + или - , чтобы получился правильный ответ. </w:t>
      </w:r>
    </w:p>
    <w:p>
      <w:pPr>
        <w:pStyle w:val="Normal"/>
        <w:ind w:firstLine="708"/>
        <w:rPr/>
      </w:pPr>
      <w:r>
        <w:rPr>
          <w:sz w:val="32"/>
          <w:szCs w:val="32"/>
        </w:rPr>
        <w:t>- Время контролируют песочные час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- А пока команды выполняют задание, мы с болельщиками поиграем </w:t>
      </w:r>
      <w:r>
        <w:rPr>
          <w:b/>
          <w:sz w:val="32"/>
          <w:szCs w:val="32"/>
        </w:rPr>
        <w:t>в игру «Наоборот».</w:t>
      </w:r>
      <w:r>
        <w:rPr>
          <w:sz w:val="32"/>
          <w:szCs w:val="32"/>
        </w:rPr>
        <w:t xml:space="preserve"> Вы должны сделать то, что я скажу, а не покаж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есть (стою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стать (сижу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 правую руку (волосы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левую ногу (нос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заднее ухо (рука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правый глаз (нос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голову ( рот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казать хвост (ухо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Последний  </w:t>
      </w:r>
      <w:r>
        <w:rPr>
          <w:b/>
          <w:sz w:val="32"/>
          <w:szCs w:val="32"/>
        </w:rPr>
        <w:t>10 конкурс «Заселите домик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Перед вами числовые домик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е число живет в этих домиках? </w:t>
      </w:r>
    </w:p>
    <w:p>
      <w:pPr>
        <w:pStyle w:val="Normal"/>
        <w:ind w:firstLine="708"/>
        <w:rPr/>
      </w:pPr>
      <w:r>
        <w:rPr>
          <w:sz w:val="32"/>
          <w:szCs w:val="32"/>
        </w:rPr>
        <w:t>- Вы должны запомнить пустые окошки числами так, чтобы сумма соседних чисел была равна 10 и записать цифр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выполняется задание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так, подошло к концу наше путешествие по стране математик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Закройте глаза  и отсчитайте от 10 до 0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лово предоставляется жюри, которое подсчитало результаты.   (Жюри оглашает результаты и вручает грамоты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пасибо нашим героям, участникам, болельщикам и гостя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акончили играть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очу я вам сказать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йте примеры, решайте задач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всем вам, ребята,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дачи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Андрей</dc:creator>
  <dc:description/>
  <cp:keywords/>
  <dc:language>en-US</dc:language>
  <cp:lastModifiedBy>Вася</cp:lastModifiedBy>
  <dcterms:modified xsi:type="dcterms:W3CDTF">2012-02-28T16:04:00Z</dcterms:modified>
  <cp:revision>6</cp:revision>
  <dc:subject/>
  <dc:title>Цель занятия: 1</dc:title>
</cp:coreProperties>
</file>