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66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b/>
          <w:i/>
          <w:color w:val="000066"/>
          <w:sz w:val="32"/>
          <w:szCs w:val="32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000066"/>
          <w:sz w:val="32"/>
          <w:szCs w:val="32"/>
          <w:lang w:eastAsia="ru-RU"/>
        </w:rPr>
        <w:t xml:space="preserve">                                                              </w:t>
      </w:r>
      <w:r>
        <w:rPr>
          <w:rFonts w:eastAsia="Times New Roman" w:cs="Monotype Corsiva" w:ascii="Monotype Corsiva" w:hAnsi="Monotype Corsiva"/>
          <w:b/>
          <w:i/>
          <w:sz w:val="32"/>
          <w:szCs w:val="32"/>
          <w:lang w:eastAsia="ru-RU"/>
        </w:rPr>
        <w:t>Ефимова Светлана Викторовн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  <w:lang w:eastAsia="ru-RU"/>
        </w:rPr>
        <w:t xml:space="preserve">                                                             </w:t>
      </w:r>
      <w:r>
        <w:rPr>
          <w:rFonts w:eastAsia="Times New Roman" w:cs="Monotype Corsiva" w:ascii="Monotype Corsiva" w:hAnsi="Monotype Corsiva"/>
          <w:b/>
          <w:i/>
          <w:sz w:val="32"/>
          <w:szCs w:val="32"/>
          <w:lang w:eastAsia="ru-RU"/>
        </w:rPr>
        <w:t xml:space="preserve">педагог-организатор 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159385</wp:posOffset>
            </wp:positionV>
            <wp:extent cx="2102485" cy="1419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Monotype Corsiva" w:ascii="Monotype Corsiva" w:hAnsi="Monotype Corsiva"/>
          <w:b/>
          <w:i/>
          <w:sz w:val="32"/>
          <w:szCs w:val="32"/>
          <w:lang w:eastAsia="ru-RU"/>
        </w:rPr>
        <w:t>МБОУ «СОШ № 11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66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66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66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66"/>
          <w:sz w:val="56"/>
          <w:szCs w:val="56"/>
          <w:lang w:eastAsia="ru-RU"/>
        </w:rPr>
        <w:t>Роль ИКТ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66"/>
          <w:sz w:val="56"/>
          <w:szCs w:val="5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0066"/>
          <w:sz w:val="56"/>
          <w:szCs w:val="56"/>
          <w:lang w:eastAsia="ru-RU"/>
        </w:rPr>
        <w:t>в воспитательной деятельности</w:t>
      </w:r>
    </w:p>
    <w:tbl>
      <w:tblPr>
        <w:tblW w:w="5400" w:type="pct"/>
        <w:jc w:val="left"/>
        <w:tblInd w:w="-8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03"/>
      </w:tblGrid>
      <w:tr>
        <w:trPr>
          <w:trHeight w:val="3372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 xml:space="preserve">Кто постигает новое, лелея старое,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4677" w:leader="none"/>
              </w:tabs>
              <w:spacing w:before="0" w:after="0"/>
              <w:ind w:firstLine="5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Тот может быть учителем.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  <w:lang w:eastAsia="ru-RU"/>
              </w:rPr>
              <w:t>Конфуций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6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6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ые слова. Можно соглашаться с ними, а можно и не соглашаться.  Но как бы мы порой в текучке дел не хотели бы избежать в работе каких-либо новых веяний, по разным причинам нам это не удается, так как сама жизнь, наши обычные и необычные дети вносят в нее коррективы, «подталкивают» нас, учителей, к решению ряда проблем разными путями, один из которых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нение новых технологий.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ое время обучающихся должно быть наполнено интересным  содержанием. Наш ученик – это не только школьник, но и прежде всего человек с многогранными интересами, запросами, стремлениями. Кто он будет, когда вырастет? Каким он будет? Воспитать гражданина, целеустремлённого, убеждённого, творчески мыслящего, доброго и отзывчивого, - это долг каждого педагога. Решить эту задачу поможет хорошо продуманная система работы с ребятами во внеурочное время. 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8"/>
                <w:szCs w:val="28"/>
              </w:rPr>
              <w:t>«Компьютерные технологии призваны в настоящий момент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8"/>
                <w:szCs w:val="28"/>
              </w:rPr>
              <w:t>стать не дополнительным «довеском» в обучении и воспитании,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8"/>
                <w:szCs w:val="28"/>
              </w:rPr>
              <w:t>а неотъемлемой частью целостного образовательного процесса,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значительно повышающей его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чество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z w:val="16"/>
                <w:szCs w:val="16"/>
              </w:rPr>
              <w:t>( Из Концепции долгосрочного социально-экономического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z w:val="16"/>
                <w:szCs w:val="16"/>
              </w:rPr>
              <w:t>Российской Федерации на период до 2020 года)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е общество справедливо называют информационным. Вопросам информатизации и в нашей школе всегда уделялось особое внимание. В школе проводится работа по созданию единого информационного пространства на основе интеграции информационных и коммуникационных технологий в образовании и воспитании; происходит формирование организационно-педагогических условий для адаптации ученика и учителя к требованиям современного информационного общества.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временном обществе, многие со мной согласятся, учить детей легче, чем воспитывать. Процесс воспитания требует более тонкого подхода к ребенку и это процесс постоянного творчества. </w:t>
            </w:r>
          </w:p>
          <w:p>
            <w:pPr>
              <w:pStyle w:val="Normal"/>
              <w:spacing w:before="28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я считаю, что в решении воспитательных задач огромную роль играют инфорационно-коммуникационные технологи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рокое внедрение ИКТ в учебно-воспитательный процесс позволило расширить арсенал методологических приемов: появилась возможность создания зрелищных компьютерных средств воспитания с элементами графики, звука, видео, мультимедиа, гипер-текста, что способствует повышению эффективности педагогического труда.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ное применение любых информационных технологий влечёт за собой развитие личности ребёнка: интеллекта, памяти, внимания, дает возможность представить воспитательную систему на качественно новом уровне.</w:t>
            </w:r>
            <w:r>
              <w:rPr>
                <w:rFonts w:eastAsia="Times New Roman" w:cs="Arial" w:ascii="Arial" w:hAnsi="Arial"/>
                <w:sz w:val="17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ние ИКТ в воспитательной практик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Поиск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ор информации;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нки данных по различным направлениям воспитательной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исследовательских способностей детей (создание проектов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и развитие школьных С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агностика (психологическое тестирование, экспресс-диагностик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шко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о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грамот, дипломов и п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педсоветов на воспитательные тем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нные для родителей (памятки, рекомендации, презентации для родительских собраний и пр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Информация для классных час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Виртуальный муз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Портфолио школьни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Компьютерные карты здоровь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Планы самовоспитания дет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Игры, конкурсы, викторин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Обобщение опы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28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воспитания, на основе которой строится работа, является примерной, именно поэтому каждый учитель находится в постоянном поиске, корректируя её для своей работы.</w:t>
            </w:r>
          </w:p>
          <w:p>
            <w:pPr>
              <w:pStyle w:val="Normal"/>
              <w:spacing w:lineRule="auto" w:line="240" w:before="280" w:after="28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ми направлениями, по которым я работ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 - правовое воспитание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 – патриотическо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Художественная деятельность и 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ормирова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бота с родителями</w:t>
            </w:r>
          </w:p>
          <w:p>
            <w:pPr>
              <w:pStyle w:val="Normal"/>
              <w:rPr>
                <w:rFonts w:ascii="Arial" w:hAnsi="Arial" w:eastAsia="Times New Roman" w:cs="Arial"/>
                <w:sz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я по каждому направлению невозможно обойтись без современных информационно-комуникационных технологий. 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овек по своей природе больше доверяет глазам, и более 80% информации воспринимается и запоминается им через зрительный анализатор. Достоинства всех наших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бы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школе с использованием информационных технологий – создание эффекта присутствия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(«Я это видел!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 учащихся появляется интерес, желание узнать и увидеть больше. Компьютер становится средством распространения и обмена информацией между учеником и педагогом, и способствует развитию у ребенка повышенного интереса к окружающему мир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жество мероприятий были проведены мною с использованием мультимедийных презентаций, которые позволили наглядно продемонстрировать дополнительные материалы: иллюстрации, музыкальное сопровождение, графики, таблицы. Проведенные КТД отличались особой погруженностью учеников в работу, работая индивидуально и в группах, ученики не успевали отвлечься, расслабиться, не замечая при этом, по их словам, как пролетало время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before="280" w:after="28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образом, благодаря  ИКТ - технологиям  создается атмосфера успешности для большинства учеников. Наиболее удачными являются те события, на которых у детей воспитывались такие качества души и сердца, как любовь к человеку, долг и ответственность, уважение, терпение, умение видеть красоту в простом и обыденном и дарить тепло и добро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формационно-коммуникационных технологий во внеклассной работе сочетает несколько направлений: и интеллектуальное, и творческое, также вырабатывается командный дух, умение работать в команде, азар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спользование ИКТ внесло изменения во все стороны жизни нашей школы. В первую очередь – изменилась роль ученика. Он стал активным участником воспитательного процесса, превратился в партнёра  (помогает в подготовке и проведении внеклассных мероприятий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аким образом, умело применяя ИКТ мы достигаем цели воспитания, которая состоит в том, чтобы помочь ребенку найти свое место в жизни и определить свое поведение с требованиями современной жизни, с умением адаптироваться в коллективе, прислушиваться к мнению коллектива, умению слушать, и воспринимать мир таким, какой он есть, изменять себя в зависимости от жизненных ситуаций и находить правильное решение. </w:t>
            </w:r>
          </w:p>
          <w:p>
            <w:pPr>
              <w:pStyle w:val="Normal"/>
              <w:spacing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начение этого способа организации деятельности учащихся состоит в том, что оно позволяет выработать у учащихся определенную систему отношений к окружающей действительности, формирует образ самого себя, ценные мотивы, чувства, духовные потребности, ответственность за поступки. </w:t>
            </w:r>
          </w:p>
          <w:p>
            <w:pPr>
              <w:pStyle w:val="Normal"/>
              <w:spacing w:before="280" w:after="280"/>
              <w:ind w:firstLine="7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ые современные возможности помогают мне в работе не только с детьми, но и с их родителями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дь одним из важнейших социальных институтов воспитания является семь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Мы привлекаем родителей к участию в воспитательном процессе в общеобразовательном учреждении, что способствует созданию благоприятного климата в семье, психологического и эмоционального комфорта ребенка в школе и за ее пределами. Использование ИКТ позволило нам сделать эту работу более успешной.</w:t>
            </w:r>
          </w:p>
          <w:p>
            <w:pPr>
              <w:pStyle w:val="Normal"/>
              <w:shd w:fill="FFFFFF" w:val="clear"/>
              <w:spacing w:before="223" w:after="0"/>
              <w:ind w:left="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 каждая работа должна иметь конечный результат. Эффективность воспитательного процесса – это не одноразовые срезы, пусть даже очень глубокие и детальные, а диагностика изменения ситуации развития ребенка в течение нескольких ле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образом, можно сказать, что благодаря использованию ИКТ воспитательный процесс стал более эффективным. А эффективность воспитательного процесса - это соотнесенность полученных результатов с целями и прошлыми достижениями в воспитательной практи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казывает практика, без новых информационных технологий уже невозможно представить себе современную школу. Занятия с использованием ИКТ становятся привычными для учащихся  школы, а для учителей становятся нормой работы – это, на мой взгляд, является одним из важных результатов инновационной работы в практике работы педагога.</w:t>
            </w:r>
          </w:p>
          <w:p>
            <w:pPr>
              <w:pStyle w:val="Normal"/>
              <w:spacing w:before="0" w:after="0"/>
              <w:ind w:right="284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я о положительных результатах применения информационных технологий в воспитательном процессе, не стоит все же преувеличивать возможности компьютеров, поскольку передача информации – это не передача знаний, культуры, и поэтому информационные технологии предоставляют педагогам хотя и очень эффективные, но вспомогательные средства.</w:t>
            </w:r>
          </w:p>
          <w:p>
            <w:pPr>
              <w:pStyle w:val="Normal"/>
              <w:widowControl w:val="false"/>
              <w:shd w:fill="FFFFFF" w:val="clear"/>
              <w:spacing w:before="10" w:after="0"/>
              <w:ind w:left="19" w:firstLine="69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воим коллегам хочется пожелать: используйте компьютер как орудие труда, ка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нструмент для творчества! Передавайте свои знания детям, увлекайте учеников за собой, но не забывайте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доровьесберегающих технологиях и принципе доброво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</w:tr>
      <w:tr>
        <w:trPr>
          <w:trHeight w:val="3372" w:hRule="atLeast"/>
        </w:trPr>
        <w:tc>
          <w:tcPr>
            <w:tcW w:w="10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ннотация"/>
    <w:basedOn w:val="Normal"/>
    <w:qFormat/>
    <w:pPr>
      <w:spacing w:lineRule="auto" w:line="240" w:before="0" w:after="0"/>
      <w:ind w:left="397" w:hanging="0"/>
      <w:jc w:val="both"/>
    </w:pPr>
    <w:rPr>
      <w:rFonts w:ascii="Arial" w:hAnsi="Arial" w:eastAsia="Times New Roman" w:cs="Times New Roman"/>
      <w:sz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6:00Z</dcterms:created>
  <dc:creator>Пользователь</dc:creator>
  <dc:description/>
  <dc:language>en-US</dc:language>
  <cp:lastModifiedBy>Пользователь</cp:lastModifiedBy>
  <cp:lastPrinted>2013-02-14T07:37:00Z</cp:lastPrinted>
  <dcterms:modified xsi:type="dcterms:W3CDTF">2013-11-12T18:36:00Z</dcterms:modified>
  <cp:revision>2</cp:revision>
  <dc:subject/>
  <dc:title/>
</cp:coreProperties>
</file>