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68" w:hanging="0"/>
        <w:jc w:val="both"/>
        <w:rPr>
          <w:lang w:eastAsia="en-US"/>
        </w:rPr>
      </w:pPr>
      <w:r>
        <w:rPr/>
        <w:t>Используются следующие формы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наблю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бесе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фронтальный опр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опрос в па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провероч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контроль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комплексная работа.</w:t>
      </w:r>
    </w:p>
    <w:p>
      <w:pPr>
        <w:pStyle w:val="Normal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napToGrid w:val="false"/>
        <w:ind w:left="72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В оценочной деятельности используются три вида оцениван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Стартовая диагностика основывается на результатах мониторинга общей готовности первоклассников к обуч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письменных работ учащихся, деятельности учащихся, результатов тестир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Итоговое оценивание происходит в конце обучения в 1 классе в форме  контрольной работы и целенаправленного сбора данных, в том числе, по итогам комплексной работы для 1 класса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spacing w:before="240" w:after="240"/>
        <w:ind w:left="1416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before="240" w:after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240" w:after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240" w:after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240" w:after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240" w:after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240" w:after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240" w:after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240" w:after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240" w:after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240" w:after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240" w:after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240" w:after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630"/>
      </w:tblGrid>
      <w:tr>
        <w:trPr>
          <w:trHeight w:val="33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тан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лож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ый диктан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ова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 диктант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ушки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ют. У Лены юла. Девочка крутит юлу. Игрушка гудит и поёт. Серёжа взял кубик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ьчик </w:t>
      </w:r>
      <w:r>
        <w:rPr>
          <w:rFonts w:cs="Times New Roman" w:ascii="Times New Roman" w:hAnsi="Times New Roman"/>
          <w:b/>
          <w:sz w:val="28"/>
          <w:szCs w:val="28"/>
        </w:rPr>
        <w:t>строит башню. (19 слов)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сать слоги, чтобы получились слова: клю-, мя- (чик); чай-, кеп- (ка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ать. Подчеркнуть мягкие согласные в выделенных словах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сать слоги, чтобы получились слова: лес-, чай- (ник); бел-, вет- (ка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ать.  Выделенные слова разделить на слоги</w:t>
      </w:r>
    </w:p>
    <w:p>
      <w:pPr>
        <w:pStyle w:val="Style21"/>
        <w:spacing w:before="240" w:after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240" w:after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240" w:after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240" w:after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86" w:before="240" w:after="0"/>
      <w:ind w:firstLine="394"/>
      <w:jc w:val="both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21:00Z</dcterms:created>
  <dc:creator>1252</dc:creator>
  <dc:description/>
  <dc:language>en-US</dc:language>
  <cp:lastModifiedBy>1252</cp:lastModifiedBy>
  <cp:lastPrinted>2011-09-06T02:03:00Z</cp:lastPrinted>
  <dcterms:modified xsi:type="dcterms:W3CDTF">2011-09-14T12:58:00Z</dcterms:modified>
  <cp:revision>5</cp:revision>
  <dc:subject/>
  <dc:title>Формы и средства контроля</dc:title>
</cp:coreProperties>
</file>