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Годовая циклограмма мероприятий</w:t>
      </w:r>
    </w:p>
    <w:p>
      <w:pPr>
        <w:pStyle w:val="Normal"/>
        <w:ind w:left="0" w:right="0" w:firstLine="567"/>
        <w:jc w:val="center"/>
        <w:rPr/>
      </w:pPr>
      <w:r>
        <w:rPr>
          <w:rFonts w:eastAsia="Arial" w:cs="Arial"/>
          <w:b/>
          <w:sz w:val="40"/>
        </w:rPr>
        <w:t xml:space="preserve"> </w:t>
      </w:r>
      <w:r>
        <w:rPr>
          <w:b/>
          <w:sz w:val="40"/>
          <w:lang w:val="ru-RU" w:eastAsia="en-US"/>
        </w:rPr>
        <w:t>Школьного клуба «Экос».</w:t>
      </w:r>
    </w:p>
    <w:p>
      <w:pPr>
        <w:pStyle w:val="Normal"/>
        <w:ind w:left="0" w:right="0" w:firstLine="567"/>
        <w:jc w:val="center"/>
        <w:rPr>
          <w:b/>
          <w:b/>
          <w:sz w:val="36"/>
          <w:szCs w:val="43"/>
          <w:lang w:val="ru-RU" w:eastAsia="en-US"/>
        </w:rPr>
      </w:pPr>
      <w:r>
        <w:rPr>
          <w:b/>
          <w:sz w:val="36"/>
          <w:szCs w:val="43"/>
          <w:lang w:val="ru-RU" w:eastAsia="en-US"/>
        </w:rPr>
      </w:r>
    </w:p>
    <w:tbl>
      <w:tblPr>
        <w:tblW w:w="15555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970"/>
        <w:gridCol w:w="2805"/>
        <w:gridCol w:w="3915"/>
        <w:gridCol w:w="4365"/>
        <w:gridCol w:w="705"/>
      </w:tblGrid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Юные друзья»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Росинка»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Человек и природа»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Экология и цивилизация»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курс знатоков «Домашние любимцы». Конкурс рисунк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мире прекрасные «Такие удивительные бабочк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ас поэзии «Осень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8"/>
                <w:szCs w:val="28"/>
                <w:lang w:val="ru-RU" w:eastAsia="en-US"/>
              </w:rPr>
            </w:pPr>
            <w:r>
              <w:rPr>
                <w:bCs w:val="false"/>
                <w:iCs w:val="false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sz w:val="28"/>
                <w:szCs w:val="28"/>
                <w:lang w:val="ru-RU" w:eastAsia="en-US"/>
              </w:rPr>
            </w:pPr>
            <w:r>
              <w:rPr>
                <w:bCs w:val="false"/>
                <w:iCs w:val="false"/>
                <w:sz w:val="28"/>
                <w:szCs w:val="28"/>
                <w:lang w:val="ru-RU" w:eastAsia="en-US"/>
              </w:rPr>
              <w:t>Посадка и уход за комнатными растениями.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>Информационная листовка. Защита озонового слоя.</w:t>
            </w:r>
          </w:p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>Экскурсия в природу.</w:t>
            </w:r>
          </w:p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>Поездка в воронежский Аквопарк.</w:t>
            </w:r>
          </w:p>
          <w:p>
            <w:pPr>
              <w:pStyle w:val="Normal"/>
              <w:jc w:val="center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водный калейдоскоп – мир рыбок «Живые барометры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ставка овощей и фруктов. Растения путешественники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Экскурсия: «Осенние явления в природе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аздник «Времена год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Обеспечение населения Тамбовской оюласти продовольствием.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. Как кошка с собакой.</w:t>
            </w:r>
          </w:p>
        </w:tc>
      </w:tr>
      <w:tr>
        <w:trPr>
          <w:trHeight w:val="4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аздник Осени</w:t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наряды.</w:t>
            </w:r>
          </w:p>
        </w:tc>
      </w:tr>
      <w:tr>
        <w:trPr>
          <w:trHeight w:val="166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гровой проект: «Русское разнотраье»</w:t>
            </w:r>
          </w:p>
        </w:tc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семинар. Народная природотерапия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. Экологический каледоскоп. Благородная миссия.</w:t>
            </w:r>
          </w:p>
        </w:tc>
      </w:tr>
      <w:tr>
        <w:trPr>
          <w:trHeight w:val="5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курс рисунков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ас информации «В гостях у книги»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Участие в школьном Дне здоровья.Работа лекторской группы. Мой выбор: здоровый образ жизни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ставка учебно-исследовательских работ обучающихся. Науку на помощь природе.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5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астие в школьных днях здоровь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курс поделок из природного материала «Природа и фантазия детей»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зал. СПИД — чума нашего времени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листовка. ВИЧ и СПИД в цифрах.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перация «Птицам нашу заботу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курс – выставка кормушек для пти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кция «Спеши делать добро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юрприз своими рукам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укцион вопросов о птиц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ВН «Домашние животные – знакомые незнакомцы»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путешествие по заповедным места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Птичий базар» - час информ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Это интересно» в гостях у книги Гиннеса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Живой журнал: «Животные Красной книги Тамбовской области»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Школьная конференция обучающихся «Юные исследователи».</w:t>
            </w:r>
          </w:p>
        </w:tc>
      </w:tr>
      <w:tr>
        <w:trPr>
          <w:trHeight w:val="148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Экологическая акция, беседа «Малым рекам – большую жизнь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курс: «Проект птичьей столовой»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конференция. Наркотики: жизнь или смерть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.Весенняя капель.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гра «Что? Где? Когда?»</w:t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кция: «Внимание! Зимующие птицы!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курс: «В здоровом теле – здоровый дух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Игровой проект: «Секреты русского лес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Конкурс рисунков на экологическую тематику: «Я заявляю свои права».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лекторской группы. Мой выбор: здоровый образ жизни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. Землянам чистую планету.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Экологическая акция . Очистим планету от мусора.</w:t>
            </w:r>
          </w:p>
        </w:tc>
      </w:tr>
      <w:tr>
        <w:trPr>
          <w:trHeight w:val="16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Экологический светофор – изготовление эмблем по охране  природы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збука поведения в природе: «Войди в природу другом»</w:t>
            </w:r>
          </w:p>
        </w:tc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идеозал.</w:t>
            </w:r>
            <w:r>
              <w:rPr>
                <w:sz w:val="28"/>
                <w:szCs w:val="28"/>
                <w:lang w:val="en-US"/>
              </w:rPr>
              <w:t xml:space="preserve">Home. </w:t>
            </w:r>
            <w:r>
              <w:rPr>
                <w:sz w:val="28"/>
                <w:szCs w:val="28"/>
                <w:lang w:val="ru-RU"/>
              </w:rPr>
              <w:t>Наш дом -  планета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тешествие.Воронинский заповедник</w:t>
            </w:r>
          </w:p>
        </w:tc>
      </w:tr>
      <w:tr>
        <w:trPr>
          <w:trHeight w:val="1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Экологическая акция «Береги первоцвет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бор отчет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Нам этот мир завещено беречь»</w:t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выставка «Природа у меня дома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лагерь. Солнышко. Экскурсии в природу. Сбор природного материала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лагерная смена. Отряд «Экотур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. Наша чистая планета.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лагерная смена. Отряд «Экотур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. Подари жизнь. Памятка. День донор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лагерь. Солнышко. Экскурсии в природу. Сбор природного материала.</w:t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фотосессии. Сбор материалов к исследовательским работа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0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  <w:lang w:val="ru-RU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26:29Z</dcterms:created>
  <dc:creator/>
  <dc:description/>
  <dc:language>en-US</dc:language>
  <cp:lastModifiedBy/>
  <cp:revision>0</cp:revision>
  <dc:subject/>
  <dc:title/>
</cp:coreProperties>
</file>