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ОУ СПО «Жердевский колледж сахарной промышлен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mc:AlternateContent>
          <mc:Choice Requires="wps">
            <w:drawing>
              <wp:inline distT="0" distB="0" distL="0" distR="0">
                <wp:extent cx="6096635" cy="274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00" cy="274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УЖКОВАЯ РАБОТА ПО МАТЕМАТ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216.3pt;width:480pt;height:21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УЖКОВАЯ РАБОТА ПО МАТЕМАТИКЕ</w:t>
                      </w:r>
                    </w:p>
                  </w:txbxContent>
                </v:textbox>
                <v:path textpathok="t"/>
                <v:textpath on="t" fitshape="t" string="КРУЖКОВАЯ РАБОТА ПО МАТЕМАТИКЕ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3887470" cy="812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64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1 - М КУРС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64.05pt;width:306.05pt;height:6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1 - М КУРСЕ</w:t>
                      </w:r>
                    </w:p>
                  </w:txbxContent>
                </v:textbox>
                <v:path textpathok="t"/>
                <v:textpath on="t" fitshape="t" string="НА 1 - М КУРСЕ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463165" cy="2390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матика в </w:t>
      </w:r>
      <w:r>
        <w:rPr>
          <w:lang w:val="en-US"/>
        </w:rPr>
        <w:t>XXI</w:t>
      </w:r>
      <w:r>
        <w:rPr/>
        <w:t xml:space="preserve"> веке является необходимым орудием познания, расчета и прогнозирования. Математические методы исследования, ранее использовавшиеся в широких масштабах лишь в астрономии, физике и некоторых отраслях инженерного дела, теперь находят многочисленные применения во множестве областей знания и практической деятельности. Даже в тех областях науки, где традиционно царил чисто качественный подход к изучению явлений, отыскиваются количественные закономерности и широко применяются строгие математические методы. Изобретение ЭВМ в </w:t>
      </w:r>
      <w:r>
        <w:rPr>
          <w:lang w:val="en-US"/>
        </w:rPr>
        <w:t>XX</w:t>
      </w:r>
      <w:r>
        <w:rPr/>
        <w:t xml:space="preserve"> веке явилось одним из крупнейших научных событий и оказало огромное влияние на математизацию науки и на использование математики в практическ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 математизации знаний можно сформулировать следующим образом: из точно перечисленных предпосылок вывести  логические следствия, в том числе которые доступны прямому наблюдению; сделать доступными количественному и логическому анализу сложные процессы; установить с помощью математического анализа новые закономерности; получит посредством расчетов возможность прогнозировать протекание явлений, добиваясь не только качественного, но и количественного согласования с реальными их теч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частую на уроках математики преподаватели ограничиваются сообщением студентам математических законов и решением задач, не привязывая их к конкретным задачам производства, медицины, сельского хозяйства и т.д. У студентов поэтому формируются неправильные представления о целях изучения математики, они считают ее «наукой для науки». На самом же деле применение математических методов в различных областях человеческой деятельности очень разнообразно, и знакомство студентов с прикладной математикой  является необходимым. Так как урок – это ограниченный по времени отрезок учебно – воспитательного процесса, то целесообразно провести работу по ознакомлению студентов с некоторыми отраслями прикладной математики на занятиях математического круж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ужок по математике рассчитан на студентов 1 – х курсов ЖКСП. Заседания кружка проводятся примерно 1 раз в 2 меся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познакомить студентов с применением математических методов в различных областях челове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пособствовать формированию интереса к изучению мате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 студентов навыки анализа окружающих явления не только качественно, но и количествен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студентов применять знания и умения, полученные на уроках математики, при изучении други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ОСНОВНЫЕ НАПРАВЛЕНИЯ ДЕЯТЕЛЬНОСТИ КРУЖ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2.1 Изучение применения прикладной математики в практическ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частие в подготовке внеклассных мероприятий по математи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частие в научно-исследовательской работе на тему «Применение знаний и умений, полученных на уроках математики, при изучении специальных дисциплин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ыпуск стенгазет по математи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гитационно-просветительская работа студ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Участие в подготовке и проведении Недели математики, физики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инфор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УЧАСТНИКИ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Актив кружка:</w:t>
      </w:r>
    </w:p>
    <w:p>
      <w:pPr>
        <w:pStyle w:val="Normal"/>
        <w:jc w:val="both"/>
        <w:rPr/>
      </w:pPr>
      <w:r>
        <w:rPr/>
        <w:t>- староста – Конобеев М.</w:t>
      </w:r>
    </w:p>
    <w:p>
      <w:pPr>
        <w:pStyle w:val="Normal"/>
        <w:jc w:val="both"/>
        <w:rPr/>
      </w:pPr>
      <w:r>
        <w:rPr/>
        <w:t>- помощник старосты – Масликов Д.</w:t>
      </w:r>
    </w:p>
    <w:p>
      <w:pPr>
        <w:pStyle w:val="Normal"/>
        <w:jc w:val="both"/>
        <w:rPr/>
      </w:pPr>
      <w:r>
        <w:rPr/>
        <w:t>- редколлегия – Луковников П., Тарабрин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 Основной состав кружка:</w:t>
      </w:r>
    </w:p>
    <w:p>
      <w:pPr>
        <w:pStyle w:val="Normal"/>
        <w:jc w:val="both"/>
        <w:rPr/>
      </w:pPr>
      <w:r>
        <w:rPr/>
        <w:t>Дерябин В., Конобеев А., Кулагин Д., Сонин И., Пацюк А., Титов 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 Руководитель кружка: </w:t>
      </w:r>
    </w:p>
    <w:p>
      <w:pPr>
        <w:pStyle w:val="Normal"/>
        <w:jc w:val="both"/>
        <w:rPr/>
      </w:pPr>
      <w:r>
        <w:rPr>
          <w:lang w:val="en-US"/>
        </w:rPr>
        <w:t>Крючкова Н.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ПЛАН РАБОТЫ КРУЖ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7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бор актива круж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ждение плана работы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внеклассного мероприятия «Математическое путешествие в мир гармони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лектория «Великие мате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эконом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тематика в сельском хозяйств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шение производственных задач с помощью методов оптим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стандартиз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презент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одготовка до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сед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ведение итогов работы круж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уск отчетной стен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проводятся «промежуточные» заседания, на которых решаются организационные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петиция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уск стенгаз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уждение докла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ача заданий по научно-исследователь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4:00Z</dcterms:created>
  <dc:creator>НАТАЛИЯ</dc:creator>
  <dc:description/>
  <cp:keywords/>
  <dc:language>en-US</dc:language>
  <cp:lastModifiedBy>Admin</cp:lastModifiedBy>
  <dcterms:modified xsi:type="dcterms:W3CDTF">2013-01-31T15:19:00Z</dcterms:modified>
  <cp:revision>4</cp:revision>
  <dc:subject/>
  <dc:title>                                            Введение</dc:title>
</cp:coreProperties>
</file>