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4200" w:type="pct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>
          <w:trHeight w:val="241" w:hRule="atLeast"/>
        </w:trPr>
        <w:tc>
          <w:tcPr>
            <w:tcW w:w="785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ru-RU"/>
              </w:rPr>
              <w:t>Классный час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ru-RU"/>
              </w:rPr>
              <w:t>« В чем секрет здоровья?</w:t>
            </w:r>
            <w:r>
              <w:rPr>
                <w:b/>
                <w:i/>
                <w:sz w:val="40"/>
                <w:szCs w:val="40"/>
                <w:lang w:val="ru-RU"/>
              </w:rPr>
              <w:t>»</w:t>
            </w:r>
          </w:p>
        </w:tc>
      </w:tr>
      <w:tr>
        <w:trPr>
          <w:trHeight w:val="123" w:hRule="atLeast"/>
        </w:trPr>
        <w:tc>
          <w:tcPr>
            <w:tcW w:w="785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785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785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785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785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785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785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6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ида» г. Гурьевска Кемер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 В чем секрет здоровья?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лассный 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р-разработчик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ьянзина Татьяна Геннадьевна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   воспитатель 8 б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46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6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С(К)ОУ «С(К)О школа-интернат</w:t>
      </w:r>
    </w:p>
    <w:p>
      <w:pPr>
        <w:pStyle w:val="Normal"/>
        <w:shd w:fill="FFFFFF" w:val="clear"/>
        <w:autoSpaceDE w:val="false"/>
        <w:spacing w:lineRule="auto" w:line="240" w:before="0" w:after="0"/>
        <w:ind w:left="46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ида» г. Гурьевс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6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емер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6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урьевс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Цели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очнить представления детей о понятии  «здоровый образ жизни». 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ответственное отношение к своему здоровью и здоровью окруж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орудование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кат «Здоровье и его составляющие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кат «Цветок здоровья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кат «Пожелания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: «Плохие и хорошие привычки» +карточки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ловарные слова:</w:t>
      </w:r>
    </w:p>
    <w:p>
      <w:pPr>
        <w:pStyle w:val="Style19"/>
        <w:ind w:left="7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оровье -   это ценность, связанная с состоянием  организма,   отсутствие болезн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ая среда – это всё то, что нас окружает.</w:t>
      </w:r>
    </w:p>
    <w:p>
      <w:pPr>
        <w:pStyle w:val="Style19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изация знаний. 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ение темы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нового материала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ое закрепление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 «ПОЖЕЛАНИЯ»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перед вами плакат, в котором собраны различные пожелания.  Посмотрите  внимательно и выберите одно пожелание для своего друг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4490</wp:posOffset>
            </wp:positionH>
            <wp:positionV relativeFrom="paragraph">
              <wp:posOffset>2540</wp:posOffset>
            </wp:positionV>
            <wp:extent cx="2371725" cy="2446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Чаще всего вы желали крепкого здоровья. Почему? (Ответы детей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Сегодня мы поговорим  с вами о здоровье, вернее, о том, что      надо делать для того, чтобы оно как можно дольше оставалось крепким.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сегодняшнего классного часа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 В чем секрет здоровья?</w:t>
      </w:r>
      <w:r>
        <w:rPr>
          <w:b/>
          <w:i/>
          <w:sz w:val="28"/>
          <w:szCs w:val="28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ратите внимание на плакат «Цветок здоровья»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9640</wp:posOffset>
            </wp:positionH>
            <wp:positionV relativeFrom="paragraph">
              <wp:posOffset>31115</wp:posOffset>
            </wp:positionV>
            <wp:extent cx="3270250" cy="3853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вайте посмотрим, что может влиять на наше здоровье. Дети прочитывают надписи на лепестках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то знает,  что такое окружающая среда? (Ответы детей)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посмотрим в словарь и дадим правильное определени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кажите, как может окружающая среда влиять  на здоровье?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нужно заботиться о ее чистоте? (Ответы детей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жет ли пища влиять на здоровье? (Ответы детей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ую пищу можно назвать полезной?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думаете, зависит от настроения наше здоровье? Приведите пример. (Ответы детей)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щение между людьми может влиять на наше  здоровье? (Ответы детей)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авайте убедимся в правильности ваших ответов. (Дети разыгрывают ситуацию).  Чтобы не попадать в подобные ситуации, надо научиться себя сдерживать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жет ли этот случай повлиять на  здоровье детей? (Ответы детей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чему?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ейчас  мы выполним одно упражнение, которое поможет вам сдержать себя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нинг</w:t>
      </w:r>
      <w:r>
        <w:rPr>
          <w:rFonts w:cs="Times New Roman" w:ascii="Times New Roman" w:hAnsi="Times New Roman"/>
          <w:sz w:val="28"/>
          <w:szCs w:val="28"/>
          <w:lang w:val="ru-RU"/>
        </w:rPr>
        <w:t>.  Сделайте глубокий вдох через рот и медленно выдохните через нос. Повторить несколько раз. А ещё можно про себя посчитать от одного до десяти и  от десяти до одного. Попробуем выполнить эти упражне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Обратите внимание на доску. Перед вами два столбика «Привычки хорошие и плохие». У каждого из вас на столе лежат карточки.   Ваша задача прикрепить карточку с названием привычки в нужный столбик. </w:t>
      </w:r>
    </w:p>
    <w:p>
      <w:pPr>
        <w:pStyle w:val="Style19"/>
        <w:ind w:left="0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ать с открытой форточкой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ываться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тулиться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ить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ызть ногти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ть зарядку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лёжа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фликтовать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тить зубы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ь за волосами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ть пиво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ыть руки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ться спортом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ремя питаться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 смотреть телевизор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хаживать за кожей лица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ь за ногтям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Объясните, как привычки влияют на здоровье человека? (Ответы детей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left="0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:  ИГРА «ГИГИЕНА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вами  карточки с заданием. </w:t>
      </w:r>
    </w:p>
    <w:p>
      <w:pPr>
        <w:pStyle w:val="Style19"/>
        <w:ind w:left="0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ите стрелки так, чтобы получился правильный ответ: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</w:p>
    <w:p>
      <w:pPr>
        <w:pStyle w:val="Style19"/>
        <w:ind w:left="0" w:hanging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ло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убная щетка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4765</wp:posOffset>
                </wp:positionV>
                <wp:extent cx="1704975" cy="1400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000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Могут пользоваться все члены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1.95pt;width:134.2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Могут пользоваться все члены сем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24765</wp:posOffset>
                </wp:positionV>
                <wp:extent cx="1657350" cy="1400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14000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Только лич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1.95pt;width:130.45pt;height:110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Только лич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убная паста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совой платок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ска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мпунь 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тенце 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игиеническая помада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лочка для ногтей 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чалка 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ель для душа</w:t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чему это предметы вы отнесли только к личным? (Ответы детей)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Как вы думаете,  зависит ли наше здоровье от питания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ите примеры. (Ответы детей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 Приносят ли занятия физкультурой и спортом   пользу нашему здоровью? Докажите.  (Примеры детей). А какими видами спорта занимаетесь вы?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Физкультпау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 порядку стройтесь в ряд! На зарядку все подряд! Мы растём смелыми, на солнце загорелыми. Ноги наши быстрые, метки наши выстрелы. Крепки на мускулы, и глаза не тусклые. </w:t>
      </w:r>
      <w:r>
        <w:rPr>
          <w:rFonts w:cs="Times New Roman" w:ascii="Times New Roman" w:hAnsi="Times New Roman"/>
          <w:i/>
          <w:sz w:val="28"/>
          <w:szCs w:val="28"/>
        </w:rPr>
        <w:t>Попорядк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ойся в ряд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зарядк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 подряд!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о.с. 1-8 – 8 шагов на месте на носках, на шаг левой – пальцы в кулаки, на шаг правой – пальцы разогну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– руки вверх, пальцы развести – вдох; 2 – руки вперёд, пальцы соединить – выдох; 3 – руки на пояс – вдох; 4 – наклон головы вперёд – выдох; 5 – наклон головы назад – вдох; 6 – наклон головы влево – выдох; 7 – наклон головы вправо – вдох; 8 – о.с. – выдо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– присед, хлопок в ладоши перед собой; 2 – встать, хлопок в ладоши над головой (повторить 4 раз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4 – 4 шага на месте; 5-8 – имитация стрельбы из винтовки сто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-2 – руки к плечам; 3-4 – руки в стороны; 5-8 – кисти к глазам, пальцы согнуть (смотреть в бинокл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8 – 8 шагов на месте на 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ажите, когда вы болеете, что вы чувствуете, что вам хочется делать?   (ответы детей)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ит, здоровье – это ценность.   Его надо беречь.  Так что же следует делать для того, чтобы здоровье оставалось крепким? (Ответы детей)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больше бывать на природе,  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здоровую пищу, 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ртить настроение ни себе ни другим, 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ться с товарищами, не ссориться, 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авляться от  вредных привычек, 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правила гигиены, 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ться физкультурой и спортом.</w:t>
      </w:r>
    </w:p>
    <w:p>
      <w:pPr>
        <w:pStyle w:val="Style19"/>
        <w:ind w:left="0" w:firstLine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И поэтому, чтобы быть здоровым, следует ответственно относиться к своему здоровью и здоровью окружающих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А теперь, продолжите фразу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быть здоровым, я буду …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тветы детей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А в заключении я вам прочту стихотворение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чем секрет счастья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ой организм нужно знать и любить,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тобы в согласье и мире с ним жить,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тобы для счастья дорогу открыть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ужно здоровье свое сохранить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ждую клеточку нужно понять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нь свой с зарядки пораньше начать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тоб твое тело служило тебе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ма и в школе, в игре и труд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орт, гигиена, еда, настроение –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се для здоровья имеет значень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ня распорядок, советы врачей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дых в компании лучших друзе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то ж, остается одно пожелать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авила эти всегда выполнять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 про тебя будут все говорить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н научился здоровье хранить!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ещё на память о сегодняшнем занятии  я хочу подарить вам «Цветок здоровь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удьте здоровы!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цев Г.К. Твои первые уроки здоровья. – СПб., 199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цев Г.К. Зайцев А.Г. Твое здоровье: укрепление организма. – Спб., 199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птев А.К. Тайны пирамиды здоровья. Спб., 199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атохина Л.И. Творим здоровье души и тела. – Спб., 1998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9:00Z</dcterms:created>
  <dc:creator> </dc:creator>
  <dc:description/>
  <cp:keywords/>
  <dc:language>en-US</dc:language>
  <cp:lastModifiedBy>Пьянзина Татьяна</cp:lastModifiedBy>
  <cp:lastPrinted>2011-10-03T21:36:00Z</cp:lastPrinted>
  <dcterms:modified xsi:type="dcterms:W3CDTF">2013-11-13T02:39:00Z</dcterms:modified>
  <cp:revision>23</cp:revision>
  <dc:subject> </dc:subject>
  <dc:title> </dc:title>
</cp:coreProperties>
</file>