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185150" cy="590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раздел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ая рабочая программа по литературе для VIII класса построена в соответствии с требованиями «Программы для общеобразовательных учреждений. Литература 5-11 классы» (под. ред. Г. И. Беленького и Ю. И. Лыссого. М., «Мнемозина», 2006 год). </w:t>
      </w:r>
    </w:p>
    <w:p>
      <w:pPr>
        <w:pStyle w:val="Normal"/>
        <w:jc w:val="both"/>
        <w:rPr/>
      </w:pPr>
      <w:r>
        <w:rPr/>
        <w:t>Количество часов в году: 70</w:t>
      </w:r>
    </w:p>
    <w:p>
      <w:pPr>
        <w:pStyle w:val="Normal"/>
        <w:jc w:val="both"/>
        <w:rPr/>
      </w:pPr>
      <w:r>
        <w:rPr/>
        <w:t>Количество часов в неделю: 2</w:t>
      </w:r>
    </w:p>
    <w:p>
      <w:pPr>
        <w:pStyle w:val="Normal"/>
        <w:jc w:val="both"/>
        <w:rPr/>
      </w:pPr>
      <w:r>
        <w:rPr/>
        <w:t>Проекты:  6</w:t>
      </w:r>
    </w:p>
    <w:p>
      <w:pPr>
        <w:pStyle w:val="Normal"/>
        <w:jc w:val="both"/>
        <w:rPr/>
      </w:pPr>
      <w:r>
        <w:rPr/>
        <w:t>Исследований: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Использование УМК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Учебник:</w:t>
      </w:r>
      <w:r>
        <w:rPr>
          <w:color w:val="000000"/>
        </w:rPr>
        <w:t xml:space="preserve"> «Литература. 8 класс. Учебник- хрестоматия для общеобразовательных учреждений в двух частях под редакцией  Г. И. Беленького. Рекомендовано Министерством образования и науки Российской Федерации. М: Мнемозина, 2010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Для учащих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льбеткова Р.И. Учимся читать лирическое произведение. М.Дрофа, 200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ровина В.Я. Читаем, думаем, спорим. Дидактический материал по литературе: 8 класс. – М. Просвещение,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ернихина Г.А. Как написать сочинение? Рабочая тетрадь для 5-8 классов. М. Просвещение, 20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Для учител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.В.Егорова. Поурочные разработки уроков литературы в 8 классе. Москва. «Вако»,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учно-методический журнал «Литература в школе». Москва ООО «Наш язык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Электронные пособ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тература 8класс. Фонохрестоматия. Электронное пособие на CD – ROM / Сост. В.Я. Коровина. М.: Просвещение, 20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роки литературы в 8 классе. Издательство Кирилла и Мефод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 классе предполагаются следующие </w:t>
      </w:r>
      <w:r>
        <w:rPr>
          <w:b/>
          <w:color w:val="000000"/>
          <w:u w:val="single"/>
        </w:rPr>
        <w:t>формы контроля</w:t>
      </w:r>
      <w:r>
        <w:rPr>
          <w:color w:val="000000"/>
        </w:rPr>
        <w:t>: устный ответ, работа в тетради, тестирование.  В течение учебного года обучающиеся пишут  сочинения. Учёт достижений осуществляется на основе анализа тетрадей по литературе, а также их участия в творческой деятельности (олимпиады, конкурсы и т.п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vertAlign w:val="superscript"/>
        </w:rPr>
      </w:pPr>
      <w:r>
        <w:rPr>
          <w:b/>
        </w:rPr>
        <w:t>Формы промежуточной и итоговой аттестаци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Промежуточная аттестация: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тематический контроль в течение учебного года (в соответствии с КТП)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письменные работы (сочинения) по окончании изучения больших по объему произведений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административная работа (терминологический диктан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Итоговая аттестация: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итоговый контроль (тестовая форм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программе последовательно осуществляется принцип вариативности, который дает учителю право выбора самому находить пути изучения конкретной темы. Так,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предлагается три круга чтения художественных произведений: для чтения и изучения, для самостоятельного чтения и обсуждения в классе и для внеклассного чтения. Количество часов на изучение  произведений внеклассного чтения предусмотрено 1 час в четверть, Эти уроки включают региональный компонент. Подбором произведений  к урокам занимается учител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урс литературы VIII класса направлен на достижение следующих </w:t>
      </w:r>
      <w:r>
        <w:rPr>
          <w:b/>
          <w:color w:val="000000"/>
          <w:u w:val="single"/>
        </w:rPr>
        <w:t>целей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ть представление о личности писателя и ее выражении в произведениях различных родов, жанров и сти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 литературном материале показать смену эпох общественного развития, познакомить с характерными для каждой из них типами литературных геро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литературное творчество предполагает, кроме сочинений, овладение умением писать биографию, отзыв, сравнивать и оценивать поэтические перево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мочь формированию и развитию личности подростка приобщением к идейно-художественному богатству русской, классической и современной литера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развитие способности формулировать и аргументировано отстаивать личную позицию, связанную с нравственной проблематикой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вершенствование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нозирование результатов:</w:t>
      </w:r>
    </w:p>
    <w:p>
      <w:pPr>
        <w:pStyle w:val="Normal"/>
        <w:jc w:val="both"/>
        <w:rPr/>
      </w:pPr>
      <w:r>
        <w:rPr/>
        <w:t>получить успеваемость 100%;</w:t>
      </w:r>
    </w:p>
    <w:p>
      <w:pPr>
        <w:pStyle w:val="Normal"/>
        <w:jc w:val="both"/>
        <w:rPr/>
      </w:pPr>
      <w:r>
        <w:rPr/>
        <w:t>продолжить работу по формированию умений и навыков осознанного владения устной речью ;</w:t>
      </w:r>
    </w:p>
    <w:p>
      <w:pPr>
        <w:pStyle w:val="Normal"/>
        <w:jc w:val="both"/>
        <w:rPr/>
      </w:pPr>
      <w:r>
        <w:rPr/>
        <w:t xml:space="preserve">подготовить учащихся к изучению материала </w:t>
      </w:r>
      <w:r>
        <w:rPr>
          <w:lang w:val="en-US"/>
        </w:rPr>
        <w:t>IX</w:t>
      </w:r>
      <w:r>
        <w:rPr/>
        <w:t xml:space="preserve"> класса по литератур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ой курс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а остается чтение, эмоциональное восприятие и изучение художественных произведений. Вместе с тем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 вносит новые существенные элементы в литературное образование учащихся. Произведения, рекомендуемые для чтения и изучения, становятся более сложными по охвату жизненного материала, по образной системе, нравственно - эстетической проблематике, способам выражения авторского сознания, особенностям родов и жанров. Произведения располагаются по хронологическому принципу - первый шаг к курсу на историко-литературной основе в старших класса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ложняются виды и формы самостоятельной работы учащихся: анализ художественного текста, сочинения, устные сообщения, развернутые ответы на вопросы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 времени обучения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школьники достигают такого уровня начитанности, который позволяет делать первые серьезные обобщения литературного характера. 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 , художественное пространство и время.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все эти понятия уточняются, углубляются, дополняются важнейшими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на первый план выходят задачи развития способности формулировать и аргументировано отстаивать личную позицию, связанную с нравственной проблематикой произведения; совершенствование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b/>
          <w:u w:val="single"/>
        </w:rPr>
        <w:t>Требования к уровню выпускника 9 класса</w:t>
      </w:r>
      <w:r>
        <w:rPr/>
        <w:t>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ознанное, творческое чтение художественных произведений разных жанр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разительное чтение художественного тек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веты на вопросы, раскрывающие знание и понимание текста произвед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учивание наизусть стихотворных и прозаических тек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нализ и интерпретация произвед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ставление планов и написание отзывов о произведе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u w:val="single"/>
        </w:rPr>
        <w:t>Прогнозирование результатов:</w:t>
      </w:r>
    </w:p>
    <w:p>
      <w:pPr>
        <w:pStyle w:val="Normal"/>
        <w:jc w:val="both"/>
        <w:rPr/>
      </w:pPr>
      <w:r>
        <w:rPr/>
        <w:t>получить успеваемость 100%;</w:t>
      </w:r>
    </w:p>
    <w:p>
      <w:pPr>
        <w:pStyle w:val="Normal"/>
        <w:jc w:val="both"/>
        <w:rPr/>
      </w:pPr>
      <w:r>
        <w:rPr/>
        <w:t>продолжить работу по формированию умений и навыков работы с тестом художественной литературы;</w:t>
      </w:r>
    </w:p>
    <w:p>
      <w:pPr>
        <w:pStyle w:val="Normal"/>
        <w:jc w:val="both"/>
        <w:rPr/>
      </w:pPr>
      <w:r>
        <w:rPr/>
        <w:t>подготовить учащихся к изучению материала 9 класса по литерату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а составлена на основе учебного плана, с учетом обязательного минимума содержания литературного образования и требованиями к уровню подготовки выпуск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разде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результате изучения литературы ученик 8 класса долж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ксты художественного произ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темы и особенности композиции изученных произвед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ытийную сторону (сюжет) и героев изученных произвед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ризнаки понятий: художественный образ, тема, идея, сюжет, композиция произведения, рифма, строф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арактерные особенности драматических и лиро-эпических произвед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делять элементы композиции изучаемых произведений и понимать их роль в произвед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ать эпические, лирические и драматические произ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ставлять сложный план характеристики героев художественного произ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ть анализ отдельного эпиз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по  литературе</w:t>
      </w:r>
    </w:p>
    <w:p>
      <w:pPr>
        <w:pStyle w:val="Normal"/>
        <w:ind w:left="360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8"/>
        </w:rPr>
      </w:pPr>
      <w:r>
        <w:rPr>
          <w:b/>
          <w:szCs w:val="28"/>
        </w:rPr>
        <w:t>Классы: 8 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8"/>
        </w:rPr>
      </w:pPr>
      <w:r>
        <w:rPr>
          <w:b/>
          <w:szCs w:val="28"/>
        </w:rPr>
        <w:t>Учитель:  Даянова Н.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8"/>
        </w:rPr>
      </w:pPr>
      <w:r>
        <w:rPr>
          <w:b/>
          <w:szCs w:val="28"/>
        </w:rPr>
        <w:t>Количество ча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8"/>
        </w:rPr>
      </w:pPr>
      <w:r>
        <w:rPr>
          <w:b/>
          <w:szCs w:val="28"/>
        </w:rPr>
        <w:t>Всего  70 часов; в неделю 2  час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анирование составлено на основе  </w:t>
      </w:r>
      <w:r>
        <w:rPr>
          <w:color w:val="000000"/>
          <w:szCs w:val="28"/>
        </w:rPr>
        <w:t xml:space="preserve">«Программы для общеобразовательных учреждений. Литература 5-11 классы» (под редакцией Г. И. Беленького и Ю. И. Лысого. М, «Мнемозина», 2006 год).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Учебник:</w:t>
      </w:r>
      <w:r>
        <w:rPr>
          <w:color w:val="000000"/>
          <w:szCs w:val="28"/>
        </w:rPr>
        <w:t xml:space="preserve"> «Литература. 8 класс. Учебник - хрестоматия для общеобразовательных учреждений в двух частях под редакцией  Г. И. Беленького. Рекомендовано Министерством образования и науки Российской Федерации. М: Мнемозина, 2011 год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b/>
          <w:color w:val="000000"/>
          <w:szCs w:val="28"/>
        </w:rPr>
        <w:t>Дополнительная литература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ля учащихся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 Альбеткова Р.И. Учимся читать лирическое произведение. М.Дрофа, 2007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ровина В.Я. Читаем, думаем, спорим. Дидактический материал по литературе: 8 класс. – М. Просвещение, 2010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 Обернихина Г.А. Как написать сочинение? Рабочая тетрадь для 5-8 классов. М. Просвещение, 20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ля учителя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 Н.В.Егорова. Поурочные разработки уроков литературы в 8 классе. Москва. «Вако», 2010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учно-методический журнал «Литература в школе». Москва ООО «Наш язык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 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учно- популярный журнал «Русский язык и литература для школьников». Москва. «Школьная пресс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Электронные пособ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 Литература 8класс. Фонохрестоматия. Электронное пособие на CD – ROM / Сост. В.Я. Коровина. М.: Просвещение, 2010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 Уроки литературы в 8 классе. Издательство Кирилла и Мефод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9"/>
        <w:gridCol w:w="983"/>
        <w:gridCol w:w="2739"/>
        <w:gridCol w:w="783"/>
        <w:gridCol w:w="3304"/>
        <w:gridCol w:w="2159"/>
        <w:gridCol w:w="2159"/>
        <w:gridCol w:w="215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одержание материала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Теория литературы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лану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18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ведение. Литература как искусство слова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ное отражение жизни в искусств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ый обр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-13, пересказ</w:t>
            </w:r>
          </w:p>
        </w:tc>
      </w:tr>
      <w:tr>
        <w:trPr>
          <w:trHeight w:val="1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рические народные песни. Песни о Петре </w:t>
            </w:r>
            <w:r>
              <w:rPr>
                <w:lang w:val="en-US"/>
              </w:rPr>
              <w:t>I</w:t>
            </w:r>
            <w:r>
              <w:rPr/>
              <w:t>, Ермаке, Пугачев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жение в них патриотических и освободительных стремлений народа. Худож. своеобразие (роль вымысла, ритмических особенностей, повтор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ческая пес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17-20 (выраз. чтение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 1-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рические народные  песн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родила меня матушка», «</w:t>
            </w:r>
            <w:r>
              <w:rPr>
                <w:sz w:val="20"/>
                <w:szCs w:val="20"/>
              </w:rPr>
              <w:t xml:space="preserve">Не </w:t>
            </w:r>
            <w:r>
              <w:rPr/>
              <w:t>бушуйте, ветры буйные…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жение в них «горя и радости сердца». Песенный стих, особенности лексики, повто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рическая пес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20-2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наизусть по выбору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ые и авторские песни. Стихи поэтов, ставшими народными песнями. «Славное море, священный Байкал», «Вечерний звон», «Вот мчится тройка удалая» и д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ость стихов поэ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ая пес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9-32 (выраз.чтение).</w:t>
            </w:r>
          </w:p>
        </w:tc>
      </w:tr>
      <w:tr>
        <w:trPr/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усская стари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ий Радонежский – подвижник, духовный деятель и патриот. «Житие Сергия Радонежского». (фрагменты Б. Зайцева). Образ Сергия на страницах жит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ийный жанр в  древнерусской литератур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, переск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36-50 (переска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план и ответить на вопросы в тетради</w:t>
            </w:r>
          </w:p>
        </w:tc>
      </w:tr>
      <w:tr>
        <w:trPr>
          <w:trHeight w:val="1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Житие Аввакума, им самим написанное». Язык  и новаторство жит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 и несгибаемость убеждений Аввакума. Сила и красочность его язы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сказ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тор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054,пересказ</w:t>
            </w:r>
          </w:p>
        </w:tc>
      </w:tr>
      <w:tr>
        <w:trPr>
          <w:trHeight w:val="1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атели о сочинениях Аввакума. Обобщающий урок по древнерусской литерату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ие  Протопопа Аввакума – первое автобиографическое произведение русской лите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лое и 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и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5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1-2</w:t>
            </w:r>
          </w:p>
        </w:tc>
      </w:tr>
      <w:tr>
        <w:trPr>
          <w:trHeight w:val="648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С. Пушкин Историческая правда и художественный вымысел в повести А. А. Пушкина «Капитанская дочк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ческая основа повести «Капитанская дочка». Особенности компози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работа со статьей учеб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муары, жанр, сюж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2-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тезис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6-80 (пересказ)</w:t>
            </w:r>
          </w:p>
        </w:tc>
      </w:tr>
      <w:tr>
        <w:trPr>
          <w:trHeight w:val="10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характера Петра Гринева. Анализ 1 и 2 гла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грехах и заблуждениях своей юности. Анализ сцен. Сцена буран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вопросы 1-3), чтение 3-5 глав</w:t>
            </w:r>
          </w:p>
        </w:tc>
      </w:tr>
      <w:tr>
        <w:trPr>
          <w:trHeight w:val="1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таринные люди» в повести. Гринев в Белогорской крепости. Анализ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–V</w:t>
            </w:r>
            <w:r>
              <w:rPr/>
              <w:t xml:space="preserve"> гла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ы Ивана Кузьмича, Василисы Егоровны, Маши Мироновой и Ивана Игнатьича в мирной обстановк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жатый пересказ. Чтение эпиз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йзаж, эпит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вопросы4,5)</w:t>
            </w:r>
          </w:p>
        </w:tc>
      </w:tr>
      <w:tr>
        <w:trPr>
          <w:trHeight w:val="1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брин и Гринев во время осады. Падение Белогорской крепо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взглядов рассказчика на жизнь, какими он видит людей и события на разных этапах своего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эпиз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ревшая лекс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ересказ 6-8 глав, составление вопросов</w:t>
            </w:r>
          </w:p>
        </w:tc>
      </w:tr>
      <w:tr>
        <w:trPr>
          <w:trHeight w:val="1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жение народной войны и ее вождя Е. Пугачева.  «Русский бунт». (</w:t>
            </w:r>
            <w:r>
              <w:rPr>
                <w:lang w:val="en-US"/>
              </w:rPr>
              <w:t>VIII</w:t>
            </w:r>
            <w:r>
              <w:rPr/>
              <w:t xml:space="preserve">- </w:t>
            </w:r>
            <w:r>
              <w:rPr>
                <w:lang w:val="en-US"/>
              </w:rPr>
              <w:t>XII</w:t>
            </w:r>
            <w:r>
              <w:rPr/>
              <w:t xml:space="preserve"> г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автора и рассказчика к Пугачеву и народному восстанию. Убеждение идеалов гуманности, чести и дол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эпиз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-характе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64( вопросы к главам)</w:t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становления личности Петра Гринева под влиянием «благих потрясений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, происходящие в душе героя под влиянием встреч с Пугачевы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я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итать повесть, ответить на вопросы с.165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 Маши Мироновой. Смысл названия повести «Капитанская дочка»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евная стойкость, нравственность и красота. Изменения в ее характере. Мотивы УНТ в повести. Точность и лаконичность пушкинской прозы. Роль эпиграф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к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-характер. Художе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мысел в литератур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65, вопрос 2,3</w:t>
            </w:r>
          </w:p>
        </w:tc>
      </w:tr>
      <w:tr>
        <w:trPr>
          <w:trHeight w:val="1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Пугачева на страницах повести. Авторское отношение к события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автора к своему герою. Историческая прав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отрыв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 и ге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65-167, вопросы 3,6,7,8</w:t>
            </w:r>
          </w:p>
        </w:tc>
      </w:tr>
      <w:tr>
        <w:trPr>
          <w:trHeight w:val="10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учающее сочинение</w:t>
            </w:r>
            <w:r>
              <w:rPr/>
              <w:t xml:space="preserve"> по повести А. Пушкина «Капитанская дочка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умения выражать свои мысли по поводу прочитанн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67, вопрос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письменно)</w:t>
            </w:r>
          </w:p>
        </w:tc>
      </w:tr>
      <w:tr>
        <w:trPr>
          <w:trHeight w:val="9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 родного края. Ю. Вэлла «Стих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поэзией поэтов родного кр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ые средства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</w:tr>
      <w:tr>
        <w:trPr>
          <w:trHeight w:val="394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ч.)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ль стихии в жизни героев пове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етель» А. Пушки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 Цветаева «Мой Пушки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и повести Пушкина, стихия в жизни героев, ее рол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каз, 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71-182 (пересказ)</w:t>
            </w:r>
          </w:p>
        </w:tc>
      </w:tr>
      <w:tr>
        <w:trPr>
          <w:trHeight w:val="1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1-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11-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 Ю. Лермонтов. Жизнь и судьба. Кавказ в жизни и творчестве. «Кавказ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ивы вольной кавказской природ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ые средства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85-189(тезисы), наизусть «Кавказ»</w:t>
            </w:r>
          </w:p>
        </w:tc>
      </w:tr>
      <w:tr>
        <w:trPr>
          <w:trHeight w:val="1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тюрьмы и узничества в лирике поэта. «Завещание», «Пленный рыцарь», «Узник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гическая правда жизни  в «Завещании», внешне спокойный и внутренне напряженный тон моноло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ые средства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 стихотворений</w:t>
            </w:r>
          </w:p>
        </w:tc>
      </w:tr>
      <w:tr>
        <w:trPr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1-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1-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. Ю. Лермонтов «Мцыри». История создания поэм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и идея произведения, значение эпиграфа. Композиц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Т презен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тать поэму, стр.195-214,в.1-4</w:t>
            </w:r>
          </w:p>
        </w:tc>
      </w:tr>
      <w:tr>
        <w:trPr>
          <w:trHeight w:val="10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цыри - любимый идеал Лермонтова (В.Г.Белински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вступления, лирического монолога, пейзажа в поэме. «Упругость, энергия стиха» (Белинский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14-2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в.5-8), отрывок из поэмы выучить наизусть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1-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11-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ем загадка Мцыри? Своеобразие поэмы М. Ю. Лермонтов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цыри как романтическая поэм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ь тезис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тиз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15-220(пересказ)</w:t>
            </w:r>
          </w:p>
        </w:tc>
      </w:tr>
      <w:tr>
        <w:trPr>
          <w:trHeight w:val="7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учающее сочинение</w:t>
            </w:r>
            <w:r>
              <w:rPr/>
              <w:t xml:space="preserve"> по поэме Лермонтова «Мцыри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исать сочинение на литературную тем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исать сочинение по поэме </w:t>
            </w:r>
          </w:p>
        </w:tc>
      </w:tr>
      <w:tr>
        <w:trPr>
          <w:trHeight w:val="9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2-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2-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. В Гоголь. Театр и сатира в творчестве Н. В. Гоголя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йный замысел и особенности композиции комед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стать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ед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221-225(пересказ), тезисы в тетрадь записать 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 нам едет ревизор». Разоблачение нравственных и социальных пороков чиновничества в комедии «Ревизор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енная основа комедии. Страх перед ревизором как основа комедийного действия. Завязка комического действия. Анализ 1 дейст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эпизодов по рол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, завязка, развитие действия, кульминация, развяз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25, чтение и пересказ 1-3 действия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2-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2-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 Хлестакова в комедии. Анализ </w:t>
            </w:r>
            <w:r>
              <w:rPr>
                <w:lang w:val="en-US"/>
              </w:rPr>
              <w:t>II</w:t>
            </w:r>
            <w:r>
              <w:rPr/>
              <w:t xml:space="preserve"> действия комедии. «Ну что было в этом вертопрахе похожего на ревизора?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тво композиции и речевых характеристик. Роль авторских ремарок. Причины ошибки чиновников. Анализ 2 дейстив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цениров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Т през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отрывков кинофильм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итать комедию, чтение по ролям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новники на приеме у ревизора. «У меня дом первый в Петербурге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характера Хлестакова Анализ 3 действия. Триумф Хлестакова. Хлестаков и хлестаковщина. «Это такие мошенники, каких свет не видывал» Кульминация и развязка сценического действия. Анализ 4 и 5 действ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эпизодов по рол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отрывков кинофильм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05( в.1-4)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2-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2-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сякий хоть на минуту сделается Хлестаковым».  Финал комедии, его идейно-композиционное значе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облачение социальных и нравственных пороков чиновников. Общечеловеческое значение комедии. Высказывания героев, ставшие афоризмами. Ревизор в театре и кин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я учащихся. Самостоятельная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тира и юмор в драматических произведения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05-314           ( пересказ), подготовка к проверочной работе по комедии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Я решился собрать все дурное в России… и за одним разом посмеяться над всем». Смех - единственное положительное лицо в комед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человеческое значение комедии. Высказывания героев, ставшие афоризмами. Ревизор в театре и кин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эпизод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ориз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внеклассному чтению</w:t>
            </w:r>
          </w:p>
        </w:tc>
      </w:tr>
      <w:tr>
        <w:trPr>
          <w:trHeight w:val="1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2-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2-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ое чтение. Литература родного края. Поэзия Ю. Шесталов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оэзии. Любовь к родной земл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ые средства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 о жизни и творчестве И.С.Тургенева</w:t>
            </w:r>
          </w:p>
        </w:tc>
      </w:tr>
      <w:tr>
        <w:trPr>
          <w:trHeight w:val="481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1ч.)</w:t>
            </w:r>
          </w:p>
        </w:tc>
      </w:tr>
      <w:tr>
        <w:trPr>
          <w:trHeight w:val="1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 С. Тургенев. Знакомство с его творчеством. История создания повести «Ася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Т презен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бразов в повести. Текстуальный анализ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гин и Н. Н. сравнительная характерист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«Тургеневская девушка». Молодость и любовь. Ася и Н. 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Аси в повести. «Тургеневская дев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«Тургеневская девушка». Молодость и любовь. Ася и Н.Н. Характеры героев пове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ль </w:t>
            </w:r>
            <w:r>
              <w:rPr>
                <w:lang w:val="en-US"/>
              </w:rPr>
              <w:t>VI</w:t>
            </w:r>
            <w:r>
              <w:rPr/>
              <w:t xml:space="preserve"> главы в повести. Кульминация произвед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 чувств. Любовь в жизни героя. Идейное содержание произвед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 отрыв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мин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сть «Ася» в русской критике. Образы природы в пове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йное содержание произведения. Отношение критиков и автора к героям пове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каз, чтение отрывков, конспектир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к критической статьей, конспе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 Н. Толстой. Личность и судьба. Рассказ  «После бала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ла воздействия рассказа на читателя. Смысл названия рассказ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пиз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Т презен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аст как прием, раскрывающий идею рассказа «После ба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аст как прием, раскрывающий идею рассказ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пиз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зиция, контра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 и рассказчик в произведении. Мысль автора о моральной ответственности человека за все происходящее вокру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личие и лицемерие. Отношение автора к геро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табл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мерие, искренность, мо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рассказу Толстого «После бала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сочинения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-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 Г. Короленко. Этапы жизненного пути. Знакомство с рассказом «Парадокс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человека в очерке «Парадок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с большим и сильным сердцем. Смысл человеческой жизни. Духовный перелом в жизни героев, его причи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, составление таблицы, пл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докс, очерк, феноме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еловек создан для счастья» «Огоньки» - поэтическая миниатюр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веры в светлые начала жизни. Судьба человека. Сила лич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м, пессимизм, реализ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 А Бунин. Личность поэта. Стихи  «Полевые цветы», «Густой зеленый ельник у дороги», «Родине», «Сло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к родной природе в стихотворения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, чтение наизу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Изобразительные средства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 А Бунин. Рассказ  «Сверчок». Моральная сила главного геро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ветлые глубины морального героизма» Моральная сила геро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, составление пл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геро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-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 Горький. Личность писателя. Роль пейзажа в  «Песни о Соколе». Две точки зрения на смысл жизн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ж и Сокол. Две точки зрения на смысл жизни. Неугасимая вера в победу разума. Роль пейзаж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 наизусть отрыв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Т презен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 Горький «Заветы отца». Все хорошее от человека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ты молодому поколе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-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 Заболоцкий. Личность поэта. Стихотворения. «Я воспитан суровой природой», «Журавли», «Одинокий дуб», «Птичий двор», «Не позволяй душе лениться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ая выразительность стихов поэ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 стих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Т презен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Г. Паустовский – мастер слова. Рассказ «Телеграмма». Авторская позиц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ленинградских страниц в рассказе. Настя – Тимофеев – мать. Ноябрьская темнота в сердце дочер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текс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геро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ое чтение. Проза литераторов Нижневартовска. Стихи «Иван-чай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писателями родного кр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 стих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ые средства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7 ч.)</w:t>
            </w:r>
          </w:p>
        </w:tc>
      </w:tr>
      <w:tr>
        <w:trPr>
          <w:trHeight w:val="1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ая доброта. Какая он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ябрьская темнота в жизни Насти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йно- тематическое своеобразие рассказа. Смысл названия рассказ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пиз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ельга, добр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Твардовский – поэт и гражданин. Поэма «Василий Теркин». «Это поистине народная книг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жизнестойкости, оптимизма и других черт национального характе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 поэм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ые средства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асилий Теркин». Главы «Переправа», «О награде», «Гармонь». Образ русского труженика-солдат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 «большой» и «малой» Родины в поэм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зу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«Два солдата», «Кто стрелял?», «Смерть и воин», «От автора». Русский чудо-челове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о – поэтическая основа поэмы, народность языка, юмор в поэм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ые средства языка, юм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\Р Сочинение по поэме Твардовского «Василий Терки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исать на литературном материа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-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 М. Шукшин. О писателе. «Чудики Шукшина.  «Дядя Ермолай», «Солнце, старик и девушка», «Микроскоп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бытность авторской манеры. Язык произвед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вопро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ре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Рубцов. Современная поэзия. «Русский огонек», «О Московском Кремле», «Старая дорога», «журавли», «посвящение другу», « До конца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отивы лири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ые средства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рубежная литература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 Шекспир. Писатель и его время. Загадка творчества. «Ромео и Джульетта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вол вечной любви, непреходящие ценности жизн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, трагед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гедия «Ромео и Джульетта». Конфликт живого чувства и семейной вражды. Просмотр кинофильма «Ромео и Джульет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тическая история любви, герои произведения, их взаимоотнош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эпиз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ли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рагедии Шекспира. Тематика и проблематика трагед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пизодов, работа с текс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текс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, пробле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ь писателя Сервантеса. «Хитроумный идальго Дон Кихот Ламанчский». Знакомство п героя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и место действия рома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тверженность Дон Кихота и его рыцарские подвиг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ность идеалам, борьба с беззаконием. Причины неуда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евное величие и наивная простота героя. Дон Кихот и Санчо Панс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тельная характеристика героев, наблюдение над речью. Дон Кихот – вечный образ мировой литерату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пиз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аги и друзья Дон Кихота. Дон Кихот – неумирающий образ мировой литерату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Мериме «Черногорцы», «Конь Фомы </w:t>
            </w:r>
            <w:r>
              <w:rPr>
                <w:lang w:val="en-US"/>
              </w:rPr>
              <w:t>II</w:t>
            </w:r>
            <w:r>
              <w:rPr/>
              <w:t>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сюжета изученных глав, обучение рассуждени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 Анисимкова «Ваул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литературой родного кр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7:00Z</dcterms:created>
  <dc:creator>АЛЕКСАНДР</dc:creator>
  <dc:description/>
  <cp:keywords/>
  <dc:language>en-US</dc:language>
  <cp:lastModifiedBy>User</cp:lastModifiedBy>
  <cp:lastPrinted>2012-04-29T21:57:00Z</cp:lastPrinted>
  <dcterms:modified xsi:type="dcterms:W3CDTF">2014-11-18T18:07:00Z</dcterms:modified>
  <cp:revision>45</cp:revision>
  <dc:subject/>
  <dc:title/>
</cp:coreProperties>
</file>