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44"/>
        </w:rPr>
      </w:pPr>
      <w:r>
        <w:rPr>
          <w:rFonts w:cs="Arial Narrow" w:ascii="Arial Narrow" w:hAnsi="Arial Narrow"/>
          <w:b/>
          <w:sz w:val="14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44"/>
        </w:rPr>
      </w:pPr>
      <w:r>
        <w:rPr>
          <w:rFonts w:cs="Arial Narrow" w:ascii="Arial Narrow" w:hAnsi="Arial Narrow"/>
          <w:b/>
          <w:sz w:val="14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44"/>
        </w:rPr>
      </w:pPr>
      <w:r>
        <w:rPr>
          <w:rFonts w:cs="Arial Narrow" w:ascii="Arial Narrow" w:hAnsi="Arial Narrow"/>
          <w:b/>
          <w:sz w:val="144"/>
        </w:rPr>
        <w:t>Профилактика детского травматизма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школьный возраст является периодом интенсивного нервно – психического и физического развития детей. Детям этого возраста свойственны активность, подвижность, стремление к личностному познанию окружающей действительности. В возрасте 4-7 лет формируются начальные формы самосознания, появляется стремление к самостоятельному удовлетворению своих потребностей, к действиям без помощи взрослых. Однако отсутствие знаний об окружающей обстановке, собственного опыта является причиной того, что дети берутся выполнять действия, которые еще не освоили в полной мере, которые для них еще слишком сложные, что приводит к получению травм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4037330" cy="1733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е вы прекрасно знаете, что детям нужно делать прививки, чтобы уберечь их от опасных инфекционных заболеваний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«ВАКЦИНА ПРОТИВ ТРАВМАТИЗМА – ЭТО ВОСПИТАНИЕ.»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счастные случаи происходят в различных домах, различных дворах, с разными детьми, не их причины объясняются сравнительно небольшим числом типичных жизненных ситуаций.</w:t>
      </w:r>
    </w:p>
    <w:p>
      <w:pPr>
        <w:pStyle w:val="Normal"/>
        <w:spacing w:before="0" w:after="0"/>
        <w:ind w:left="-426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7290</wp:posOffset>
            </wp:positionH>
            <wp:positionV relativeFrom="paragraph">
              <wp:align>center</wp:align>
            </wp:positionV>
            <wp:extent cx="952500" cy="17430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Маленькие дети чаще всего получают травму по вине взрослых. В комнате душно – мы открываем окно или балконную дверь. </w:t>
      </w:r>
      <w:r>
        <w:rPr>
          <w:rFonts w:cs="Times New Roman" w:ascii="Times New Roman" w:hAnsi="Times New Roman"/>
          <w:color w:val="FF0000"/>
          <w:sz w:val="32"/>
        </w:rPr>
        <w:t xml:space="preserve">Падение из окон и балконов – частая причина травмирования ребенка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</w:rPr>
        <w:t xml:space="preserve">дошкольного возраста. </w:t>
      </w:r>
      <w:r>
        <w:rPr>
          <w:rFonts w:cs="Times New Roman" w:ascii="Times New Roman" w:hAnsi="Times New Roman"/>
          <w:sz w:val="32"/>
        </w:rPr>
        <w:t xml:space="preserve">Люди болеют, почти у каждого в доме есть различные лекарства. Они лежат в сервантах, на письменных столах и др. местах. Словом, всегда под рукой…. </w:t>
      </w:r>
      <w:r>
        <w:rPr>
          <w:rFonts w:cs="Times New Roman" w:ascii="Times New Roman" w:hAnsi="Times New Roman"/>
          <w:color w:val="FF0000"/>
          <w:sz w:val="32"/>
        </w:rPr>
        <w:t>Отравление лекарствами – еще одна типичная причина травмирования ребенка.</w:t>
      </w:r>
      <w:r>
        <w:rPr>
          <w:rFonts w:cs="Times New Roman" w:ascii="Times New Roman" w:hAnsi="Times New Roman"/>
          <w:sz w:val="32"/>
        </w:rPr>
        <w:t xml:space="preserve"> Другие причины детского травматизма: несем из кухни чайник, и, если нет привычки предупреждать об этом ребенка, он в пылу игры может неожиданно выбежать навстречу. Ожоги выплеснувшейся жидкостью, возникающие в такой ситуации очень типичны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Часто дети получают ожог, наталкиваясь или садясь во время игры в тазы и баки с кипятком, приготовленные для стирки. Оборачивается трагедией для ребенка и наша привычка оставлять посуду с горячей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635</wp:posOffset>
            </wp:positionV>
            <wp:extent cx="1790700" cy="19526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жидкостью на краю стола или плиты. Если мы не убираем предметы рукоделия, внимание ребенка обязательно привлекут оставленные на диване или столе ножницы, спицы, пуговицы, булавки и т.д., которыми очень легко повредить глаза, проглотить, засунув в нос или ухо. </w:t>
      </w:r>
      <w:r>
        <w:rPr>
          <w:rFonts w:cs="Times New Roman" w:ascii="Times New Roman" w:hAnsi="Times New Roman"/>
          <w:color w:val="FF0000"/>
          <w:sz w:val="32"/>
        </w:rPr>
        <w:t xml:space="preserve">=&gt;  Если в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6350</wp:posOffset>
            </wp:positionV>
            <wp:extent cx="1905000" cy="21050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32"/>
        </w:rPr>
        <w:t>доме есть ребенок, необходимо пересмотреть многие свои привычки, чтобы они не стали причиной травмы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Во избежание детских травм взрослые должн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еспечить в доме травмобезопасную среду пребывания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питывать навыки безопасного поведения (умение обращаться с колющими, режущими предметами др.), формировать у детей травматологическую насторожен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накомить с правилами поведения на улице.   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FF0000"/>
          <w:sz w:val="32"/>
        </w:rPr>
        <w:t>Будьте всегда внимательны и осторожны!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  <w:lang w:val="en-US" w:eastAsia="en-US"/>
        </w:rPr>
        <w:drawing>
          <wp:inline distT="0" distB="0" distL="0" distR="0">
            <wp:extent cx="6437630" cy="2286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РЕБЕНОК НА УЛИЦАХ ГОРОДА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ы не можем всегда быть рядом с малышом, чтобы защищать от всех возможных бед и невзгод, но в наших силах научить его основам безопасност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то из родителей не волнуется за свое чадо, отпуская его на улицу? Кто не хотел бы быть уверенным: сын или дочь, верно, ориентируются в любой дорожно – транспортной ситуации и не попадут в аварию? Это вполне возможно! Но ничего не приходит само собой. Культуре безопасности надо учить, а особенно культуре безопасного поведения на дороге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Распределяем роли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возрасте 4-6 лет детей увлекают ролевые игры, а с ребятишками постарше можно разыгрывать сюжеты с правилами уличного дорожного движе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старшем дошкольном возрасте уже нужно формировать у ребенка самостоятельное умение правильно ориентироваться в проблемной ситуации. Ведь еще немного, и ваш дошкольник станет школьником и будет самостоятельно возвращаться домой. Формировать первичные умения надо конечно же в форме игры. Обозначьте в комнате проезжую часть улицы, двор. Разыграйте ситуацию, когда кукла или мишка уронили мяч, и он укатился на проезжую часть. Спросите: «Что делать мишке?» или зайки с другой стороны улицы зовет к себе мишку. Помоги мишке правильно пройти к другу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этих играх ребенок не только усваивает правила поведения на дорогах, он учиться самостоятельно принимать решения. Ваша роль в этом процессе важна, но не забывайте, что это – роль второго плана. Вы должны выслушать решение ребенка, обсудить с ним его, предложить возможные последствия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Зебра, да не т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5-7 годам уже можно показывать ребенку дорожные знаки, объяснять правила разметки. В этом возрасте вы должны его познакомить с правилами выхода из машины и общественного транспорта: из машины высаживаются только со стороны тротуара. А покинув любой транспорт, ждем, когда он уедет и откроется хороший обзор проезжей части и идущих машин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учите ребенка во всех ситуациях, при любых обстоятельствах вести себя спокойно, даже если он оказался в середине проезжей части улицы, в середине потока машин. В этой ситуации будьте благоразумными и сами: никаких «Ох!», «Ах!», «Назад!», только «Стой!». Ребенок должен знать, если он будет стоять спокойно, машины его объедут. Ребенок должен научиться ориентироваться, находясь на проезжей части, до того, как он пойдет в школу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before="0" w:after="20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49:00Z</dcterms:created>
  <dc:creator>Админ</dc:creator>
  <dc:description/>
  <dc:language>en-US</dc:language>
  <cp:lastModifiedBy>Админ</cp:lastModifiedBy>
  <dcterms:modified xsi:type="dcterms:W3CDTF">2014-02-20T15:51:00Z</dcterms:modified>
  <cp:revision>1</cp:revision>
  <dc:subject/>
  <dc:title/>
</cp:coreProperties>
</file>