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474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урочное планирование 7 класс (2 часа в неделю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89"/>
        <w:gridCol w:w="954"/>
        <w:gridCol w:w="3685"/>
        <w:gridCol w:w="568"/>
        <w:gridCol w:w="1991"/>
        <w:gridCol w:w="32"/>
        <w:gridCol w:w="283"/>
        <w:gridCol w:w="1276"/>
        <w:gridCol w:w="953"/>
        <w:gridCol w:w="2194"/>
        <w:gridCol w:w="2201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3" w:firstLine="1053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 час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ж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ные связ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. Введение (4 часа)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? Физические явления. Наблюдения и опы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цену деления часов, весов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. Погрешность измер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,мульт.проектор, диск «Уроки физики в 7 классе» линейка, мензурка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5; Л. 17, 32, 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i/>
                <w:sz w:val="22"/>
                <w:szCs w:val="22"/>
                <w:u w:val="single"/>
              </w:rPr>
              <w:t>Измерение физических величин с учетом абсолютной погрешности</w:t>
            </w:r>
            <w:r>
              <w:rPr>
                <w:b/>
                <w:sz w:val="22"/>
                <w:szCs w:val="22"/>
              </w:rPr>
              <w:t>"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нзурка, цилиндр </w:t>
              <w:br/>
              <w:t>на нити,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§1-5 повт.№ 30,31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разных ученических линейки с длинами 20-30 см и миллиметровыми делениями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"Введение»</w:t>
            </w:r>
          </w:p>
        </w:tc>
      </w:tr>
      <w:tr>
        <w:trPr>
          <w:trHeight w:val="308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Первоначальные сведения о строении вещества. (5 часов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атома, </w:t>
              <w:br/>
              <w:t>шар с кольцо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8... В 48-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пшено, бусы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Лабораторная работ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№ 2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Измерение размеров малых тел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, проволока, монеты, горох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8 поет, В 52-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, бусы, линейк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Движение молекул. Броуновское движение. Взаимодействие молеку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овые цилиндры стеклянные </w:t>
              <w:br/>
              <w:t>пластины, пружин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10. № 63.67 Л. , Упр 2(1,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лающих № 76-82 Л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остояния вещества и их объяснение на основе молекулярно-кинетических представ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12;зад 3;       № 84-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ст  «Молекулы. </w:t>
              <w:br/>
              <w:t>Диффузия».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— обобщающий урок по теме: "Первоначальные сведения о строении веществ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9 7-12; № 93,69,54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 «Различные состояния вещества»</w:t>
            </w:r>
          </w:p>
        </w:tc>
      </w:tr>
      <w:tr>
        <w:trPr>
          <w:trHeight w:val="39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«Взаимодействие тел механическое  движение»  (21 час)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>: « Механическое движение» - 6 часов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движ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, жел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3,14; Упр.3 (1-3); № 99-102. Опыт №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, шарик, наклонная плоскость, те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14; упр.4 (1,4)4 №110, 111,113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ханическое движение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рафических задач на механическое дви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 16; упр.4 (2,3); </w:t>
              <w:br/>
              <w:t>№ 128, 1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корость. Единицы скорости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,133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линейк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— обобщающий урок по теме: «Механическое движение». Решение задач на расчет скорости,  времени, пу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§ 13-</w:t>
              <w:br/>
              <w:t>16 №145, 124,1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ст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вномерное и неравномерное движение. Рас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движения»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нтрольная работа №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iCs/>
                <w:sz w:val="22"/>
                <w:szCs w:val="22"/>
              </w:rPr>
              <w:t>Механическое движение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"Первоначальные сведения о строении вещества"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за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Механическое движение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заданий</w:t>
            </w:r>
          </w:p>
        </w:tc>
      </w:tr>
      <w:tr>
        <w:trPr>
          <w:trHeight w:val="29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2: «Характеристика свойств тела»</w:t>
            </w:r>
            <w:r>
              <w:rPr>
                <w:b/>
                <w:bCs/>
                <w:sz w:val="22"/>
                <w:szCs w:val="22"/>
              </w:rPr>
              <w:t xml:space="preserve"> — 7 часов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ерция. Взаимодействие т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Шарик, желоб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,18; №171,176 </w:t>
              <w:br/>
              <w:t>188, 1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тела. Измерение массы </w:t>
              <w:br/>
              <w:t>тела с помощью ве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 тележки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ластина, весы, </w:t>
              <w:br/>
              <w:t>набор груз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20; № 189-2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ерция»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Лабораторная работа №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Измерение массы тела на рычажных весах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набор груз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В 203,208-</w:t>
              <w:br/>
              <w:t>повторить § 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гири, различные тел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альной и алюминивый цилиндры, </w:t>
              <w:br/>
              <w:t>мензур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; 245,252,2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асса тел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Измерение объема тела» 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зурка, набор </w:t>
              <w:br/>
              <w:t>те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; упр.7 №1,2,5; </w:t>
              <w:br/>
              <w:t>№ 265, 26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, стакан с водой, различные тел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Измерение плотности твёрдого тел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, набор грузов, мензурк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(1 4) №</w:t>
              <w:br/>
              <w:t>278,279,28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зурка, стакан с водой, различные тела, весы с гирями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/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задач на расчет массы и объема тела по его плот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ить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воздуха твоей  комн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«Плотность веще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3: «Сила. Виды сил» - 8часов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/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Брусок, шары, </w:t>
              <w:br/>
              <w:t>магнит, штатив, нит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чёт массы и объёма тела по плотности веществ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возникающая при деформации. Упругая деформация. Закон Гу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й шну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 «Сил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/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ec тела. Связь между силой тяжести и масс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ила упругости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/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7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  <w:i/>
                <w:u w:val="single"/>
              </w:rPr>
              <w:t>Исследование зависимости силы упругости от удлинения пружины. Измерение жесткости  пружины»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ометры, </w:t>
              <w:br/>
              <w:t>листочки бумаг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/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, действующих по одной прямой. Центр тяжести т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статик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; № 354-3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 «Вес тел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/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. Сила трения. Трение скольжения, качения, покоя. Подшипники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Лабораторная работа №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Исследование зависимости силы трения скольжения от силы нормального давления»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и: </w:t>
              <w:br/>
              <w:t xml:space="preserve">круглый, </w:t>
              <w:br/>
              <w:t>ребристы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§ 30-32; № 422,426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, линейк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9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>Определение центра тяжести плоской пластины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7-32; № 355,4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, линейк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/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трольная работ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сса. Си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рабо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32 Повторить те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Тест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змерение и сложение сил. Сила трения»</w:t>
            </w:r>
          </w:p>
        </w:tc>
      </w:tr>
      <w:tr>
        <w:trPr>
          <w:trHeight w:val="36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  <w:r>
              <w:rPr>
                <w:b/>
                <w:bCs/>
                <w:sz w:val="32"/>
                <w:szCs w:val="32"/>
              </w:rPr>
              <w:t>. «Давление твердых тел, жидкостей и газов». (23 час).</w:t>
            </w:r>
          </w:p>
        </w:tc>
      </w:tr>
      <w:tr>
        <w:trPr>
          <w:trHeight w:val="28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1: «Давление твердых, жидких и газообразных  тел» - 6  часов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Давление твёрдых т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ечка с </w:t>
              <w:br/>
              <w:t xml:space="preserve">гвоздями, грузы, </w:t>
              <w:br/>
              <w:t>динамомет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3;упр.12№12 № </w:t>
              <w:br/>
              <w:t>437,440,4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</w:t>
            </w:r>
            <w:r>
              <w:rPr>
                <w:b/>
                <w:i/>
                <w:u w:val="single"/>
              </w:rPr>
              <w:t>Измерение давления твердого тела на опору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 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4; упр. 13;зад.6; </w:t>
              <w:br/>
              <w:t>№ 450-457 по вариан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, линейк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 Объяснение давления газа на основе молекулярно-кинетических представл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шар, </w:t>
              <w:br/>
              <w:t>Резиновая груша. 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; № 4624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Давление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ap Паскаля 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упр. 14; № 490-4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 xml:space="preserve"> </w:t>
              <w:br/>
              <w:t>«Давление газа»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жидкости и га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38; упр. 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ередача давления. закон Паскаля»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расчет д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6.520 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 «Давление в жидкостях и газах»</w:t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2: «Атмосферное давление и методы измерения давления» -7 час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76"/>
              <w:rPr/>
            </w:pPr>
            <w:r>
              <w:rPr>
                <w:sz w:val="22"/>
                <w:szCs w:val="22"/>
              </w:rPr>
              <w:t>Сообщающиеся. Шлюз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сооб. </w:t>
              <w:br/>
              <w:t>сосуд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9, упр.16 № 1,2 </w:t>
              <w:br/>
              <w:t>йз 536.5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чёт давления жидкости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Шар для </w:t>
              <w:br/>
              <w:t xml:space="preserve">определения веса </w:t>
              <w:br/>
              <w:t xml:space="preserve">воздуха, вес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Воздух и атмосферное давл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0,41,упр17; № </w:t>
              <w:br/>
              <w:t>549-5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ообщающиеся сосуды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Торричелл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упр.19,№ 569-</w:t>
              <w:br/>
              <w:t>571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 — анероид. Изменение атмосферного давление с высот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лаборат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44 упр 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Атмосферное давление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атмосфер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Измерение атмосферного давления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Манометр. Насо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 ГИА-лаборат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46; № 596-6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 Давление жидкостей и газов на погруженные в них тел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 Гидравлический тормо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7; № 498-500, </w:t>
              <w:br/>
              <w:t>502; упр.23 №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анометры»</w:t>
            </w:r>
          </w:p>
        </w:tc>
      </w:tr>
      <w:tr>
        <w:trPr>
          <w:trHeight w:val="44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3: «Архиме6дова сила» - 10 часов.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 с водой, </w:t>
              <w:br/>
              <w:t>тела из дерева, металл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Плавание и погруж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8,49 № 605,б10, </w:t>
              <w:br/>
              <w:t xml:space="preserve">625,627 Л. </w:t>
              <w:br/>
              <w:t>Упр.24 №1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силы Архим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49; № 6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Архимедова сил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102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</w:t>
            </w:r>
            <w:r>
              <w:rPr>
                <w:b/>
                <w:i/>
                <w:sz w:val="22"/>
                <w:szCs w:val="22"/>
              </w:rPr>
              <w:t xml:space="preserve"> 1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«Измерение выталкивающей силы, действующей на погруженное в жидкость тело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Плавание и погруж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формить рабо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, линейка, стакан с водой, соль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я плавания тел. Водный транспорт. Воздухопла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с водой, </w:t>
              <w:br/>
              <w:t xml:space="preserve">пластилин, дер. </w:t>
              <w:br/>
              <w:t xml:space="preserve">брусок; мыльный </w:t>
              <w:br/>
              <w:t>пузы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О «Плавание и погруж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,51; упр.25 №1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38, 642, 6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лавание тел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бораторная работа №12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98" w:hanging="198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Выяснение условия плавания тел  в жидкос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О «Плавание и погружение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-52, упр.2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, различные тела, линейка, стакан с водой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6, 6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лавание судов. Воздухоплавание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обобщ. урок по теме: «Давление твердых тел, жидкостей и газ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125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Давление твердых тел, жидкостей и газов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работы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тему«Давление твердых тел, жидкостей и газов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заданий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1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ррекция знаний по теме  </w:t>
            </w:r>
            <w:r>
              <w:rPr>
                <w:sz w:val="22"/>
                <w:szCs w:val="22"/>
              </w:rPr>
              <w:t>«Давление твердых тел, жидкостей и газов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Работа и мощность. Энергия». (13час.)</w:t>
            </w:r>
          </w:p>
        </w:tc>
      </w:tr>
      <w:tr>
        <w:trPr>
          <w:trHeight w:val="582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№ 1: «Работа и мощность-9 часов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, действующей по направлению движения т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 упр. 28№ 1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; упр.29 №1,3; № 699-702 Зад. 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бота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ёт работы и мощ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Сборник задач по физике» Пёрышкин, тес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Мощность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Условия равновесия рычаг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А-лаборат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5-56; №747-750; </w:t>
              <w:br/>
              <w:t>упр.30 №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силы. Равновесие тела с закреплённой осью вращения. Виды равновес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стые механизмы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абораторная работа №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«Выяснение условий равновесия рычаг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А-лаборат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, динамометр, грузы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. «3олотое правило механики». Решение зада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.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60; упр. 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Момент силы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. Решение задач на расчет КП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задач по физике» Пёрышки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; № 788-7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ст «Золотое правило механики».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Лабораторная работа № 1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«Измерение КПД при подъеме тела по наклонной плоскост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, мульт.проектор, диск «Лабораторные работы в 7 классе» ГИА-лаборатор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плоскость, динамометр, грузы</w:t>
            </w:r>
          </w:p>
        </w:tc>
      </w:tr>
      <w:tr>
        <w:trPr>
          <w:trHeight w:val="42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№ 2 «</w:t>
            </w:r>
            <w:r>
              <w:rPr>
                <w:b/>
                <w:bCs/>
                <w:sz w:val="20"/>
                <w:szCs w:val="20"/>
              </w:rPr>
              <w:t>Механическая энергия» -4 часа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Кинетическая и потенциальная энергия. Превращение одного вида энергии в друг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,мульт.проектор, диск «Уроки физики в 7 классе», тест</w:t>
            </w:r>
          </w:p>
          <w:p>
            <w:pPr>
              <w:pStyle w:val="Normal"/>
              <w:widowControl w:val="false"/>
              <w:autoSpaceDE w:val="false"/>
              <w:ind w:hanging="82"/>
              <w:rPr/>
            </w:pPr>
            <w:r>
              <w:rPr>
                <w:sz w:val="20"/>
                <w:szCs w:val="20"/>
              </w:rPr>
              <w:t xml:space="preserve">аМятники: пружинный и </w:t>
              <w:br/>
              <w:t>нитяно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64; упр. 32 д/ж № 822. 826, 8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ПД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— обобщающий урок по теме: " Работа и мощность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ергия"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Тест, «Сборник задач по физике» Пёрышки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</w:t>
              <w:br/>
              <w:t>к/рабо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ст «Потенциальная и кинетическая </w:t>
              <w:br/>
              <w:t xml:space="preserve">энергия. Превращение одного вида энергии в другой»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Контрольная работа № 4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 и мощность. Энерг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бо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Работа и мощность. Энерг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заданий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ррекция знаний по теме </w:t>
            </w:r>
            <w:r>
              <w:rPr>
                <w:sz w:val="22"/>
                <w:szCs w:val="22"/>
              </w:rPr>
              <w:t>«Работа и мощность. Энерг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базовые понятия и форму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общающее повторение»   (Резерв  2 часов)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7 кла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ы задан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2:00Z</dcterms:created>
  <dc:creator>Наташа</dc:creator>
  <dc:description/>
  <cp:keywords/>
  <dc:language>en-US</dc:language>
  <cp:lastModifiedBy>Светлана</cp:lastModifiedBy>
  <cp:lastPrinted>2012-09-07T15:29:00Z</cp:lastPrinted>
  <dcterms:modified xsi:type="dcterms:W3CDTF">2015-02-26T18:18:00Z</dcterms:modified>
  <cp:revision>26</cp:revision>
  <dc:subject/>
  <dc:title>Поурочное планирование 7 класс</dc:title>
</cp:coreProperties>
</file>