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 8 класс (2 часа в неделю) 68 часов</w:t>
      </w:r>
    </w:p>
    <w:tbl>
      <w:tblPr>
        <w:tblW w:w="27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730"/>
        <w:gridCol w:w="25"/>
        <w:gridCol w:w="755"/>
        <w:gridCol w:w="3260"/>
        <w:gridCol w:w="709"/>
        <w:gridCol w:w="2410"/>
        <w:gridCol w:w="1134"/>
        <w:gridCol w:w="1417"/>
        <w:gridCol w:w="2268"/>
        <w:gridCol w:w="142"/>
        <w:gridCol w:w="2268"/>
        <w:gridCol w:w="3940"/>
        <w:gridCol w:w="3940"/>
        <w:gridCol w:w="3940"/>
      </w:tblGrid>
      <w:tr>
        <w:trPr>
          <w:trHeight w:val="4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 уро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пр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.  Тепловые явления - 12 часов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Внутренняя энергия-2 часа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96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Б                Тепловое движение. Термометр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язь температуры тела со скоростью движения его молекул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м., модель броун.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.;.№ 915,916 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энергия. Два способа изменения внутренней энергии тела: работа и теплопереда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мульт.проектор, диск «Уроки физики в 8 класс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ая проволо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, сосуд с проб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§ 2; . § 3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right="24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20</w:t>
            </w:r>
            <w:r>
              <w:rPr>
                <w:rFonts w:cs="Times New Roman" w:ascii="Times New Roman" w:hAnsi="Times New Roman"/>
                <w:color w:val="000000"/>
              </w:rPr>
              <w:t>; 929,9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. № 1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пловые явления-10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24" w:firstLine="10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теплопере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ба, пробирка, топливо, спицы, кнопки. Колба, спиртовка, теплоприёмник, те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гра-фия-бриз,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хождение неизв. параметра в у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§ 4-6, упр.1; №965,960,970; бумажная вертуш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24" w:firstLine="108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Тест </w:t>
            </w:r>
            <w:r>
              <w:rPr>
                <w:rFonts w:cs="Times New Roman" w:ascii="Times New Roman" w:hAnsi="Times New Roman"/>
                <w:color w:val="000000"/>
              </w:rPr>
              <w:t xml:space="preserve"> «Тепловое движение Внутренняя энергия. Способы изменения внутренней энергии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96" w:right="24"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Лабораторная работа №1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«Исследование изменения со временем температуры остывающей в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ориметр, термометр, горячая 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2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§ 2; . § 3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6, № 9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теплоты. Удельная теплоемкость веществ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, вода, пробирки, спирт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4-6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7,8; § 9; упр. 4 (1-3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24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Тест </w:t>
            </w:r>
            <w:r>
              <w:rPr>
                <w:rFonts w:cs="Times New Roman" w:ascii="Times New Roman" w:hAnsi="Times New Roman"/>
                <w:color w:val="000000"/>
              </w:rPr>
              <w:t>«Теплопередач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6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теплопередачи» 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24" w:hanging="0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  <w:t>Лабораторная работа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right="24"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"Сравнение количества теплоты при смешивании воды раз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right="24"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температуры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Д,мульт.проектор, </w:t>
            </w:r>
            <w:r>
              <w:rPr>
                <w:rFonts w:cs="Times New Roman" w:ascii="Times New Roman" w:hAnsi="Times New Roman"/>
                <w:color w:val="000000"/>
              </w:rPr>
              <w:t>Диск «Лабораторные работы 8 к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7,8; §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7-9; № 1015, 1020 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/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задач на расчет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борник задач по физике» Пёрышкин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024. 1025. 1027 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Тес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5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ли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5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ты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24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  <w:t>Лабораторная работа № 3,</w:t>
            </w: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 xml:space="preserve">  «Измерение удельной теплоёмкости твердого тел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right="24" w:hanging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Д,мульт.проектор, </w:t>
            </w:r>
            <w:r>
              <w:rPr>
                <w:rFonts w:cs="Times New Roman" w:ascii="Times New Roman" w:hAnsi="Times New Roman"/>
                <w:color w:val="000000"/>
              </w:rPr>
              <w:t xml:space="preserve">Диск «Лабораторные работы 8 кл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калориметр, весы с разновесами, цилиндры, вода холодная и горяч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7,8; §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оформить работ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5" w:right="24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/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теплота сгорания топлива. Закон сохранения энергии в механических и тепловых процесс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5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2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§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</w:t>
            </w:r>
            <w:r>
              <w:rPr>
                <w:rFonts w:cs="Times New Roman" w:ascii="Times New Roman" w:hAnsi="Times New Roman"/>
                <w:color w:val="000000"/>
              </w:rPr>
              <w:t xml:space="preserve"> 11, упр.5(2) 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37,1044, 10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Тес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5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д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емкость».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2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задач на расче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 xml:space="preserve"> и закон сохранения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Сборник задач по физике» Пёрышкин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ить §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5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24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ст «Расчёт количества теплоты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ельно - обобщающий урок по теме: "Внутренняя энергия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 тестов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§§ 1-11; № 1026,1031,10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Энергия топлива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Контрольная работа № 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"Внутренняя энергия"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те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ы заданий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  Изменение агрегатных состояний вещества  - 11 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яснение изменений агрегатных состояний вещества на основе МКТ. </w:t>
            </w:r>
          </w:p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ление и отверде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96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Температура плавления.</w:t>
            </w:r>
          </w:p>
        </w:tc>
      </w:tr>
      <w:tr>
        <w:trPr>
          <w:trHeight w:val="233" w:hRule="atLeast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грегатные состояния вещества-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знаний по теме Объяснение изменений агрегатных состояний вещества на основе МКТ. Плавление и отвердевание тел. Температура пл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2,13; упр.7 (4) ,№ 1055-1057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ж № 1055-1057 Л.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теплота плавления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борник задач по физике» Пёрышкин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2,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4,15; упр.8 (4-5); №1074-1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Плавление и отвердевание кристаллических тел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6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арение и конденс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.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4,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6,17; упр.9 (6,7); № 1092-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Удельная теплота плавления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сительная влажность воздуха и ее измерение. Психрометр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4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«Измерение относительной влажности воздуха с помощью термомет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рометр, термометр, влажная саф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6,17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9,№ 1075, 1082, 1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тать л/р №2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2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ипение. Температура кипения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ая теплота парообразования. Зависимость температуры кипения от д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. набор по термодинамике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6,17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8; № 1103, 1105, § 20; упр.10 №4,5; № 1114, 1117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Испарение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: "Изменение агрегатных состояний вещества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Сборник задач по физике» Пёрышкин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121-1123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Кипение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Тепловые машины» - 5 ча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24" w:firstLine="10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я энергии в тепловых машинах. Двигатель внутреннего сгорания Паровая турбина. Холоди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,мульт.проектор, диск «Уроки физики в 8 классе»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ь ДВС,  тур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1,- 23; № 1126-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24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 «Влажность воздуха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расчет КП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ого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Сборник задач по физике» Пёрышкин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1- 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4; № 1140, 1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Удельная теплота парообразования и конденсации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: "Тепловые маши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борник задач по физике» Пёры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1,- 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121-1123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2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ительно - обобщающий урок по теме: "Изменение агрегатных состояний вещества". «Тепловые маши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борник задач по физике» Пёрышкин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граф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§ 12-20, 1144, 1092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 « Работа газа и пара при расширении. ТД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/1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«Изменение агрегатных состояний  вещества». «Тепловые маш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 с за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§ 12-20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ы заданий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Электрические явления (27 часов)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02" w:hRule="exact"/>
        </w:trPr>
        <w:tc>
          <w:tcPr>
            <w:tcW w:w="1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№ 1: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«Элементы электростатики»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З ча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91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зация тел. Два рода зарядов. Взаимодействие заряженных  тел.</w:t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/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знаний по те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1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зация тел. Два рода зарядов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роводники, диэлектрики и полупроводн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1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заряженных  те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1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очки, султан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5-27; № 1169,1211, 1212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/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1" w:right="2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ическое поле. Закон сохранения электрического заряда. Дискретность электрического заряда. Электр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к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5-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8,29; №1209,1215,1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Электрические явления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/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1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ение атом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8,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§ 30,31; № 1218,1219 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Электроскоп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01" w:leader="none"/>
                <w:tab w:val="right" w:pos="15802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ма № 2 «Законы постоянного тока» -14 часов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й ток. Гальванические элементы. Аккумуляторы. Электрическая цепь.</w:t>
            </w:r>
          </w:p>
        </w:tc>
        <w:tc>
          <w:tcPr>
            <w:tcW w:w="3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й ток. Гальванические элементы. Аккумуля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§ 30,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3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Делимость электрического заряда», «Строение атомов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/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 цепь. Электрический ток в металлах. Носители электрических зарядов в полупроводниках, газах и растворах электролитов. Полупроводниковые приб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. набор «Электричество 1»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32,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34-36; § 37; № 1233,  1236, 1239,12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Объяснение электрических явлений», «Электрический ток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" w:first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34-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Электрическая цепь и её составные части», «Электрический ток в металлах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" w:firstLine="1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Амперметр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  <w:t>Лабораторная работа № 5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"Сборка электрической цепи и</w:t>
            </w: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измерение силы тока на ее различных</w:t>
            </w: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частк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Д,мульт.проектор, </w:t>
            </w:r>
            <w:r>
              <w:rPr>
                <w:rFonts w:cs="Times New Roman" w:ascii="Times New Roman" w:hAnsi="Times New Roman"/>
                <w:color w:val="000000"/>
              </w:rPr>
              <w:t>Диск «Лабораторные работы 8 кл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8, № 1261, 1264, 1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/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ое напря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. набор «Электричество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8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39,40; № 1265,1272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2" w:right="24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тметр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</w:rPr>
              <w:t xml:space="preserve">Лабораторная работа № 6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«Измерение напряжения на различны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частках электрической цеп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Д,мульт.проектор, </w:t>
            </w:r>
            <w:r>
              <w:rPr>
                <w:rFonts w:cs="Times New Roman" w:ascii="Times New Roman" w:hAnsi="Times New Roman"/>
                <w:color w:val="000000"/>
              </w:rPr>
              <w:t>Диск «Лабораторные работы 8 кл»  Источ. питания, вольтметр, сопротивления,соединитель. Провода</w:t>
            </w:r>
          </w:p>
          <w:p>
            <w:pPr>
              <w:pStyle w:val="Normal"/>
              <w:spacing w:before="0" w:after="0"/>
              <w:ind w:firstLine="108"/>
              <w:rPr>
                <w:rFonts w:ascii="Times New Roman" w:hAnsi="Times New Roman" w:cs="Times New Roman"/>
                <w:color w:val="000000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39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/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2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ое сопротивление. Удельное сопроти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 сопротивлений, те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42, 43,45; упр. 17 (2), упр. 18(2,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Действия электрического тока», «Сила то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ж № 1302,1307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2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Ома для участка электрической цеп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, те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42, 43,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44, № 1313,1312, 1319,13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ст  «Электрический ток. Действие эл. тока».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/1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2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закон Ом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борник задач по физике» Пёрышкин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Амперметр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/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2" w:right="24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остаты</w:t>
            </w: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  <w:t xml:space="preserve">Лабораторная работа № 7 </w:t>
            </w: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>«Регулирование силы тока реостат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Д,мульт.проектор, </w:t>
            </w:r>
            <w:r>
              <w:rPr>
                <w:rFonts w:cs="Times New Roman" w:ascii="Times New Roman" w:hAnsi="Times New Roman"/>
                <w:color w:val="000000"/>
              </w:rPr>
              <w:t>Диск «Лабораторные работы 8 кл» Лабораторное оборудование-электр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46,47; упр. 2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/1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2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 тестов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Сборник задач по физике» Пёрышкин </w:t>
            </w: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46,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он стр.47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Электрическое напряжение. Вольтметр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/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2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е и параллельное  соединения провод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Д,мульт.проектор, </w:t>
            </w:r>
            <w:r>
              <w:rPr>
                <w:rFonts w:cs="Times New Roman" w:ascii="Times New Roman" w:hAnsi="Times New Roman"/>
                <w:color w:val="000000"/>
              </w:rPr>
              <w:t>Диск «Лабораторные работы 8 кл»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46,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48,49; № 1350,1353,1354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Зависимость силы тока от напряжения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/1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2" w:right="24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шение задач на виды соединения провод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color w:val="000000"/>
              </w:rPr>
            </w:pPr>
            <w:r>
              <w:rPr>
                <w:rFonts w:eastAsia="BatangChe" w:cs="Times New Roman" w:ascii="Times New Roman" w:hAnsi="Times New Roman"/>
              </w:rPr>
              <w:t>«Сборник задач по физике» Пёры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Che" w:cs="Times New Roman"/>
                <w:b/>
                <w:b/>
                <w:color w:val="000000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48,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он стр. 49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Закон Ома для участка цепи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/1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2" w:right="24"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  <w:t xml:space="preserve">Лабораторная работа №8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«Исследование зависимости силы тока в проводнике от напряжения на концах при постоянном сопротивлении. Измерение сопротивления провод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Д,мульт.проектор, </w:t>
            </w:r>
            <w:r>
              <w:rPr>
                <w:rFonts w:cs="Times New Roman" w:ascii="Times New Roman" w:hAnsi="Times New Roman"/>
                <w:color w:val="000000"/>
              </w:rPr>
              <w:t>Диск «Лабораторные работы 8 кл» Амперметр, вольтметр, ис. пит.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>, соед. Про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§ 44; № 1328,13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ма № 3 « Работа и мощность- 10 часов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и мощность электрического тока.</w:t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1/1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и мощность электрического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,мульт.проектор, диск «Уроки физики в 8 классе»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. набор «Электр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т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-7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50-52; упр. 2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 «Расчёт сопротивления провод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/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расчёт мощности и работы электрического т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борник задач по физике» Пёрышкин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50-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он стр. 52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Реостаты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/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Лабораторная работа №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«Измерение работы и мощ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электрического то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Д,мульт.проектор, </w:t>
            </w:r>
            <w:r>
              <w:rPr>
                <w:rFonts w:cs="Times New Roman" w:ascii="Times New Roman" w:hAnsi="Times New Roman"/>
                <w:color w:val="000000"/>
              </w:rPr>
              <w:t>Диск «Лабораторные работы 8 кл» Лабораторное оборудование-электр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50-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50-52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/2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еплоты, выделяем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ником с током. Счетчик электрической энергии. Лампа накаливания. Электронагревательные приб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50-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53,54; упр. 27, №1443-1446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Последовательное соединение провод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я стр. 246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/2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 электроэнергии, потребляемой бытовыми электроприборами. Короткое замыкание. Плавкие предохраните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.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54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Параллельное соединение провод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читать стоимость энергии с домашнего счетчика за  сутки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6/2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задач на расче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, КПД электро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орник задач по физике» Пёрышкин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50-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он стр.53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Работа электрического тока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/2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естовых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55, повторить вопросы с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Мощность электрического тока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/2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2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ельно-обобщающий урок по теме: «Электрические яв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. Формулы § 21-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5-49; № 1385-13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Закон Джоуля – Ленца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/2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Электрические яв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 с за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/2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ррекция знаний по теме: «Электрические яв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он стр. 101,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Электромагнитные явления»-7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ное поле тока</w:t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/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ное поле т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 «Постоянные магнит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56,57,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/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магниты  и их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электромагн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 «Постоянные магн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56,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58; упр. 28 (1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Магнитное поле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/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Лабораторная работа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«Сборка электромагнита и испытание его дейст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ный электромагнит, магнитная сте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О «Постоянные магн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§56-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§56-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28 (4); Зад .№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/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магниты. Магнитное поле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с, магнитная стре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О «Постоянные магн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59-60; задание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Электромагниты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/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магнитного поля на проводник с током. Электродвига-тель постоянного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ка с током (модель двигателя)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О «Постоянные магн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59-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61, вопросы, задание № 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Магнитное поле Земли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/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Лабораторная работа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«Изучение электрического двигателя постоянного тока (на модел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э.д., источник питания, соедин. 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/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 знаний – тест по теме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Электромагнитны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аточ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9" w:hRule="exac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ветовые явления 9-час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света. Прямолинейное </w:t>
              <w:br/>
              <w:t>распространение света</w:t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/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света. Прямолинейное распространение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Оп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62, упр.29;задание 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ст </w:t>
              <w:br/>
              <w:t>«Электродвигатель».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/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ражение света . Закон отражения. Плоское зерка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,мульт.проектор, диск «Уроки физики в 8 класс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«Оп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63-64, упр. 3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/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№ 12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br/>
              <w:t>«Исследование зависимости угла отражения от угла падения све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Д,мульт.проектор, </w:t>
            </w:r>
            <w:r>
              <w:rPr>
                <w:rFonts w:cs="Times New Roman" w:ascii="Times New Roman" w:hAnsi="Times New Roman"/>
                <w:color w:val="000000"/>
              </w:rPr>
              <w:t>Диск «Лабораторные работы 8 к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Оп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 §64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 §64, №1547,1549,1551,1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/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ломление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Оп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 §64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65, упр.32 (2,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ст«Прямолинейное </w:t>
              <w:br/>
              <w:t xml:space="preserve">распространение </w:t>
              <w:br/>
              <w:t xml:space="preserve">света. Закон </w:t>
              <w:br/>
              <w:t xml:space="preserve">отражения света. </w:t>
              <w:br/>
              <w:t>Плоское зеркало»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/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  <w:t>Лабораторная работа № 13</w:t>
              <w:br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«Исследование зависимости угла преломления от угла падения све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Д,мульт.проектор, </w:t>
            </w:r>
            <w:r>
              <w:rPr>
                <w:rFonts w:cs="Times New Roman" w:ascii="Times New Roman" w:hAnsi="Times New Roman"/>
                <w:color w:val="000000"/>
              </w:rPr>
              <w:t>Набор «Опти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65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§ 65упр. 32 (1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/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зы. Фокусное расстояние линзы. Оптическая сила лин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Оп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66; № 1583, 1585, 1586, 15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роение изображений, даваемых тонкой линзой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  <w:t xml:space="preserve">Лабораторная работа № 14  </w:t>
              <w:br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«Измерение фокусного расстояния собирающей линзы. Получение изображ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Д,мульт.проектор, </w:t>
            </w:r>
            <w:r>
              <w:rPr>
                <w:rFonts w:cs="Times New Roman" w:ascii="Times New Roman" w:hAnsi="Times New Roman"/>
                <w:color w:val="000000"/>
              </w:rPr>
              <w:t>Диск «Лабораторные работы 8 к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Опти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ГИА-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33 (1-2). §67, упр.34 (1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ж № 1592-1594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/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з, как оптическая система. Оптические приборы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,мульт.проектор, диск «Уроки физики в 8 классе»,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Оп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-§ 4, стр. 184-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ст  </w:t>
              <w:br/>
              <w:t>«Преломление света. Линзы».</w:t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/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Контрольная работа № 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Световые явления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 с за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пройденн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exac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общающее повторение -2часа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темы: «Тепловые явления».</w:t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/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знаний по те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тест за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курс физики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/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учить основные формул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111" w:leader="none"/>
        </w:tabs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510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6:00Z</dcterms:created>
  <dc:creator>Ежова</dc:creator>
  <dc:description/>
  <cp:keywords/>
  <dc:language>en-US</dc:language>
  <cp:lastModifiedBy>Светлана</cp:lastModifiedBy>
  <cp:lastPrinted>2014-08-31T19:41:00Z</cp:lastPrinted>
  <dcterms:modified xsi:type="dcterms:W3CDTF">2014-08-31T15:41:00Z</dcterms:modified>
  <cp:revision>24</cp:revision>
  <dc:subject/>
  <dc:title/>
</cp:coreProperties>
</file>