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10 класс (102 часа)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"/>
        <w:gridCol w:w="61"/>
        <w:gridCol w:w="617"/>
        <w:gridCol w:w="31"/>
        <w:gridCol w:w="789"/>
        <w:gridCol w:w="4314"/>
        <w:gridCol w:w="34"/>
        <w:gridCol w:w="780"/>
        <w:gridCol w:w="36"/>
        <w:gridCol w:w="2694"/>
        <w:gridCol w:w="1275"/>
        <w:gridCol w:w="50"/>
        <w:gridCol w:w="92"/>
        <w:gridCol w:w="25"/>
        <w:gridCol w:w="1197"/>
        <w:gridCol w:w="54"/>
        <w:gridCol w:w="1271"/>
        <w:gridCol w:w="146"/>
        <w:gridCol w:w="1352"/>
        <w:gridCol w:w="9"/>
        <w:gridCol w:w="1949"/>
        <w:gridCol w:w="47"/>
        <w:gridCol w:w="1911"/>
        <w:gridCol w:w="94"/>
        <w:gridCol w:w="1424"/>
        <w:gridCol w:w="440"/>
        <w:gridCol w:w="141"/>
        <w:gridCol w:w="1817"/>
        <w:gridCol w:w="188"/>
        <w:gridCol w:w="1770"/>
        <w:gridCol w:w="235"/>
        <w:gridCol w:w="1723"/>
        <w:gridCol w:w="282"/>
        <w:gridCol w:w="1676"/>
        <w:gridCol w:w="329"/>
        <w:gridCol w:w="1629"/>
        <w:gridCol w:w="376"/>
      </w:tblGrid>
      <w:tr>
        <w:trPr>
          <w:trHeight w:val="1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сновные особенности физического метода исследования (1 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такое механика. Классическая механика Ньютона и границы ее применимости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ханика (37ч.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кинематики (12 ч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 Проекции вектора и координа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,6</w:t>
            </w:r>
          </w:p>
          <w:p>
            <w:pPr>
              <w:pStyle w:val="Normal"/>
              <w:spacing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вижения. Перемещение. Система отсче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ямолинейного равномерного движения. Уравнение прямолинейного равномерного дви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  <w:p>
            <w:pPr>
              <w:pStyle w:val="Normal"/>
              <w:spacing w:lineRule="atLeast" w:line="135"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ая скорость. Сложение скоростей. 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  <w:p>
            <w:pPr>
              <w:pStyle w:val="Normal"/>
              <w:spacing w:lineRule="auto" w:line="240" w:before="280" w:after="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,15</w:t>
            </w:r>
          </w:p>
          <w:p>
            <w:pPr>
              <w:pStyle w:val="Normal"/>
              <w:spacing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движения с постоянным ускорением. 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  <w:p>
            <w:pPr>
              <w:pStyle w:val="Normal"/>
              <w:spacing w:lineRule="auto" w:line="240" w:before="280" w:after="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,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 тел. Движение с постоянным ускорением свободного пад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  <w:p>
            <w:pPr>
              <w:pStyle w:val="Normal"/>
              <w:spacing w:lineRule="atLeast" w:line="60"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 17,18</w:t>
            </w:r>
          </w:p>
          <w:p>
            <w:pPr>
              <w:pStyle w:val="Normal"/>
              <w:spacing w:lineRule="auto" w:line="240"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движение точки по окруж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150"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 1 «Изучение движения тела по окружности под действием сил упругости и тяжест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оектор, компьютер, диск «Лабораторные работы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 19</w:t>
            </w:r>
          </w:p>
          <w:p>
            <w:pPr>
              <w:pStyle w:val="Normal"/>
              <w:spacing w:lineRule="auto" w:line="240" w:before="280" w:after="119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втор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 тем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19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    «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сновы кинематик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0" w:right="-181" w:hanging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динамики (12 ч)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утверждение механики. Материальная точка. Первый закон Ньютон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3,2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Связь между ускорением и силой. Второй закон Ньютона. Масс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3,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6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6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 Единицы массы и силы. Понятие о системе единиц. Инерциальные системы отсчета и принцип относительности в механик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ind w:left="34"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«Основы динами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в природе. Силы всемирного тяготения. Закон всемирного тяго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осмическая скорость. Сила тяжести и вес. Невесомост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35</w:t>
            </w:r>
          </w:p>
          <w:p>
            <w:pPr>
              <w:pStyle w:val="Normal"/>
              <w:spacing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я и силы упругости. Закон Гу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3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7</w:t>
            </w:r>
          </w:p>
          <w:p>
            <w:pPr>
              <w:pStyle w:val="Normal"/>
              <w:spacing w:lineRule="atLeast" w:line="225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 36,37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трения. Роль сил трения. Силы трения между соприкасающимися поверхностями твердых 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38-40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ны сохранения в механике. (13ч.)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оны сохранения в механике. (9 ч.)</w:t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материальной точки. Другая формулировка второго за</w:t>
              <w:softHyphen/>
              <w:t>кона Ньютона. Закон сохранения импульс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2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 движений. Успехи в освоении космического простран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4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. Мощност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4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 Кинетическая энергия и ее измен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6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 тяжести. Работа силы упруг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«Изучение закона сохранения механической энерг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оектор, компьютер, диск «Лабораторные работы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4-3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ind w:left="1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«Законы сохранения в механик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  <w:p>
            <w:pPr>
              <w:pStyle w:val="Normal"/>
              <w:spacing w:lineRule="atLeast" w:line="165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условие равновесия твердого тела. Момент силы. Второе условие равновесия твердого т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лекулярная физика. (21 ч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МКТ (13 часов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олекулярно-кинетической теории. Раз</w:t>
              <w:softHyphen/>
              <w:t>меры молекул. Масса молекул. Количество веще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9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альный газ и молекулярно-кинетической теории. Среднее значение квадрата скорости молеку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уравнение молекулярно-кинетической теории газ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тепловое равновесие. Определение температуры. 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,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9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,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9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остояния идеального газ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,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119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е закон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   «Опытная проверка закона Гей-Люссак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оектор, компьютер, диск «Лабораторные работы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щенный пар. Зависимость давления насыщенного пара от температуры. Ки</w:t>
              <w:softHyphen/>
              <w:t>пение. Влажность воздух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Молекулярная физи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тем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модинамика. (8 ч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5,76</w:t>
            </w:r>
          </w:p>
          <w:p>
            <w:pPr>
              <w:pStyle w:val="Normal"/>
              <w:spacing w:lineRule="atLeast" w:line="21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рмодинамике. Количество теплот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79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 Применение первого закона термодинамики к различным про</w:t>
              <w:softHyphen/>
              <w:t>цесса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7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ратимость процессов в природе. Статистическое истолкование необратимости процессов в при</w:t>
              <w:softHyphen/>
              <w:t>ро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Термодинамик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тем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Электродинамика (33 часа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статика. (14 ч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заряд и элементарные частицы. Заряженные тела. Электризация тел. Закон сохранения электрического заряд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7,88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кон электростатики — закон Кулона. Единица электрического заряд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7,8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действие и действие на расстоянии. Электрическое поле. Напряженность электрического поля. Принцип суперпозиции полей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2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 линии электрического поля. Напряженность поля за</w:t>
              <w:softHyphen/>
              <w:t>ряженного шар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92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в электростатическом поле. Диэлектрики в электростатическом поле. Два вида диэлектри</w:t>
              <w:softHyphen/>
              <w:t>ков. Поляризация диэлектрик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96,97</w:t>
            </w:r>
          </w:p>
          <w:p>
            <w:pPr>
              <w:pStyle w:val="Normal"/>
              <w:spacing w:lineRule="atLeast" w:line="13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96,9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заряженного тела в однородном элек</w:t>
              <w:softHyphen/>
              <w:t>тростатическом поле. Потенциал электростатического поля и разность потенциал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96,9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емкость. Единицы электроемкости. Конденсато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заряженного конденсатора. Применение конденсатор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Электростатик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тем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оянный электрический  ток (11 ч)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05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. Сопротивлени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 5    «Изучение последовательного и параллельного соединения проводников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оектор, компьютер, диск «Лабораторные работы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постоянного то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жущая сила. Закон Ома для полной цеп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абота № 4 «Измерение ЭДС и внутреннего сопротивления источника ток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проектор, компьютер, диск «Лабораторные работы в 10 класс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тем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Законы постоянного ток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ический ток в различных средах. (8 ч)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риводимость различных веществ. Электронная приводимость металл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12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\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1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14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16</w:t>
            </w:r>
          </w:p>
          <w:p>
            <w:pPr>
              <w:pStyle w:val="Normal"/>
              <w:spacing w:lineRule="auto" w:line="240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й ток через контакт полупроводников р-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</w:t>
              <w:softHyphen/>
              <w:t>пов. Полупроводниковый диод. Транзисто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1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18,</w:t>
            </w:r>
          </w:p>
          <w:p>
            <w:pPr>
              <w:pStyle w:val="Normal"/>
              <w:spacing w:lineRule="atLeast" w:line="135" w:before="280" w:after="119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вакууме. Диод. Электронные пучки. Электронно-лучевая труб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18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жидкостях. Закон электролиз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2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,  проектор, компьютер, диск «Уроки физики в 10 классе»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2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25,1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УМ (10 часов)</w:t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«Изучение закона Бойля-Мариот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, резиновый шланг, сильф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«Изучение закона Бойля-Мариот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, резиновый шланг, сильф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блюдение броуновского движения в жидкости»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краски акварельные, стёкла предметные для микроскопа, стёкла покровные для микроскопирования, чашка кристаллизационная с водой, кисточка акваре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блюдение броуновского движения в жидкости»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краски акварельные, стёкла предметные для микроскопа, стёкла покровные для микроскопирования, чашка кристаллизационная с водой, кисточка акваре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мерение относительной влажности воздуха с помощью психрометра и гигромет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бытовой, гигрометр волосной, таблица психрометр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«Измерение относительной влажности воздуха с помощью психрометра и гигромет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бытовой, гигрометр волосной, таблица психрометр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заряда электрон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, штатив с муфтой, провода соединительные, сосуд, амперметр, водный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асы, весы, набор грузов, медные электр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заряда электрон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итания, штатив с муфтой, провода соединительные, сосуд, амперметр, водный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асы, весы, набор грузов, медные электр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мерение поверхностного натяжения воды методом отрыва петл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ПН, штатив, вода, 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7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\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Измерение поверхностного натяжения воды методом отрыва петл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ПН, штатив, вода, 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7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0:00Z</dcterms:created>
  <dc:creator>МБОУ СОШ№27</dc:creator>
  <dc:description/>
  <cp:keywords/>
  <dc:language>en-US</dc:language>
  <cp:lastModifiedBy>Светлана</cp:lastModifiedBy>
  <cp:lastPrinted>2014-09-01T15:55:00Z</cp:lastPrinted>
  <dcterms:modified xsi:type="dcterms:W3CDTF">2014-09-01T11:57:00Z</dcterms:modified>
  <cp:revision>16</cp:revision>
  <dc:subject/>
  <dc:title/>
</cp:coreProperties>
</file>