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969"/>
        <w:gridCol w:w="4111"/>
        <w:gridCol w:w="2691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ующие птицы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йвылын тӧвйысь лэбачьяс):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635</wp:posOffset>
                  </wp:positionV>
                  <wp:extent cx="52387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рона – рака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2225</wp:posOffset>
                  </wp:positionV>
                  <wp:extent cx="735330" cy="9804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Сорока – катша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82550</wp:posOffset>
                  </wp:positionV>
                  <wp:extent cx="1019175" cy="4864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33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бей – пышкай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3180</wp:posOffset>
                  </wp:positionV>
                  <wp:extent cx="781050" cy="7277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861" t="-2" r="-1" b="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167005</wp:posOffset>
                  </wp:positionV>
                  <wp:extent cx="729615" cy="8553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Синица –пыста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750</wp:posOffset>
                  </wp:positionV>
                  <wp:extent cx="896620" cy="6178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5332" r="659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Снегирь – жонь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Голубь – гулю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унвылын тӧвйысь лэбачьяс)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93980</wp:posOffset>
                  </wp:positionV>
                  <wp:extent cx="732790" cy="9321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5" r="-23" b="1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равь – тури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320</wp:posOffset>
                  </wp:positionV>
                  <wp:extent cx="1040765" cy="5880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19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26035</wp:posOffset>
                  </wp:positionV>
                  <wp:extent cx="1092835" cy="7416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ь-юс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7005</wp:posOffset>
                  </wp:positionV>
                  <wp:extent cx="704850" cy="7613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125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Кукушка-кӧ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65100</wp:posOffset>
                  </wp:positionV>
                  <wp:extent cx="749935" cy="8115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6" r="-24" b="26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Ласточка  - чикы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кворец-  ябы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ующие птицы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йвылын тӧвйысь лэбачьяс):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635</wp:posOffset>
                  </wp:positionV>
                  <wp:extent cx="523875" cy="6940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рона – рака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2225</wp:posOffset>
                  </wp:positionV>
                  <wp:extent cx="735330" cy="98044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Сорока – катша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82550</wp:posOffset>
                  </wp:positionV>
                  <wp:extent cx="1019175" cy="48641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33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бей – пышкай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3180</wp:posOffset>
                  </wp:positionV>
                  <wp:extent cx="781050" cy="7277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861" t="-2" r="-1" b="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167005</wp:posOffset>
                  </wp:positionV>
                  <wp:extent cx="729615" cy="85534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Синица –пыста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750</wp:posOffset>
                  </wp:positionV>
                  <wp:extent cx="896620" cy="6178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5332" r="659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Снегирь – жонь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Голубь – гулю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унвылын тӧвйысь лэбачьяс)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93980</wp:posOffset>
                  </wp:positionV>
                  <wp:extent cx="732790" cy="9321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5" r="-23" b="1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Журавль – тури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320</wp:posOffset>
                  </wp:positionV>
                  <wp:extent cx="1040765" cy="58801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19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26035</wp:posOffset>
                  </wp:positionV>
                  <wp:extent cx="1092835" cy="7416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ь-юс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7005</wp:posOffset>
                  </wp:positionV>
                  <wp:extent cx="704850" cy="7613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125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Кукушка-кӧ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65100</wp:posOffset>
                  </wp:positionV>
                  <wp:extent cx="749935" cy="81153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6" r="-24" b="26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Ласточка  - чикы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кворец-  ябыр</w:t>
            </w:r>
          </w:p>
        </w:tc>
        <w:tc>
          <w:tcPr>
            <w:tcW w:w="6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ующие птицы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йвылын тӧвйысь лэбачьяс):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635</wp:posOffset>
                  </wp:positionV>
                  <wp:extent cx="523875" cy="69405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рона – рака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2225</wp:posOffset>
                  </wp:positionV>
                  <wp:extent cx="735330" cy="98044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1" r="-2" b="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Сорока – катша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82550</wp:posOffset>
                  </wp:positionV>
                  <wp:extent cx="1019175" cy="48641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33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бей – пышкай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3180</wp:posOffset>
                  </wp:positionV>
                  <wp:extent cx="781050" cy="72771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3861" t="-2" r="-1" b="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167005</wp:posOffset>
                  </wp:positionV>
                  <wp:extent cx="729615" cy="85534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5" r="-23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Синица –пыста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750</wp:posOffset>
                  </wp:positionV>
                  <wp:extent cx="896620" cy="61785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5332" r="659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Снегирь – жонь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Голубь – гулю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унвылын тӧвйысь лэбачьяс)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93980</wp:posOffset>
                  </wp:positionV>
                  <wp:extent cx="732790" cy="93218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5" r="-23" b="1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равь – тури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320</wp:posOffset>
                  </wp:positionV>
                  <wp:extent cx="1040765" cy="58801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8" r="-5" b="19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26035</wp:posOffset>
                  </wp:positionV>
                  <wp:extent cx="1092835" cy="74168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ь-юс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7005</wp:posOffset>
                  </wp:positionV>
                  <wp:extent cx="704850" cy="76136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125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Кукушка-кӧ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65100</wp:posOffset>
                  </wp:positionV>
                  <wp:extent cx="749935" cy="81153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6" r="-24" b="26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Ласточка  - чик</w:t>
            </w:r>
            <w:r>
              <w:rPr>
                <w:b/>
                <w:color w:val="000000"/>
                <w:lang w:val="en-US"/>
              </w:rPr>
              <w:t>ы</w:t>
            </w:r>
            <w:r>
              <w:rPr>
                <w:b/>
                <w:color w:val="000000"/>
              </w:rPr>
              <w:t>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кворец-  ябы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ующие птицы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йвылын тӧвйысь лэбачьяс):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635</wp:posOffset>
                  </wp:positionV>
                  <wp:extent cx="523875" cy="69405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рона – рака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2225</wp:posOffset>
                  </wp:positionV>
                  <wp:extent cx="735330" cy="98044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1" r="-2" b="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Сорока – катша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82550</wp:posOffset>
                  </wp:positionV>
                  <wp:extent cx="1019175" cy="48641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33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бей – пышкай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3180</wp:posOffset>
                  </wp:positionV>
                  <wp:extent cx="781050" cy="72771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3861" t="-2" r="-1" b="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167005</wp:posOffset>
                  </wp:positionV>
                  <wp:extent cx="729615" cy="85534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5" r="-23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Синица –пыста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750</wp:posOffset>
                  </wp:positionV>
                  <wp:extent cx="896620" cy="61785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5332" r="659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Снегирь – жонь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Голубь – гулю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унвылын тӧвйысь лэбачьяс)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93980</wp:posOffset>
                  </wp:positionV>
                  <wp:extent cx="732790" cy="93218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5" r="-23" b="1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Журавль – тури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320</wp:posOffset>
                  </wp:positionV>
                  <wp:extent cx="1040765" cy="58801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19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26035</wp:posOffset>
                  </wp:positionV>
                  <wp:extent cx="1092835" cy="74168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ь-юс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7005</wp:posOffset>
                  </wp:positionV>
                  <wp:extent cx="704850" cy="76136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" r="125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Кукушка-кӧ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65100</wp:posOffset>
                  </wp:positionV>
                  <wp:extent cx="749935" cy="81153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6" r="-24" b="26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Ласточка  - чикы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кворец-  ябыр</w:t>
            </w:r>
          </w:p>
        </w:tc>
        <w:tc>
          <w:tcPr>
            <w:tcW w:w="6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33:00Z</dcterms:created>
  <dc:creator>Юлия</dc:creator>
  <dc:description/>
  <cp:keywords/>
  <dc:language>en-US</dc:language>
  <cp:lastModifiedBy>User</cp:lastModifiedBy>
  <cp:lastPrinted>2014-03-16T20:15:00Z</cp:lastPrinted>
  <dcterms:modified xsi:type="dcterms:W3CDTF">2015-03-30T16:57:00Z</dcterms:modified>
  <cp:revision>11</cp:revision>
  <dc:subject/>
  <dc:title/>
</cp:coreProperties>
</file>