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 нравственной силе  родительской любв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оизведением И.С. Тургенева «Воробей»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с  художественным текстом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глубокого уважения к родителям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учебник Н.А. Чуракова «Литературное чтение» часть 1; тетрадь для самостоятельной работы № 1 О. В. Малаховская «Литературное чтение»; маршрутный лист урока на каждого ученика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);</w:t>
      </w:r>
      <w:r>
        <w:rPr>
          <w:rFonts w:cs="Times New Roman" w:ascii="Times New Roman" w:hAnsi="Times New Roman"/>
          <w:sz w:val="28"/>
          <w:szCs w:val="28"/>
        </w:rPr>
        <w:t xml:space="preserve"> портрет И.С. Тургенева; карточки-раскладушки с названием групп; модель весов, нарисованная на доске; карточки со словами «страх», «любовь»; песочные часы на 1 минут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звенел звонок — сигнал к работе. Проверьте, готовы ли вы к ней.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уроком я попросила вас разделиться на группы и выбрать лидеров по критерию «самый быстрый чтец». Прошу лидеров групп выйти к доске. Выберите название своей группе. </w:t>
      </w:r>
      <w:r>
        <w:rPr>
          <w:rFonts w:cs="Times New Roman" w:ascii="Times New Roman" w:hAnsi="Times New Roman"/>
          <w:i/>
          <w:iCs/>
          <w:sz w:val="28"/>
          <w:szCs w:val="28"/>
        </w:rPr>
        <w:t>(Карточки-раскладушки с названиями  групп находятся  на  столе учителя.  «Денискины друзья», «Ученые котята», «Фантазеры»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е литературное  произведение помогло назвать вашу группу? Назовите автора этого произведе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. Драгунский «Денискины рассказы»,  А.С. Пушкин  «У лукоморья дуб зеленый...», Н.Носов «Фантазеры»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Введение в тему урок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назовите тему урока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находят тему урока по «Содержанию» учебника).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. Тургенев «Воробей»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е русское имя начинается на букву «И»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ван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Иван Сергеевич Тургенев. </w:t>
      </w:r>
      <w:r>
        <w:rPr>
          <w:rFonts w:cs="Times New Roman" w:ascii="Times New Roman" w:hAnsi="Times New Roman"/>
          <w:i/>
          <w:iCs/>
          <w:sz w:val="28"/>
          <w:szCs w:val="28"/>
        </w:rPr>
        <w:t>(Учитель вывешивает портрет на доску).</w:t>
      </w:r>
      <w:r>
        <w:rPr>
          <w:rFonts w:cs="Times New Roman" w:ascii="Times New Roman" w:hAnsi="Times New Roman"/>
          <w:sz w:val="28"/>
          <w:szCs w:val="28"/>
        </w:rPr>
        <w:t xml:space="preserve"> К какому литературному жанру вы бы отнесли произведение «Воробей», судя по «Содержанию»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сказ или сказк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Целеполагание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му вы обозначили. Что необходимо сделать для дальнейшей работы на уроке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тавить цели урока и  обозначить пути их достижени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этой работе я вам немного помогу. Лидеры каждой группы получают маршрутные листы урока, на котором вы можете прочесть главную цель. Какова она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нять, кто самый сильный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поможет нам достичь цели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лан урок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оветуйтесь в группах и пронумеруйте этапы урока.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урок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Познакомиться с произведением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 Назвать главного геро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 Понять, почему герой так поступил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) Ответить на вопрос: Как автор относится к главному герою?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) Ответить на вопрос: Хочу ли я поступать как главный герой ? Почему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Y. Знакомство с произведением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Откройте нужную страницу. Прочтите пиктограммы.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абота в группах. Работа с толковым словарем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накомить вас с произведением Ивана Сергеевича Тургенева «Воробей» будут лидеры групп по цепочке. Лидеры групп, обозначьте границы прочитанного вами текста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идеры групп читают рассказ вслух «по — цепочке», ориентируясь по границам в учебнике, выделенными  голубым и жёлтым  цветом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рочитали рассказ или сказку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сказ, потому что события, описанные автором, из реальной жизни. Нет чудес и волшебств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АЯ ПАУЗ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имнастика для глаз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 выполняются сто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Закрыть глаза — открыть (4 раза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Зажмуриться с напряжением, расслабить веки (3 раза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смотреть влево — вправо, не поворачивая голову (4 раза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рисовать воображаемый круг глазами. ( 2 раза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Погладить себя по голов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Y. Определение главного героя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вый этап нами пройден? Поставим «+» в маршрутных листах напротив этого этапа. Приступаем к работе над вторым пунктом плана. Слушаю ваши мнения по данному пункту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лавный герой — старый воробей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вам помогло найти ответ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звание произведения. Поступок геро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жем ли мы приступать к работе над третьим этапом? Поставим «+» в маршрутных листах напротив второго этап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I. Определение мотивов поведения главного героя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вы думаете, мог ли старый воробей остаться сидеть на ветке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мог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бор есть всегда, поступить так или иначе. Давайте разберемся, по каким причинам он мог остаться в безопасности?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На доске изображена модель весов. После того как дети назовут причины, учитель подводит к выводу, что причина — это чувство страха, и  в чашу со знаком «- » помещает карточку со словом «страх»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ая сила заставила воробья покинуть безопасную ветку? У вас есть 1 минута, чтобы посоветоваться в группах и найти ответ на этот вопрос. В это время, лидеры групп, назначат товарища, который найдет неизвестное слово  в словаре. Какое это слово?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лагоговея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ремя пошл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Через минуту) </w:t>
      </w:r>
      <w:r>
        <w:rPr>
          <w:rFonts w:cs="Times New Roman" w:ascii="Times New Roman" w:hAnsi="Times New Roman"/>
          <w:sz w:val="28"/>
          <w:szCs w:val="28"/>
        </w:rPr>
        <w:t>Слушаю ваши мнени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любви к  своему маленькому воробью</w:t>
      </w:r>
      <w:r>
        <w:rPr>
          <w:rFonts w:cs="Times New Roman" w:ascii="Times New Roman" w:hAnsi="Times New Roman"/>
          <w:i/>
          <w:iCs/>
          <w:sz w:val="28"/>
          <w:szCs w:val="28"/>
        </w:rPr>
        <w:t>. ( Все ответы  детей  подтверждаются  словами из текста. Учитель ставит карточку «любовь» в чашу со знаком «+»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юбовь воробья победила страх. </w:t>
      </w:r>
      <w:r>
        <w:rPr>
          <w:rFonts w:cs="Times New Roman" w:ascii="Times New Roman" w:hAnsi="Times New Roman"/>
          <w:i/>
          <w:sz w:val="28"/>
          <w:szCs w:val="28"/>
        </w:rPr>
        <w:t>(Учитель перекрывает карточку «страх» карточкой со словом «любовь», и помещает их над моделью весов так, чтобы «любовь» не оказалась в чаше со знаком «-»)</w:t>
      </w:r>
      <w:r>
        <w:rPr>
          <w:rFonts w:cs="Times New Roman" w:ascii="Times New Roman" w:hAnsi="Times New Roman"/>
          <w:sz w:val="28"/>
          <w:szCs w:val="28"/>
        </w:rPr>
        <w:t xml:space="preserve"> Любовь к своему воробышку подняла воробья над всеми его сомнениями и страхами. Как можно назвать поступок главного героя одним словом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двиг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аши родители совершают свой маленький подвиг каждый день. Как вы понимаете это высказывание?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и воспитывают и заботятся о нас.  В случае опасности, они бы поступили так же?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олжны относиться к родителям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приступать к следующему этапу? Поставим «+» в маршрутных листах напротив третьего этап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II. Определение отношения автора к своему герою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риступаем к работе над последним пунктом плана урока. Слушаю ваши мнения по данному пункту. Вам помогут ребята, работавшие со словарем. 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объясните своим товарищам новое слово. </w:t>
      </w:r>
      <w:r>
        <w:rPr>
          <w:rFonts w:cs="Times New Roman" w:ascii="Times New Roman" w:hAnsi="Times New Roman"/>
          <w:i/>
          <w:iCs/>
          <w:sz w:val="28"/>
          <w:szCs w:val="28"/>
        </w:rPr>
        <w:t>(Объяснение детей)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же автор относится к воробью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 в группах, подтвержденные словами из текста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, кроме автора признал силу любви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бак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ожем ли мы поставить знак «+» напротив четвертого пункта плана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II. Высказывание личного отношения к поступку главного геро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ло время последнего пункта плана. В маршрутных листах вам даны варианты ответа. Подумайте 1 минуту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выбирают ответ в маршрутных листах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ЧЕСКАЯ ПАУЗ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«свободного размышления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 время размышления над вопросом дети могут положить голову на парту, встать, прислониться к стене и т. п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III. Достижение цели урока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ступило время попадать  в  цель. Прочтите еще раз вопрос. </w:t>
      </w:r>
      <w:r>
        <w:rPr>
          <w:rFonts w:cs="Times New Roman" w:ascii="Times New Roman" w:hAnsi="Times New Roman"/>
          <w:i/>
          <w:iCs/>
          <w:sz w:val="28"/>
          <w:szCs w:val="28"/>
        </w:rPr>
        <w:t>(Свободное размышление)</w:t>
      </w:r>
      <w:r>
        <w:rPr>
          <w:rFonts w:cs="Times New Roman" w:ascii="Times New Roman" w:hAnsi="Times New Roman"/>
          <w:sz w:val="28"/>
          <w:szCs w:val="28"/>
        </w:rPr>
        <w:t xml:space="preserve"> Ответьте письменно на главный вопрос нашего урока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вои ответы на предыдущий вопрос. Кто выбрал ответ о любви, тот ближе всех подошел к нашей цели. Самый сильный тот, кто умеет любить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цените свою работу. Достигли вы цели? Участники групп легко вам было с вашим лидером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тетради, найдите домашнее задание на следующий урок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не находят в тетради нужной пиктограммы).</w:t>
      </w:r>
      <w:r>
        <w:rPr>
          <w:rFonts w:cs="Times New Roman" w:ascii="Times New Roman" w:hAnsi="Times New Roman"/>
          <w:sz w:val="28"/>
          <w:szCs w:val="28"/>
        </w:rPr>
        <w:t xml:space="preserve"> Придумаем домашнее задание сами. Что можно сделать с этим рассказом?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читать еще раз, пересказать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пересказ. Спасибо за работу на уроке. Закончить урок я хочу стихотворением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юбви дана огромнейшая сила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ишь она способна исцелить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лудшие сердца земного мира,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тьме путь к жизни освети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 урока литературного чтения во 2 классе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каз Ивана Сергеевича Тургенева «Воробей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тавь порядок задач на уроке цифра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)   Назвать главного геро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)   Познакомиться с произведением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)   Ответить на вопрос: Как автор относится к главному герою?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)   Понять, почему герой так поступил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Ответить на вопросы: Хочу ли я поступать как главный герой? Почему?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) Я хочу </w:t>
      </w:r>
      <w:r>
        <w:rPr>
          <w:rFonts w:cs="Times New Roman" w:ascii="Times New Roman" w:hAnsi="Times New Roman"/>
          <w:sz w:val="28"/>
          <w:szCs w:val="28"/>
        </w:rPr>
        <w:t>поступать так же, потому что …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) если я буду кого-то защищать, то и меня тоже защитят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)  хочу тоже совершить подвиг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)  мне нравится смелый, благородный поступок героя;  </w:t>
      </w:r>
    </w:p>
    <w:p>
      <w:pPr>
        <w:pStyle w:val="Style17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) любовь побеждает страх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) ....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) Я не хоч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ать так же, потому что …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герой мог погибнуть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) я не хочу жертвовать собой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) герой не подумал о последствиях;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) …..</w:t>
      </w:r>
    </w:p>
    <w:p>
      <w:pPr>
        <w:pStyle w:val="Style17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нять, кто самый сильный?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льный тот, кто ...............................................................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Mincho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MS PMincho" w:hAnsi="Liberation Serif;MS PMincho" w:eastAsia="DejaVu Sans;MS Mincho" w:cs="DejaVu Sans;MS Mincho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 Mono;MS Mincho" w:cs="DejaVu Sans Mono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01:00Z</dcterms:created>
  <dc:creator/>
  <dc:description/>
  <cp:keywords/>
  <dc:language>en-US</dc:language>
  <cp:lastModifiedBy>Марина</cp:lastModifiedBy>
  <cp:lastPrinted>2011-11-15T15:08:00Z</cp:lastPrinted>
  <dcterms:modified xsi:type="dcterms:W3CDTF">2015-03-30T16:40:00Z</dcterms:modified>
  <cp:revision>34</cp:revision>
  <dc:subject/>
  <dc:title/>
</cp:coreProperties>
</file>