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рт «Выпускной вечер в начальной школ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-с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ъявление, чёрным по белом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имо него не прой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Школа чудесная, школа началь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с приглашает прий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льше слова там без всякой премудр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 их прочтите скор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"Вас приглашает на Праздник прощ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-ые классы в эти майские дни!"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Выходят 2 ведущих под музы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ривет (имя)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ивет (имя)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оздравляю тебя с окончанием начальной школ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пасибо, я тебя тоже поздравля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зрители. Поздравляю всех выпускников нашего класса с окончанием первой ступени, нача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Уважаемые родители! Дорогие наши гости! Сегодня мы все немного волнуемся. Ведь у нас необычный день — прощание с начальной школой. Четыре года мы все вместе поднимались первыми, самыми трудными ступеньками по лестнице знаний, учились читать, писать, считать, дружить, жить по правилам нашего родного школьного дома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ень у нас такой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ный, и весе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прощаемся с р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нашей школ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малышами пришли мы сю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попали в прекрасные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так быстро промчались года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но от предстоящей разлу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сейчас выступают учащиеся 4 «б» класса с песн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ча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елодию песни «Маленькая страна»)</w:t>
        <w:br/>
        <w:br/>
        <w:t>Знаем мы, есть на белом свете Маленькая страна.</w:t>
        <w:br/>
        <w:t>Есть у страны своё названье «Школа начальная»</w:t>
        <w:br/>
        <w:t>Там ждёт вас множество открытий,</w:t>
        <w:br/>
        <w:t>Там зла и горя нет,</w:t>
        <w:br/>
        <w:t xml:space="preserve">Там управляет всем учитель </w:t>
        <w:br/>
        <w:t>И знаний дарит свет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Школа начальная,</w:t>
        <w:br/>
        <w:t>В сердце ты навсегда!</w:t>
        <w:br/>
        <w:t>Класс, где учитель строг и ласков,</w:t>
        <w:br/>
        <w:t>Класс, где всегда весна!</w:t>
        <w:br/>
        <w:br/>
        <w:t>Помним, как привели впервые</w:t>
        <w:br/>
        <w:t>Мамы за ручку нас.</w:t>
        <w:br/>
        <w:t xml:space="preserve">И за учителем вошли мы </w:t>
        <w:br/>
        <w:t>В светлый просторный класс.</w:t>
        <w:br/>
        <w:t>В школе родной, мы знаем точно,</w:t>
        <w:br/>
        <w:t>Что нас всегда поймут,</w:t>
        <w:br/>
        <w:t>Что нас в любую непогоду</w:t>
        <w:br/>
        <w:t>Школьные мамы ждут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 тот же.</w:t>
      </w:r>
      <w:r>
        <w:rPr>
          <w:rFonts w:cs="Times New Roman" w:ascii="Times New Roman" w:hAnsi="Times New Roman"/>
          <w:sz w:val="28"/>
          <w:szCs w:val="28"/>
        </w:rPr>
        <w:br/>
        <w:t xml:space="preserve">Здесь стали мы учениками </w:t>
        <w:br/>
        <w:t>И обрели друзей.</w:t>
        <w:br/>
        <w:t>Здесь мы немного повзрослели,</w:t>
        <w:br/>
        <w:t>Стали чуть-чуть умней.</w:t>
        <w:br/>
        <w:t>В школе начальной мы учились,</w:t>
        <w:br/>
        <w:t>Но вот прошли года:</w:t>
        <w:br/>
        <w:t>Выросли мы и распрощаться</w:t>
        <w:br/>
        <w:t>Нам настаёт пора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 тот 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тали мы больши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в пятый кал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се — веселье, рад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 и слезы — все под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(имя), а ты помнишь как мы пришли в 1 класс 2008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мню, я тогда так волновала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А давай напомним нашим родителям и одноклассника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авай! Выступают учащиеся 4 «Б» класса с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кой «Первый раз в 1 класс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ценка «Первый раз в 1 класс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дну простую сказку,</w:t>
        <w:br/>
        <w:t xml:space="preserve">2.А может, и не сказку, </w:t>
        <w:br/>
        <w:t>3.А может, не простую</w:t>
        <w:br/>
        <w:t>1.Хотим вам рассказать.</w:t>
        <w:br/>
        <w:t xml:space="preserve">Когда нам было семь лет, </w:t>
        <w:br/>
        <w:t xml:space="preserve">2.А может быть, и восемь, </w:t>
        <w:br/>
        <w:t xml:space="preserve">3.А может быть, и шесть лет, </w:t>
        <w:br/>
        <w:t xml:space="preserve">1.Не будем уточнять. </w:t>
        <w:br/>
        <w:t>В одну простую школу,</w:t>
        <w:br/>
        <w:t>2.А может, и не школу,</w:t>
        <w:br/>
        <w:t>3.А может, не простую</w:t>
        <w:br/>
        <w:t>1.Нас мамы привели.</w:t>
        <w:br/>
        <w:t>Стоял денек осенний,</w:t>
        <w:br/>
        <w:t xml:space="preserve">2.А может, не осенний, </w:t>
        <w:br/>
        <w:t>3.А может, не стоял он,</w:t>
        <w:br/>
        <w:t xml:space="preserve">1.Нас все же привел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чужая тётя,</w:t>
        <w:br/>
        <w:t>2.А может, и не тётя,</w:t>
        <w:br/>
        <w:t xml:space="preserve">3.А может, не чужая, </w:t>
        <w:br/>
        <w:t>1.Директор это был.</w:t>
        <w:br/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  <w:br/>
        <w:t xml:space="preserve"> Мы полчаса стояли,</w:t>
        <w:br/>
        <w:t>2.А может, не стояли</w:t>
        <w:br/>
        <w:t>1.С портфелями, с цветами</w:t>
        <w:br/>
        <w:t>Под солнцем, не в тени.</w:t>
        <w:br/>
        <w:t>Но в школу, где был класс наш,</w:t>
        <w:br/>
        <w:t>3.А может, и не класс наш,</w:t>
        <w:br/>
        <w:t>2.А может, и не в школу</w:t>
        <w:br/>
        <w:t xml:space="preserve">1.Нас все же завели. </w:t>
        <w:br/>
        <w:t>За дверью папа с бабушкой,</w:t>
        <w:br/>
        <w:t>За дверью мама с дедушкой,</w:t>
        <w:br/>
        <w:t>2.А может, тетя с дядюшкой</w:t>
        <w:br/>
        <w:t>1.Остались поджидать.</w:t>
        <w:br/>
        <w:t>А в классе вместе с нами</w:t>
        <w:br/>
        <w:t>Остался лишь учитель</w:t>
        <w:br/>
        <w:t>И стал нас обуч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Но время быстро пролет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теперь уж не у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мы читать и слу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авнения ре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И в сентябрьский день погож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метет февр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школа, ты похож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ь, бегущий в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аждый год мы входим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класс как в новый п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мечты и пес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гда берем на б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(имя), а с чего начинается любой школьный процес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е в жизни начитается со школьного звонка…(Выступают учащиеся с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ихами о звонк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>Все это начинается со школьного звон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>Подружек новых и друз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(имя), а зачем нужен звон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Звонок разделяет урок от перемены. Ты вспомни, как у нас проходят перемены? Это просто ...(хватается за голову)!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ыступают учащиеся с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ями о переме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ечно, важно знать науки -</w:t>
        <w:br/>
        <w:t>Мы изучаем их без скуки!</w:t>
        <w:br/>
        <w:t>Но без отдыха, друзья,</w:t>
        <w:br/>
        <w:t xml:space="preserve">Тяжко жить, скажу вам я! 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сселись ребята на брёвнышке в ряд </w:t>
        <w:br/>
        <w:t>И тихо о школе втроём говорят.</w:t>
        <w:br/>
        <w:t>Мне нравится школа, Света сказала.</w:t>
        <w:br/>
        <w:t>Всю жизнь я о школе, ребята, мечтала.</w:t>
        <w:br/>
        <w:t xml:space="preserve">Учитель мне нравится, Даня сказал. </w:t>
        <w:br/>
        <w:t>Он строгий, таких я ещё не видал.</w:t>
        <w:br/>
        <w:t xml:space="preserve">А мне, чуть подумав, промолвила Даша, </w:t>
        <w:br/>
        <w:t>Мне нравится больше всего ПЕРЕМЕНА!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мена! Перемена!</w:t>
        <w:br/>
        <w:t>4 "Б" залез на стену.</w:t>
        <w:br/>
        <w:t>Мокрые волосы,</w:t>
        <w:br/>
        <w:t>Встрепанный ви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елька пота по шее бежит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, Паша, Ваня и Вася</w:t>
        <w:br/>
        <w:t>Всю перемену ныряли в бассейне?</w:t>
        <w:br/>
        <w:t>Или на них, на несчастных, пахали?</w:t>
        <w:br/>
        <w:t>Нет! В перемену они отдыхал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в это время из учительской выел директор. Кто-то не успел затормозить и о ужас… директора сбили с но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а, но вот снова звенит звонок, только уже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Сейчас наши одноклассники споют на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</w:t>
      </w:r>
      <w:r>
        <w:rPr>
          <w:rFonts w:cs="Times New Roman" w:ascii="Times New Roman" w:hAnsi="Times New Roman"/>
          <w:sz w:val="28"/>
          <w:szCs w:val="28"/>
        </w:rPr>
        <w:t xml:space="preserve"> об урок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ушки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чался учебный год,</w:t>
        <w:br/>
        <w:t>Часики за тикали,</w:t>
        <w:br/>
        <w:t>А меня вопрос гнетет,</w:t>
        <w:br/>
        <w:t>Скоро ли каникулы.</w:t>
        <w:br/>
        <w:br/>
        <w:t>На уроках наша Даша</w:t>
        <w:br/>
        <w:t>Не поет и не шумит,</w:t>
        <w:br/>
        <w:t>Но визжит на переменах</w:t>
        <w:br/>
        <w:t>И гремит, как динамит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ш Иван и там и тут</w:t>
        <w:br/>
        <w:t>Всех перебивает,</w:t>
        <w:br/>
        <w:t>А Ивана перебьют,</w:t>
        <w:br/>
        <w:t>Он переживает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ы немножко пошумели,</w:t>
        <w:br/>
        <w:t>В окнах стекла зазвенели.</w:t>
        <w:br/>
        <w:t>Мы сказали: «Тишина!» —</w:t>
        <w:br/>
        <w:t>В школе треснула стена.</w:t>
        <w:br/>
        <w:br/>
        <w:t>Мы собрали пап и мам,</w:t>
        <w:br/>
        <w:t>Но не для потехи,</w:t>
        <w:br/>
        <w:t>Мы сегодня рапортуем</w:t>
        <w:br/>
        <w:t xml:space="preserve">Про свои успехи. </w:t>
        <w:br/>
        <w:br/>
        <w:t>Раньше мамы нам читали</w:t>
        <w:br/>
        <w:t>Про зайчат и про лису,</w:t>
        <w:br/>
        <w:t>А теперь читаем сами</w:t>
        <w:br/>
        <w:t xml:space="preserve">Про луну и про войну. </w:t>
        <w:br/>
        <w:br/>
        <w:t>Вот сижу я на уроке,</w:t>
        <w:br/>
        <w:t>Во все стороны верчусь,</w:t>
        <w:br/>
        <w:t>Сколько девочек красивых –</w:t>
        <w:br/>
        <w:t xml:space="preserve">Я никак не насмотрюсь! </w:t>
        <w:br/>
        <w:br/>
        <w:t>Никому списать не дам я,</w:t>
        <w:br/>
        <w:t>Пусть все врединой зовут.</w:t>
        <w:br/>
        <w:t>Может мне потом за вредность</w:t>
        <w:br/>
        <w:t xml:space="preserve">Рано пенсию дадут! </w:t>
        <w:br/>
        <w:br/>
        <w:t>В школьной форме я хожу,</w:t>
        <w:br/>
        <w:t>Весь такой солидный!</w:t>
        <w:br/>
        <w:t>То пиджак измажу клеем,</w:t>
        <w:br/>
        <w:t xml:space="preserve">То залью повидлом! </w:t>
        <w:br/>
        <w:br/>
        <w:t>А учительница наша</w:t>
        <w:br/>
        <w:t>Целый день нас мучает,</w:t>
        <w:br/>
        <w:t>Не пускает погулять,</w:t>
        <w:br/>
        <w:t xml:space="preserve">Всё чему-то учит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лго «телик» я смотрю,</w:t>
        <w:br/>
        <w:t>Допоздна гуляю.</w:t>
        <w:br/>
        <w:t>Откровенно говоря –</w:t>
        <w:br/>
        <w:t>В школе засыпаю!</w:t>
        <w:br/>
        <w:br/>
        <w:t>Рисованье и черченье,</w:t>
        <w:br/>
        <w:t>Кисти, краски и перо…</w:t>
        <w:br/>
        <w:t>Я рисую с увлеченьем –</w:t>
        <w:br/>
        <w:t>Буду классным маляром!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нашем классе все ребята</w:t>
        <w:br/>
        <w:t>Любят отличиться.</w:t>
        <w:br/>
        <w:t>Кто рисует, кто поет,</w:t>
        <w:br/>
        <w:t>Лишь бы не учиться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 души мы вам пропели</w:t>
        <w:br/>
        <w:t>Школьные частушки.</w:t>
        <w:br/>
        <w:t>Мы нисколько не устали –</w:t>
        <w:br/>
        <w:t>Жалко ваши уш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а, мы такие! Но в классе у нас есть и отличники, а что они могут нам сказ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Сейчас им и дадим слово.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ают отличн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Мои любимые предметы”.</w:t>
        <w:br/>
        <w:t>О них писать – какой пустяк!</w:t>
        <w:br/>
        <w:t xml:space="preserve">Легко раскрыла тему эту </w:t>
        <w:br/>
        <w:t>Словами несколькими так:</w:t>
        <w:br/>
        <w:t xml:space="preserve">2. “Придет зима… наступит лето – </w:t>
        <w:br/>
        <w:t>Пора, когда уроков нет…</w:t>
        <w:br/>
        <w:t>Мои любимые предметы:</w:t>
        <w:br/>
        <w:t>Мяч, эскимо, велосипед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енка отличников (на мотив песни «Наш сосед»)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 утра до н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роки всё уч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сильно оч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лицу хо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бы я ни ех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бы я ни шё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забу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рягается глаго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, пап, пожалейте, мам, пап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ейте, мам, пап, дайте погул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, пап, пожалейте, мам, пап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те, мам, пап, дайте погу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лишь глаза закр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лягу на кров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иг таблицу умножень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вспоми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сажусь обед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думаю о т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емнеет неб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впадает До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сижу, мечта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частливый день прид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ня Иван Сусани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с собою забер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там играть на вол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рыгать и скак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блицу умножень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забыв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первой учительниц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етыре года пролет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ерится сейча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когда то дружной стай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в наш шум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мним мы не по бумаж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ье в первокла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старшие ребята пели и пляс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ться в школе нам наказ да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Незаметно время дли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как день, а день как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переход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из класса в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Мы взрослели, мы уч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здесь сто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наш верный друг, уч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асибо говор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во предоставляется Орловой Е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ыступают учащиеся с песн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уда уходит детств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плох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ы груст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друзья, с начальной школо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не хотим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ты знаешь про кого мы ничего не сказал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Я думаю одноклассник подскажут нам сво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ей «Мама»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пасибо говорим,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ечно, и родителям своим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а Ваша, и вниманье, и терпенье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 помогают нам всегда!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изнаюсь я с сожаленьем: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ываем глухи иногда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 к вашим просьбам и тревогам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мненьям, горестным упрёкам.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нимания стена </w:t>
      </w:r>
    </w:p>
    <w:p>
      <w:pPr>
        <w:pStyle w:val="Normal"/>
        <w:spacing w:lineRule="auto" w:line="240" w:before="0" w:after="0"/>
        <w:ind w:left="8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вырастает между н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ется порою, что 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рухнуть с помощью цунами.</w:t>
      </w:r>
    </w:p>
    <w:p>
      <w:pPr>
        <w:pStyle w:val="Normal"/>
        <w:spacing w:lineRule="auto" w:line="240" w:before="0" w:after="0"/>
        <w:ind w:left="86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53" w:firstLine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ас любим, любим вас!</w:t>
      </w:r>
    </w:p>
    <w:p>
      <w:pPr>
        <w:pStyle w:val="Normal"/>
        <w:spacing w:lineRule="auto" w:line="240" w:before="0" w:after="0"/>
        <w:ind w:left="153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увства часто держим под секретом,</w:t>
      </w:r>
    </w:p>
    <w:p>
      <w:pPr>
        <w:pStyle w:val="Normal"/>
        <w:spacing w:lineRule="auto" w:line="240" w:before="0" w:after="0"/>
        <w:ind w:left="153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сдержанность подчас</w:t>
      </w:r>
    </w:p>
    <w:p>
      <w:pPr>
        <w:pStyle w:val="Normal"/>
        <w:spacing w:lineRule="auto" w:line="240" w:before="0" w:after="0"/>
        <w:ind w:left="153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ает нам признаться в этом.</w:t>
      </w:r>
    </w:p>
    <w:p>
      <w:pPr>
        <w:pStyle w:val="Normal"/>
        <w:spacing w:lineRule="auto" w:line="240" w:before="0" w:after="0"/>
        <w:ind w:left="153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тветн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шим любимы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дителям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учение благодарственных писем родителя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ыступают учащиеся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сней «Дом родной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! Наступает торжественный момент. 4 «Б» прошу выйти к доске. Ребята, сейчас вы должны дать клятву пятиклассн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лятва пятикласс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>6. Быть достойным своих учителей. Клянус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 всегда послушный</w:t>
        <w:br/>
        <w:t xml:space="preserve">Четвертый, повзрослевший, класс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мейте забывать учителей.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 не хватает этих встреч нечастых.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мы порой так равнодушны к ним:</w:t>
        <w:br/>
        <w:t>Под новый год не шлем им поздравлений,</w:t>
        <w:br/>
        <w:t>И в суете иль попросту из лени</w:t>
        <w:br/>
        <w:t>Не пишем, не заходим, не звоним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 смейте забывать учителей.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>Не смейте забывать учителей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ПРОЩАНИЕ С НАЧАЛЬНОЙ ШКОЛОЙ»</w:t>
      </w:r>
      <w:r>
        <w:rPr>
          <w:sz w:val="28"/>
          <w:szCs w:val="28"/>
        </w:rPr>
        <w:br/>
        <w:t>(на мотив песни А.Пахмутовой «До свиданья, Москв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ашей школе становится тише,</w:t>
        <w:br/>
        <w:t>Слышно даже биенье сердец.</w:t>
        <w:br/>
        <w:t>До свиданья, начальная школа,</w:t>
        <w:br/>
        <w:t>Эта школа — дорога чудес.</w:t>
        <w:br/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</w:r>
    </w:p>
    <w:p>
      <w:pPr>
        <w:pStyle w:val="Style16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В этом классе Вы с нами мечтали</w:t>
        <w:br/>
        <w:t>И дорогою знаний вели,</w:t>
        <w:br/>
        <w:t>Тут друзей мы своих повстречали,</w:t>
        <w:br/>
        <w:t>Тут открытия делали мы.</w:t>
        <w:br/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только у Вас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ручение грамот ученикам 4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идет осенняя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й пройдет не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берется дет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ого пор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Вновь прозвенит звонок для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ажут: «Захо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, ребята, пят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же вы стоите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Да, мы пойдем уже без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уж нас прост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ощанье скажет клас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 Вам, Учитель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Завершает нашу торжественную ча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альс»</w:t>
      </w:r>
      <w:r>
        <w:rPr>
          <w:rFonts w:cs="Times New Roman" w:ascii="Times New Roman" w:hAnsi="Times New Roman"/>
          <w:sz w:val="28"/>
          <w:szCs w:val="28"/>
        </w:rPr>
        <w:t xml:space="preserve"> учащихся 4 «Б» кла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8:00Z</dcterms:created>
  <dc:creator>Админ</dc:creator>
  <dc:description/>
  <dc:language>en-US</dc:language>
  <cp:lastModifiedBy>Админ</cp:lastModifiedBy>
  <cp:lastPrinted>2012-04-23T17:43:00Z</cp:lastPrinted>
  <dcterms:modified xsi:type="dcterms:W3CDTF">2012-04-23T13:46:00Z</dcterms:modified>
  <cp:revision>1</cp:revision>
  <dc:subject/>
  <dc:title/>
</cp:coreProperties>
</file>