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ценностного отношения к семье у младших школь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 внеурочной деятельности на основе тради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славного воспитания"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.В. Николаев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ажнейшей проблемой современного общества является духовно-нравственное воспитание детей. Сейчас уже для всех очевиден дефицит добра, любви, сострадания и душевной щедрости в детской среде. Одной из причин этих явлений является утрата обществом семейных ценностей и традиций, которые на протяжении многих веков сохраняла и преумножала Православная Церковь. Протопресвитер Василий Зеньковский еще более полувека назад писал: «Духовная крепость семьи раньше давалась легче…, теперь же она дается с трудом…Целостность в семье сохраняется и проявляется легче в сфере внешнего быта, ущемление же этой целостности больше всего касается духовной стороны… Тот духовный аромат, который раньше выделялся семьей…, ныне стал редким, в силу чего семья начинает утрачивать свою главную, питательную для детей силу…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емья является традиционно главным институтом воспитания. Вопросам семейного воспитания всегда уделялось в обществе большое внима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временной светской и православной педагогике представлены три точки зрения на понятие семьи и принципы воспитания в семье. Первая традиционно рассматривает семью как институт социализации и первичную ячейку общества (А.И.Антонов, О.И.Волжина и др.). Согласно второй точке  зрения, православная педагогика представляет семью как малую Церковь, в которой соблюдается иерархия, установленная законом Божиим (В.А.Беляева, о. Алексий (Уминский) и др.) Третья точка зрения на семью – интеграция достижений научной педагогики (К.Д.Ушинский, Н.И.Пирогов, В.В.Зеньковский) с учением и жизнью Православной Церкви. Многие современные исследователи считают, что восстановление традиционного уклада жизни семьи, основанного на православных традициях семейного воспитания, поможет решить проблему духовно-нравственного воспитания детей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C1"/>
          <w:sz w:val="28"/>
          <w:szCs w:val="28"/>
        </w:rPr>
        <w:t xml:space="preserve">Главными ценностями семьи всегда были: духовно здоровая семья; </w:t>
      </w:r>
      <w:r>
        <w:rPr>
          <w:sz w:val="28"/>
          <w:szCs w:val="28"/>
          <w:shd w:fill="FFFFFF" w:val="clear"/>
        </w:rPr>
        <w:t xml:space="preserve">чувство любви, уважения, взаимной моральной ответственности между членами семьи; послушание родителям; совместный труд; семейные традиции. В настоящее время, когда во многих российских семьях остаются невостребованными духовно-нравственные ценности, роль школы по формированию у детей ценностного отношения к семье и семейным традициям возрастает. Большие возможности в корректировке семейного воспитания, в воспитании будущего семьянина открывает педагогу реализация воспитательного потенциала программ внеурочной деятельности по духовно-нравственному направлению. Одной из таких программ является программа внеурочной деятельности «Дорогою добра», </w:t>
      </w:r>
      <w:r>
        <w:rPr>
          <w:sz w:val="28"/>
          <w:szCs w:val="28"/>
        </w:rPr>
        <w:t>составленная на основе  методического пособия Л.Л. Шевченко «Добрый мир. Маршруты духовного краеведения для детей во внеучебной работе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лизуя основные направления программы «Дорогою добра», педагог знакомит детей с православным взглядом на семейные ценности,</w:t>
      </w:r>
      <w:r>
        <w:rPr>
          <w:sz w:val="28"/>
          <w:szCs w:val="28"/>
        </w:rPr>
        <w:t xml:space="preserve"> воспитывает в них нравственные качества, необходимые в семейной жизни; решает конкретные задачи. На занятиях внеурочной деятельности у детей формируется правильное представление о дружной семье, о долге перед родителями и другими членами семьи, ребята знакомятся со способами выражения заботы, уважения, благодарности, усваивают такие понятия, как  «любовь», «послушание», «миролюбие», «уступчив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ажнейшим условием духовного здоровья семьи является авторитет родителей. Глубокое уважение, послушание и забота о своих родителях формируются у детей при знакомстве с библейскими сюжетами, заповедью о почитании своих родителей, чтении житийных и других произведений для детей, просмотре фильмов-призеров кинофестиваля «Семья России».  </w:t>
      </w:r>
      <w:r>
        <w:rPr>
          <w:color w:val="000000"/>
          <w:sz w:val="28"/>
          <w:szCs w:val="28"/>
          <w:shd w:fill="FFFFFF" w:val="clear"/>
        </w:rPr>
        <w:t xml:space="preserve">Важно, чтобы дети увидели примеры истинного почитания родителей и послушания им в жизни святых людей, героев литературных произведений, например, «Лето Господне» И.Шмелева, их сверстников – героев фильмов, живущих в наше время, и восприняли это как необходимое условие семейного счасть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поведь о почитании родителей является  одной из ключевых в формировании у детей семейных ценностей. Очень важно как можно полнее и глубже раскрыть суть этих вечных, никогда не теряющих своей актуальности, слов: «Почитай твоих родителей». А кто, как не священнослужитель, сможет сделать это лучше. Во время бесед со священнослужителями ребята узнают много нового и полезного для себя, учатся давать нравственную оценку своим поступкам с точки зрения христианских заповедей.  Проблемы современных семей являются темой для разговора священника и с родителями воспитанников групп продленного дня, которые обсуждаются во время родительских собраний. Наиболее актуальными являются темы: «Нужно ли  наказывать ребенка», «Как распределяются в семье  обязанности между родителями»,  «Каким должно быть послушание детей родителям» 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стречи со священником, всегда оказывающие на учеников самое благотворное влияние, не ограничиваются стенами школы. Одной из наиболее действенных форм воспитания являются экскурсии в храм. Традиционными стали для ребят экскурсии в храм преп. Сергия Радонежского в День знаний, к великим православным праздникам Рождество Христово и Пасха. Во время посещения храма дети узнают историю православных праздников, традиции их празднования, знакомятся с жизнью святых людей, у которых учатся послушанию и любви к своим родителям. Это помогает ребятам с большим вниманием и ответственностью отнестись к своим обязанностям в семь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частливая, радостная семья — не случайность, а великое достижение, основанное на труде и выполнении своих обязанностей каждым ее членом. Эту мысль необходимо донести до каждого ребенка во время бесед на тему: «Секреты счастья моей семьи», «Какой будет моя будущая семья»,  «Мои обязанности в семье». Ребята знакомятся с тем, как распределяются обязанности в православной семье. Они узнают, что </w:t>
      </w:r>
      <w:r>
        <w:rPr>
          <w:sz w:val="28"/>
          <w:szCs w:val="28"/>
        </w:rPr>
        <w:t>в семье у каждого есть свое природное предназначение. Порядок, данный Богом, таков, что мужчина в семье – глава, кормилец, и ему решать основные семейные вопросы. Женщина – помощница мужу, ее роль – воспитание детей и ведение домашних дел. Роль детей в семье – помощь родителям, а по мере взросления – замена их во всех трудах, уход за ними в старости. Важн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только познакомить учеников с распределением семейных обязанностей, но и дать им почувствовать себя в роли других членов семьи. Для этого я создаю такие игровые ситуации, как: «Распредели обязанности в семье», «Помоги маме распределить семейный бюджет». </w:t>
      </w:r>
      <w:r>
        <w:rPr>
          <w:color w:val="000000"/>
          <w:sz w:val="28"/>
          <w:szCs w:val="28"/>
          <w:shd w:fill="FFFFFF" w:val="clear"/>
        </w:rPr>
        <w:t xml:space="preserve">Большой интерес у ребят вызывают диспуты на тему: </w:t>
      </w:r>
      <w:r>
        <w:rPr>
          <w:sz w:val="28"/>
          <w:szCs w:val="28"/>
        </w:rPr>
        <w:t xml:space="preserve">«Нужно ли наказывать детей?» или «Как поощрить ребенка?», а также рассуждения о своей будущей семье, которое можно провести в форме конкурса рисунков. </w:t>
      </w:r>
    </w:p>
    <w:p>
      <w:pPr>
        <w:pStyle w:val="Normal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ние семейных ценностей – это воспитание семейной культуры, нравственных семейных отношений, которые невозможны без наличия у всех членов семьи таких качеств, как благодарность, всепрощение, терпение, трудолюбие, доверие, а также понимания таких понятий, как «долг» и «ответственность». Огромную роль в формировании этих качеств играет знакомство с библейскими притчами и евангельскими сюжетами о земной жизни Христа и Девы Марии, показывающими примеры нравственного поведения в отношении к своим родителям, уважительного отношения к старшим, истинной материнской любви, которую являла в своей жизни Пресвятая Богородица.</w:t>
      </w:r>
    </w:p>
    <w:p>
      <w:pPr>
        <w:pStyle w:val="Normal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Одной из главных обязанностей  детей по отношению к своим родителям является послушание. Воспитательный процесс, направленный на формирование в детях этой добродетели, осуществляется не только при проведении  клубных часов и мероприятий духовно-нравственной направленности, но и во время всех режимных моментов в группе. Тестовые вопросы: «С какого раза ты выполняешь поручения родителей?», «Какое из требований родителей тебе выполнить труднее всего?», «Что для тебя является решающим при выполнении родительских требований?», помогают определить уровень понимания и сформированности у детей этого нравственного качества. В процессе обсуждения результатов тестирования у детей формируется ценностное отношение к этой добродетели. Обсуждение проблемных жизненных ситуаций, которые ставят перед выбором: послушаться родителей или сделать тихонько по-своему, обогащают жизненный опыт детей. Очень поучительным в этом отношении является  чтение и обсуждение произведений К.Д. Ушинского, Б.Ганаго, Л.Родиной. Необходимы детям и примеры истинного послушания, которых много в жизни святых, например, преподобных Сергия Радонежского и Серафима Саров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 о нравственном идеале семьи является одним из важнейших в формировании семейных ценностей. Необходимо знакомить детей с семьями, которые являются примерами истинного семейного счастья, раскрывая секреты этого счастья. Для многих православных христиан образцом семейной жизни, ведущей к святости, является семья царя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с жизнью которой ребята знакомятся на занятиях кружка «Азбука добра». Просматривая фотографии семейного альбома, кадры кинохроники семьи Романовых, читая письма императрицы Александры Федоровны и императора Николая Александровича, ребята проникаются духом этой семьи, открывают секрет ее счастья. Для того чтобы ответить на вопрос: «Чего не хватает современным семьям, чтобы быть такими же счастливыми, какой была семья Романовых?», я предлагаю детям  сравнить семейные ценности в Царской семье и современных семьях. По мнению ребят, семейное счастье  Романовых строилось на любви и уважении друг к другу, многодетности, делах милосердия, вере в Бога, выполнении своих обязанностей каждым членом семьи, почитании детьми родителей. Многим же современным семьям не хватает именно этих ценносте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 xml:space="preserve">нравственном здоровье семьи, ее духовных ценностях можно судить по установившимся в ней традициям. К ним относится  и традиция семейного чтения, возрождению которой во многом способствует чтение в группе продленного дня житийных произведений, произведений Л. Чарской, Е. Поселянина, с которыми дети продолжают знакомиться дома вместе с родителями. Чтение же с произведений И.Шмелева  помогает пробудить в детях и родителях интерес к традициям православных и семейных праздник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ое воспитательное значение для формирования у детей семейных ценностей имеет подготовка и проведение православных праздников, которые, конечно, не обходятся без элементов театрализации. Театральные рождественские и пасхальные постановки по сказкам «Морозко»,  «Семь ржаных колосков»,  «Щелкунчик»,  «Пасхальный колобок» позволяют </w:t>
      </w:r>
      <w:r>
        <w:rPr>
          <w:color w:val="000000"/>
          <w:sz w:val="29"/>
          <w:szCs w:val="29"/>
          <w:shd w:fill="FFFFFF" w:val="clear"/>
        </w:rPr>
        <w:t xml:space="preserve">вовлечь в воспитательный процесс ребят разного школьного возраста, создают условия для выработки коммуникативных навыков и для реализации творческих способностей учащихся, учат относиться к людям с терпимостью и добротой, отзываться на просьбы с сердечной теплотой и помогать друг другу искренне, без корысти. </w:t>
      </w:r>
      <w:r>
        <w:rPr>
          <w:sz w:val="28"/>
          <w:szCs w:val="28"/>
        </w:rPr>
        <w:t xml:space="preserve">А традиционно проводимые пасхальные и рождественские конкурсы рисунков и поделок декоративно-прикладного творчества возрождают еще одну утраченную традицию семьи – совместное творчеств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ажнейшим воспитательным потенциалом, питающим душу ребёнка, является традиция семейного чтения. В наше абсолютно изменяющееся время её необходимо возродить, обратиться к этому источнику как средству нравственного воспитания ребёнка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3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ольшой интерес вызывает у детей чтение произведений о жизни святых людей, которое может сопровождаться просмотром презентаций, мультипликационных фильмов, снятых по житию святых, фильмов о святых местах России. Особое внимание при этом важно уделить детству святых, их отношению к родителям, к своим братьям и сестрам, исполнению ими своих обязанностей в семье. Во время обсуждения прочитанного и увиденного дети приходят к выводу, что именно в семье закладывались основы духовно-нравственных качеств будущих святых, что всех их объединяло глубокое почитание родителей, послушание им, трудолюбие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30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О событиях великих православных праздников ребятам рассказывают страницы Священной Истории, а о традициях этих праздников замечательно написал в своей повести «Лето Господне» Иван Шмелев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300"/>
        <w:jc w:val="both"/>
        <w:rPr/>
      </w:pPr>
      <w:r>
        <w:rPr>
          <w:sz w:val="28"/>
          <w:szCs w:val="28"/>
        </w:rPr>
        <w:t>Одними из самых любимых для детей являются рождественские рассказы. В рождественских рассказах всегда есть место чуду и ожиданию чуда, а детская душа всегда тянется ко всему чудесному. Нравится детям в этих рассказах и то, что в них всегда утверждается христианская добродетель, а зло бывает побежден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иболее понравившиеся произведения ребята перечитывают в семейном кругу, возрождая, тем самым, добрую традицию семейного чтени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300"/>
        <w:jc w:val="both"/>
        <w:rPr/>
      </w:pPr>
      <w:r>
        <w:rPr>
          <w:sz w:val="28"/>
          <w:szCs w:val="28"/>
        </w:rPr>
        <w:tab/>
        <w:t>В настоящее время одной из действенных форм обучения и воспитания является исследовательская деятельность учащихся. Программа внеурочной деятельности позволяет активно привлекать учеников к созданию проектов. Темы проектов, формирующих у детей ценностное отношение к семье,  могут быть самыми разными: «Как мы празднуем Рождество»,  «Наш семейный альбом», «Именины в моей семье» и друг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ельские работы  позволяют лучше узнать историю своей семьи, способствуют сохранению ее традиций, воспитывают бережное отношение к ее прошлому, способствуют развитию интереса к жизни каждого ее член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блема формирования семейных ценностей остается на сегодняшний день очень актуальной. Необходимо искать новые стратегические подходы к воспитанию у детей любви к родному дому, семье, приобщению к семейным ценностям и традициям. Решить эту проблему можно только совместными усилиями семьи и школ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Ильин И.А. Собрание сочинений. - М.: Новый город, 1994.</w:t>
      </w:r>
      <w:r>
        <w:rPr>
          <w:color w:val="000000"/>
          <w:sz w:val="28"/>
          <w:szCs w:val="28"/>
        </w:rPr>
        <w:br/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Лесгафт, П.Ф. Семейное воспитание ребенка и его значение. - СПб.: Типогр. А. Бенко, 1910. </w:t>
      </w:r>
      <w:r>
        <w:rPr>
          <w:color w:val="000000"/>
          <w:sz w:val="28"/>
          <w:szCs w:val="28"/>
        </w:rPr>
        <w:br/>
        <w:t>3</w:t>
      </w:r>
      <w:r>
        <w:rPr>
          <w:color w:val="000000"/>
          <w:sz w:val="28"/>
          <w:szCs w:val="28"/>
          <w:shd w:fill="FFFFFF" w:val="clear"/>
        </w:rPr>
        <w:t xml:space="preserve">. Ушинский К.Д. Мысли о православной педагогике. - М.: Высокопетровский монастырь, 1994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4. Яворская Н.И. Семейные праздники. – Калининград: ОГУП «Калининградское кн. изд-во», 2001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5. Праздники Православной Церкви / Под ред. И.Смолькина. – М.: Православный приход храма иконы Казанской Божией Матери в Ясенево, 2000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38:00Z</dcterms:created>
  <dc:creator>admin</dc:creator>
  <dc:description/>
  <cp:keywords/>
  <dc:language>en-US</dc:language>
  <cp:lastModifiedBy>admin</cp:lastModifiedBy>
  <dcterms:modified xsi:type="dcterms:W3CDTF">2013-11-19T15:14:00Z</dcterms:modified>
  <cp:revision>3</cp:revision>
  <dc:subject/>
  <dc:title/>
</cp:coreProperties>
</file>