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п. Горноправдинс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96"/>
        <w:gridCol w:w="3298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Змановская Ю.Н./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 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6_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1_» _мая__2014 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-819" w:firstLine="8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/Сизова В.В./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9  »  августа 2014 г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Маркова О.И./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1-о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9   » августа 2014 г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РУССКИЙ ЯЗЫ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  ___9____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/2015 УЧЕБНЫЙ ГОД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Составитель                      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ановская Н.Н., 1 катего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усский язык – язык  русского народа, который служит ему средство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а) общения во всех сферах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б) хранения и передачи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) связи поколений русских людей, живущих в разные эпох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усский язык - один из самых развитых языков мира. Он отличается богатством и разнообразием словаря, 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вободное владение родным русским языком – надежная основа каждого русского человека в его жизни, труде, в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чи преподавания русского языка. Учебный предмет «Русский язык» в современной школе имеет познавательно-практическую направленность: он дает учащим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пециальным целями преподавания русского языка в школе являются: формирование языковой, коммуникативной и лингвистической компетенци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Языковая компетенция реализуется в процессе решения следующих познавательных задач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формирования у учащихся научно-лингвистического мировоззр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ооружения их основами знаний о родном языке (его устройстве и формировани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звития языкового эстетического идеала (т. е. представления о прекрасном в языке и реч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Коммуникативная компетенция реализуется в процессе решения следующих практических задач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формирования прочных орфографических и пунктуационных умений и навыков (в пределах программных требова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владения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учения школьников умению связно излагать свои мысли в устной и письменной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Лингвистическая компетенция – это знания учащихся о самой науке русский язык, о ее методах, этапах развития, о выдающихся ученых, сделавших открытия в изучении родн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щепредметными задачами работы по русскому языку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оспитание учащихся средствами данного предм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звитие их логического мыш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учение школьников умению самостоятельно пополнять знания по русскому язы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формирование общеучебных умений – работа с книгой, со справочной литературой, совершенствование навыков чтения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сновные направления работы по русскому язы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дно из основных направлений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Усиление практической направленности обучения требует особого внимания к тем вопросам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которые следует использовать прежде всего для объяснения условий выбора орфограммы и знаков препинания, а также для выработки навыков самоконтр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, овладевали способами применения правил на прак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 Запоминание их требует обязательной зрительной опоры и целенаправленной тренировки. В словарно-лексической работе используются особые прие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тематическое объединение слов в особые лексические групп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оставление с данными словами словосочетаний, предложений, включение их в самостоятельные работы, составление с ними гнезд однокоренных сл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едение индивидуальных словар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ращение к этимологии сл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бота с орфографическими и толковыми словар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спользование словарных дикта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Эти и другие виды упражнений способствуют прочному усвоению словаря-минимума, необходимого для грамотного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зучение каждого раздела, каждой темы должно  содействовать развитию логического мышления и реч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звитие речи  учащихся предполагает совершенствование всех видов речевой деятельности  и осуществляется в трех направл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ервое направление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я слов в соответствии с их лексическим значением и стилевой принадлежност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торое направление – обогащение словарного запаса и грамматического строя реч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Третье направление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На уроках русского языка уделяется внимание совершенствованию связной устной речи учащихся: они систематически выступают с устными сообщениями, различными по теме и жанру (пересказ, сообщение по плану, по опорным словам и т.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се три направления в работе по развитию речи учащихся включают как обязательную составную часть предупреждение и устранение различных языковых ошиб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. Очень важно добиться, чтобы каждый связный текст не был прочитан учащимися монотонно, невыразительно.</w:t>
      </w:r>
    </w:p>
    <w:p>
      <w:pPr>
        <w:pStyle w:val="Normal"/>
        <w:widowControl w:val="false"/>
        <w:shd w:fill="FFFFFF" w:val="clear"/>
        <w:autoSpaceDE w:val="false"/>
        <w:spacing w:lineRule="exact" w:line="230" w:before="12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 9 классу учащиеся долж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 w:before="0" w:after="0"/>
        <w:ind w:left="0" w:firstLine="57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ть определения основных изученных в 8 классе языковых яв</w:t>
        <w:softHyphen/>
        <w:t xml:space="preserve">лений, речеведческих понятий,  пунктуационных  правил,  обосн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ответы, приводя нужные прим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 w:before="0" w:after="0"/>
        <w:ind w:left="57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ть следующими умениями и навык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5" w:before="14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ить синтаксический разбор словосочетаний, простых дв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ных и односоставных предложений, предложений с пря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ч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5" w:before="1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лять простые двусоставные и односоставные предлож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ложнённые однородными и обособленными членами, ввод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ами, обращ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5" w:before="1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ьзоваться синтаксическими синонимами в соответствии с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жанием и стилем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5" w:before="1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литературного языка в пределах изученного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иал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67" w:after="0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67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ребования к знаниям, умениям и навыкам учащихся по рус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кому языку за курс 9 класса в соответствии с Программой общеобра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овательных учрежд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58" w:after="0"/>
        <w:ind w:left="0" w:firstLine="562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щиеся должны знать основные сведения о языке, опред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х изучаемых в 9 классе языковых явлений, речеведческих пон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уационных правил; обосновывать свои ответы, приводя нужные п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0" w:after="0"/>
        <w:ind w:left="0" w:firstLine="56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концу 9 класса учащиеся должны овладеть следующими у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ми и навык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" w:right="5" w:firstLine="5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ить все виды разборов: фонетический, морфемный, 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образовательный, морфологический, синтаксический, стилист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 w:before="1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ложные предложения разных типов, пользоваться си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сическими синонимами в соответствии с содержанием и сти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ваем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 w:before="5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тиль и тип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 w:before="5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се основные нормы литературного язы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30" w:before="0" w:after="0"/>
        <w:ind w:left="5" w:righ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о пунктуац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ходить в словах смысловые отрезки,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рые необходимо выделить знаками препинания, обосновывать их выб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расставлять в соответствии с изученными в 5-9 классах пунктуационн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 правилами; находить и исправлять пунктуационные ошибки; произво</w:t>
        <w:softHyphen/>
        <w:t>дить пунктуационный разбор пред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30" w:before="0" w:after="0"/>
        <w:ind w:left="5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По орфографи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аходить в словах изученные орфогра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, уметь обосновывать их выбор, правильно писать слова с изученн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 орфограммами, находить и исправлять орфографические ошибк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орфографический разбор слов. Правильно писать изучен</w:t>
        <w:softHyphen/>
        <w:t>ные в 5-9 классах слова с непроверяемыми орфограмм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30" w:before="0" w:after="0"/>
        <w:ind w:left="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о связной реч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ять тип и стиль текста, создав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ксты различных стилей и типов речи; подготовить и сделать доклад на 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рико-литературную тему по одному источнику; составлять тезисы и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спект небольшой литературно-критической статьи (или фрагмента боль</w:t>
        <w:softHyphen/>
        <w:t>шой статьи); писать сочинения публицистического характера, писать заявле</w:t>
        <w:softHyphen/>
        <w:t xml:space="preserve">ние, автобиографию; совершенствовать содержание; находить и исправля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языковые ошибки в своём тексте; свободно и грамотно говорить на зада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емы; соблюдать при общении с собеседниками соответствующий речев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тикет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очь учащимся систематизировать материал;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 выделять в нем главное;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ждать возможные ошибки;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точность, правильность, логичность и выразительность речи;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речевую культуру;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ить к ЕГЭ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eastAsia="Trebuchet MS" w:cs="Arial"/>
          <w:b/>
          <w:b/>
          <w:bCs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>Ханты-Мансийского района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>«Средняя общеобразовательная школа п. Горноправдинск 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>СОГЛАСОВАНО                                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Заместитель директора по УВР:</w:t>
      </w:r>
    </w:p>
    <w:p>
      <w:pPr>
        <w:pStyle w:val="Normal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</w:t>
      </w:r>
      <w:r>
        <w:rPr>
          <w:rFonts w:eastAsia="Trebuchet MS" w:cs="Arial" w:ascii="Times New Roman" w:hAnsi="Times New Roman"/>
          <w:sz w:val="24"/>
          <w:szCs w:val="24"/>
          <w:lang w:eastAsia="en-US"/>
        </w:rPr>
        <w:t xml:space="preserve">___________       Сизова В.В. </w:t>
      </w:r>
    </w:p>
    <w:p>
      <w:pPr>
        <w:pStyle w:val="Normal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(подпись)                (расшифровка)</w:t>
      </w:r>
    </w:p>
    <w:p>
      <w:pPr>
        <w:pStyle w:val="Normal"/>
        <w:spacing w:lineRule="auto" w:line="240" w:before="280" w:after="280"/>
        <w:rPr/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</w:t>
      </w:r>
      <w:r>
        <w:rPr>
          <w:rFonts w:eastAsia="Trebuchet MS" w:cs="Arial" w:ascii="Times New Roman" w:hAnsi="Times New Roman"/>
          <w:sz w:val="24"/>
          <w:szCs w:val="24"/>
          <w:lang w:eastAsia="en-US"/>
        </w:rPr>
        <w:t>«  29 »  августа 2014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> </w:t>
      </w: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>ПЛАНИРОВА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мет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rebuchet MS" w:cs="Arial"/>
          <w:b/>
          <w:b/>
          <w:sz w:val="24"/>
          <w:szCs w:val="24"/>
          <w:u w:val="single"/>
          <w:lang w:eastAsia="en-US"/>
        </w:rPr>
      </w:pPr>
      <w:r>
        <w:rPr>
          <w:rFonts w:eastAsia="Trebuchet MS" w:cs="Arial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rebuchet MS" w:cs="Arial"/>
          <w:b/>
          <w:b/>
          <w:bCs/>
          <w:sz w:val="15"/>
          <w:szCs w:val="15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Класс</w:t>
      </w:r>
      <w:r>
        <w:rPr>
          <w:rFonts w:eastAsia="Trebuchet MS" w:cs="Arial" w:ascii="Times New Roman" w:hAnsi="Times New Roman"/>
          <w:b/>
          <w:bCs/>
          <w:sz w:val="24"/>
          <w:szCs w:val="24"/>
          <w:lang w:eastAsia="en-US"/>
        </w:rPr>
        <w:t xml:space="preserve"> _____9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мановская Надежда Николае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 xml:space="preserve">Количество часов: 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rebuchet MS" w:cs="Arial" w:ascii="Times New Roman" w:hAnsi="Times New Roman"/>
          <w:sz w:val="24"/>
          <w:szCs w:val="24"/>
          <w:lang w:eastAsia="en-US"/>
        </w:rPr>
        <w:t xml:space="preserve">всего ______70_____ часов;          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rebuchet MS" w:cs="Arial" w:ascii="Times New Roman" w:hAnsi="Times New Roman"/>
          <w:sz w:val="24"/>
          <w:szCs w:val="24"/>
          <w:lang w:eastAsia="en-US"/>
        </w:rPr>
        <w:t>в неделю _____2___ час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rebuchet MS" w:cs="Arial"/>
          <w:sz w:val="24"/>
          <w:szCs w:val="24"/>
          <w:lang w:eastAsia="en-US"/>
        </w:rPr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rebuchet MS" w:cs="Arial" w:ascii="Times New Roman" w:hAnsi="Times New Roman"/>
          <w:sz w:val="24"/>
          <w:szCs w:val="24"/>
          <w:lang w:eastAsia="en-US"/>
        </w:rPr>
        <w:t> </w:t>
      </w:r>
      <w:r>
        <w:rPr>
          <w:rFonts w:eastAsia="Trebuchet MS" w:cs="Arial" w:ascii="Times New Roman" w:hAnsi="Times New Roman"/>
          <w:bCs/>
          <w:sz w:val="24"/>
          <w:szCs w:val="24"/>
          <w:lang w:eastAsia="en-US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rebuchet MS" w:cs="Arial" w:ascii="Times New Roman" w:hAnsi="Times New Roman"/>
          <w:bCs/>
          <w:sz w:val="24"/>
          <w:szCs w:val="24"/>
          <w:lang w:eastAsia="en-US"/>
        </w:rPr>
        <w:t>Змановской Надежды Николаевны,  утвержденной приказом №151-о от 29 августа 2014г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Cs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русскому языку в 9 классе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850"/>
        <w:gridCol w:w="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ждународное значение русского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вторение пройденного в 5-8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е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зношение и прав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сика и фразе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ообразование и морф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ообразование и морф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/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«О роли знаний в жизни челове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  <w:tab w:val="left" w:pos="5822" w:leader="dot"/>
                <w:tab w:val="right" w:pos="64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контрольных работ и соч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нтаксис словосочетания и прост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нктуация прост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ложное предложение. Основные виды слож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е сложносочинён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жносочинён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5" w:leader="dot"/>
                <w:tab w:val="left" w:pos="653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жносочинённые предло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сложноподчинён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ение сложноподчинённого предложения и пунктуация в н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/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/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цензия на литературное произведение, спектакль, 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  <w:tab w:val="left" w:pos="5846" w:leader="dot"/>
              </w:tabs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ые предложения с придаточными опреде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ые предложения с придаточными опреде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даточные изъясн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ые предложения с придаточными обстоятельств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даточные предложения образа действия и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даточные степе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даточные предложения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даточные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даточные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/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 придаточных определительных, изъясни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тоятельственных места и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даточные предложения услов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даточные предложения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  <w:tab w:val="left" w:pos="5846" w:leader="dot"/>
                <w:tab w:val="right" w:pos="63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даточные предложения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даточные предложения сравн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3" w:leader="dot"/>
                <w:tab w:val="left" w:pos="643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даточные предложения уступ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–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. /Р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чимся писать тезисы, доклады, конспекты,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22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даточные предложения 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е виды придаточн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жноподчинённые предложения с несколькими придаточ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ложноподчинённых предложений с двумя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ими придаточными и пунктуация в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–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ный урок по теме «Сложносочинённые и сложноподчин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  <w:tab w:val="left" w:pos="5832" w:leader="dot"/>
                <w:tab w:val="right" w:pos="63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./Р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еловые документы (автобиография, зая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ессоюзные слож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  <w:tab w:val="left" w:pos="5822" w:leader="dot"/>
                <w:tab w:val="right" w:pos="63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5918" w:leader="dot"/>
                <w:tab w:val="right" w:pos="6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ре в сложном бессоюз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ре в сложном бессоюз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еточие, тире, запятая и точка с запятой в сложном бессоюз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чётный урок по теме «Сложные бессоюзные предложения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нктуация в ни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и практической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. /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кадемическое красно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 /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язание ораторов. Диску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ложные предложения с различными вида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оюзной и бессою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ых синтаксических конструк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о сложной синтаксической констру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./Р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  <w:tab w:val="left" w:pos="5918" w:leader="dot"/>
                <w:tab w:val="right" w:pos="64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бщие сведения о язык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Роль языка в жизни общества. Язык как исторически развивающее 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сский литературный язык и его сти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ка о русском языке и её разделы. Учёные-лингви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зученного по фонетике, лексике, грамматике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  <w:tab w:val="left" w:pos="5914" w:leader="dot"/>
                <w:tab w:val="right" w:pos="64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писанию, культуре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писание различ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–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пособий по русскому языку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Г.А. Уроки русского языка в 9 классе. Кн. для учителя. – М.: Просвещение, 1992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9 классе. Кн. для учителя. – М.: Просвещение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ьцова Н.Г., Мищерина М.А. Русский язык. 10-11 классы. Профильный уровень. Базовый уровень: Поурочное планирование. – М.: ООО «ТИД «Русское слово – РС»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пинич В.А. Русский язык. – Киев: Высшая школа, 198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В., Потиха З.А.Исторический комментарий к занятиям по русскому языку в средней школе. Пособие для учителей. – М.: Просвещение, 197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енко Н.О. Уроки русского языка в 7-м классе. Поурочные планы. – Волгоград, издательство Гринина А.Е.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маренко Н.О. Уроки русского языка в 9-ом классе. Поурочные планы. – Волгоград: издательство Гринина А.Е.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учебному комплексу «Русский язык. Теория», «Русский язык. Практика», «Русская речь». 9 кл. / А.М.Еремеева, А.Ю.Купалова, Т.М.Пахнова и др. – М.: Дрофа, 2000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русскому языку /Н.М.Шанский, М.Т.Баранов, В.И.Капинос и др. – М.: Дрофа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ие материалы: Русский язык. 5-9 классы </w:t>
      </w:r>
      <w:r>
        <w:rPr>
          <w:rFonts w:eastAsia="Symbol" w:cs="Symbol" w:ascii="Symbol" w:hAnsi="Symbol"/>
          <w:sz w:val="24"/>
          <w:szCs w:val="24"/>
        </w:rPr>
        <w:t>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. Л.М.Рыбченкова. – М.: Дрофа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ие материалы: Русский язык. 10-11 классы 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Сост. Л.М.Рыбченкова. – М.: Дрофа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кин В. Русский язык для всех. Учебное пособие для изучающих русский язык как второй. – М.: Слово – Дрофа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а Г.В. Профильный курс по русскому языку. 10 класс. По учебному комплекту В.В.Бабайцевой. 1 часть. – Волгоград: ИТД Корифей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а Г.В. Профильный курс по русскому языку. 10 класс. По учебному комплекту В.В.Бабайцевой. 2 часть. – Волгоград: ИТД Корифей, 2007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55:00Z</dcterms:created>
  <dc:creator>Юлия Николаевна</dc:creator>
  <dc:description/>
  <cp:keywords/>
  <dc:language>en-US</dc:language>
  <cp:lastModifiedBy>Надежда</cp:lastModifiedBy>
  <cp:lastPrinted>2014-10-12T22:56:00Z</cp:lastPrinted>
  <dcterms:modified xsi:type="dcterms:W3CDTF">2015-04-05T15:33:00Z</dcterms:modified>
  <cp:revision>16</cp:revision>
  <dc:subject/>
  <dc:title/>
</cp:coreProperties>
</file>