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анты-Мансийского района</w:t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Средняя общеобразовательная школа п. Горноправдинск»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55"/>
        <w:gridCol w:w="3192"/>
      </w:tblGrid>
      <w:tr>
        <w:trPr/>
        <w:tc>
          <w:tcPr>
            <w:tcW w:w="3043" w:type="dxa"/>
            <w:tcBorders/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го </w:t>
            </w:r>
          </w:p>
          <w:p>
            <w:pPr>
              <w:pStyle w:val="Normal"/>
              <w:widowControl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 учителей 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________/ Змановская Ю.Н./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6__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от «21» мая 2014 г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autoSpaceDE w:val="true"/>
              <w:spacing w:before="100" w:after="0"/>
              <w:ind w:left="-819" w:firstLine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по УВР 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Сизова В.В./</w:t>
            </w:r>
          </w:p>
          <w:p>
            <w:pPr>
              <w:pStyle w:val="Normal"/>
              <w:widowControl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«  29 »  августа 2014 г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 Маркова О.И./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                   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Приказ № 151-о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от «29  » августа 2014 г </w:t>
            </w:r>
          </w:p>
        </w:tc>
      </w:tr>
    </w:tbl>
    <w:p>
      <w:pPr>
        <w:pStyle w:val="Normal"/>
        <w:widowControl/>
        <w:autoSpaceDE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                                               </w:t>
      </w:r>
    </w:p>
    <w:p>
      <w:pPr>
        <w:pStyle w:val="Normal"/>
        <w:widowControl/>
        <w:autoSpaceDE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ативного курса</w: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9-го класса:</w: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Язык в речевом общении »</w:t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4/2015 УЧЕБНЫЙ ГОД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Составитель    программы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Змановская Н.Н., 1 категор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2014г.</w:t>
      </w:r>
    </w:p>
    <w:p>
      <w:pPr>
        <w:pStyle w:val="Normal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100"/>
        <w:ind w:left="360" w:hanging="0"/>
        <w:jc w:val="center"/>
        <w:rPr>
          <w:rFonts w:eastAsia="Trebuchet MS" w:cs="Arial"/>
          <w:b/>
          <w:b/>
          <w:bCs/>
          <w:sz w:val="24"/>
          <w:szCs w:val="24"/>
          <w:lang w:eastAsia="en-US"/>
        </w:rPr>
      </w:pPr>
      <w:r>
        <w:rPr>
          <w:rFonts w:eastAsia="Trebuchet MS" w:cs="Arial"/>
          <w:b/>
          <w:bCs/>
          <w:sz w:val="24"/>
          <w:szCs w:val="24"/>
          <w:lang w:eastAsia="en-US"/>
        </w:rPr>
        <w:t xml:space="preserve">Муниципальное  бюджетное общеобразовательное учреждение </w:t>
      </w:r>
    </w:p>
    <w:p>
      <w:pPr>
        <w:pStyle w:val="Normal"/>
        <w:widowControl/>
        <w:autoSpaceDE w:val="true"/>
        <w:spacing w:before="0" w:after="100"/>
        <w:ind w:left="360" w:hanging="0"/>
        <w:jc w:val="center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b/>
          <w:bCs/>
          <w:sz w:val="24"/>
          <w:szCs w:val="24"/>
          <w:lang w:eastAsia="en-US"/>
        </w:rPr>
        <w:t>Ханты-Мансийского района</w:t>
      </w:r>
    </w:p>
    <w:p>
      <w:pPr>
        <w:pStyle w:val="Normal"/>
        <w:widowControl/>
        <w:autoSpaceDE w:val="true"/>
        <w:spacing w:before="0" w:after="100"/>
        <w:ind w:left="360" w:hanging="0"/>
        <w:jc w:val="center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b/>
          <w:bCs/>
          <w:sz w:val="24"/>
          <w:szCs w:val="24"/>
          <w:lang w:eastAsia="en-US"/>
        </w:rPr>
        <w:t>«Средняя общеобразовательная школа п. Горноправдинск »</w:t>
      </w:r>
    </w:p>
    <w:p>
      <w:pPr>
        <w:pStyle w:val="Normal"/>
        <w:widowControl/>
        <w:shd w:fill="FFFFFF" w:val="clear"/>
        <w:autoSpaceDE w:val="true"/>
        <w:spacing w:before="0" w:after="100"/>
        <w:jc w:val="center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100"/>
        <w:jc w:val="center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b/>
          <w:bCs/>
          <w:sz w:val="24"/>
          <w:szCs w:val="24"/>
          <w:lang w:eastAsia="en-US"/>
        </w:rPr>
        <w:t>   </w:t>
      </w:r>
      <w:r>
        <w:rPr>
          <w:rFonts w:eastAsia="Times New Roman" w:cs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rebuchet MS" w:cs="Arial"/>
          <w:b/>
          <w:bCs/>
          <w:sz w:val="24"/>
          <w:szCs w:val="24"/>
          <w:lang w:eastAsia="en-US"/>
        </w:rPr>
        <w:t>СОГЛАСОВАНО                                                    </w:t>
      </w:r>
    </w:p>
    <w:p>
      <w:pPr>
        <w:pStyle w:val="Normal"/>
        <w:widowControl/>
        <w:autoSpaceDE w:val="true"/>
        <w:spacing w:before="100" w:after="100"/>
        <w:jc w:val="both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  <w:t>Заместитель директора по УВР:</w:t>
      </w:r>
    </w:p>
    <w:p>
      <w:pPr>
        <w:pStyle w:val="Normal"/>
        <w:widowControl/>
        <w:autoSpaceDE w:val="true"/>
        <w:spacing w:before="100" w:after="100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  <w:t> </w:t>
      </w:r>
      <w:r>
        <w:rPr>
          <w:rFonts w:eastAsia="Trebuchet MS" w:cs="Arial"/>
          <w:sz w:val="24"/>
          <w:szCs w:val="24"/>
          <w:lang w:eastAsia="en-US"/>
        </w:rPr>
        <w:t xml:space="preserve">___________       Сизова В.В. </w:t>
      </w:r>
    </w:p>
    <w:p>
      <w:pPr>
        <w:pStyle w:val="Normal"/>
        <w:widowControl/>
        <w:autoSpaceDE w:val="true"/>
        <w:spacing w:before="100" w:after="100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  <w:t>(подпись)                (расшифровка)</w:t>
      </w:r>
    </w:p>
    <w:p>
      <w:pPr>
        <w:pStyle w:val="Normal"/>
        <w:widowControl/>
        <w:autoSpaceDE w:val="true"/>
        <w:spacing w:before="100" w:after="100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  <w:t> </w:t>
      </w:r>
      <w:r>
        <w:rPr>
          <w:rFonts w:eastAsia="Trebuchet MS" w:cs="Arial"/>
          <w:sz w:val="24"/>
          <w:szCs w:val="24"/>
          <w:lang w:eastAsia="en-US"/>
        </w:rPr>
        <w:t>«  29  » августа 2014 г.</w:t>
      </w:r>
    </w:p>
    <w:p>
      <w:pPr>
        <w:pStyle w:val="Normal"/>
        <w:widowControl/>
        <w:autoSpaceDE w:val="true"/>
        <w:spacing w:before="100" w:after="100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100" w:after="100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  <w:t> </w:t>
      </w:r>
      <w:r>
        <w:rPr>
          <w:rFonts w:eastAsia="Times New Roman" w:cs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Trebuchet MS" w:cs="Arial"/>
          <w:b/>
          <w:bCs/>
          <w:sz w:val="24"/>
          <w:szCs w:val="24"/>
          <w:lang w:eastAsia="en-US"/>
        </w:rPr>
        <w:t> </w:t>
      </w:r>
      <w:r>
        <w:rPr>
          <w:rFonts w:eastAsia="Trebuchet MS" w:cs="Arial"/>
          <w:b/>
          <w:bCs/>
          <w:sz w:val="24"/>
          <w:szCs w:val="24"/>
          <w:lang w:eastAsia="en-US"/>
        </w:rPr>
        <w:t>КАЛЕНДАРНО-ТЕМАТИЧЕСКОЕ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b/>
          <w:bCs/>
          <w:sz w:val="24"/>
          <w:szCs w:val="24"/>
          <w:lang w:eastAsia="en-US"/>
        </w:rPr>
        <w:t>ПЛАНИРОВАНИЕ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  <w:t> 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  <w:t>по  русскому языку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5"/>
        <w:rPr>
          <w:rFonts w:eastAsia="Trebuchet MS" w:cs="Arial"/>
          <w:b/>
          <w:b/>
          <w:bCs/>
          <w:sz w:val="15"/>
          <w:szCs w:val="15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  <w:t>Класс</w:t>
      </w:r>
      <w:r>
        <w:rPr>
          <w:rFonts w:eastAsia="Trebuchet MS" w:cs="Arial"/>
          <w:b/>
          <w:bCs/>
          <w:sz w:val="24"/>
          <w:szCs w:val="24"/>
          <w:lang w:eastAsia="en-US"/>
        </w:rPr>
        <w:t xml:space="preserve"> _____9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  <w:t> 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eastAsia="Trebuchet MS" w:cs="Arial"/>
          <w:sz w:val="24"/>
          <w:szCs w:val="24"/>
          <w:u w:val="single"/>
          <w:lang w:eastAsia="en-US"/>
        </w:rPr>
      </w:pPr>
      <w:r>
        <w:rPr>
          <w:rFonts w:eastAsia="Trebuchet MS" w:cs="Arial"/>
          <w:sz w:val="24"/>
          <w:szCs w:val="24"/>
          <w:u w:val="single"/>
          <w:lang w:eastAsia="en-US"/>
        </w:rPr>
        <w:t>Учитель Змановская Надежда Николаевна 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eastAsia="Trebuchet MS" w:cs="Arial"/>
          <w:sz w:val="24"/>
          <w:szCs w:val="24"/>
          <w:u w:val="single"/>
          <w:lang w:eastAsia="en-US"/>
        </w:rPr>
      </w:pPr>
      <w:r>
        <w:rPr>
          <w:rFonts w:eastAsia="Trebuchet MS" w:cs="Arial"/>
          <w:sz w:val="24"/>
          <w:szCs w:val="24"/>
          <w:u w:val="single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  <w:t xml:space="preserve">Количество часов:  </w:t>
      </w:r>
    </w:p>
    <w:p>
      <w:pPr>
        <w:pStyle w:val="Normal"/>
        <w:widowControl/>
        <w:shd w:fill="FFFFFF" w:val="clear"/>
        <w:autoSpaceDE w:val="true"/>
        <w:spacing w:before="100" w:after="100"/>
        <w:rPr/>
      </w:pPr>
      <w:r>
        <w:rPr>
          <w:rFonts w:eastAsia="Trebuchet MS" w:cs="Arial"/>
          <w:sz w:val="24"/>
          <w:szCs w:val="24"/>
          <w:lang w:eastAsia="en-US"/>
        </w:rPr>
        <w:t>      </w:t>
      </w: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  <w:r>
        <w:rPr>
          <w:rFonts w:eastAsia="Trebuchet MS" w:cs="Arial"/>
          <w:sz w:val="24"/>
          <w:szCs w:val="24"/>
          <w:lang w:eastAsia="en-US"/>
        </w:rPr>
        <w:t xml:space="preserve">всего ______35_____ часов;           </w:t>
      </w:r>
    </w:p>
    <w:p>
      <w:pPr>
        <w:pStyle w:val="Normal"/>
        <w:widowControl/>
        <w:shd w:fill="FFFFFF" w:val="clear"/>
        <w:autoSpaceDE w:val="true"/>
        <w:spacing w:before="100" w:after="100"/>
        <w:rPr/>
      </w:pPr>
      <w:r>
        <w:rPr>
          <w:rFonts w:eastAsia="Trebuchet MS" w:cs="Arial"/>
          <w:sz w:val="24"/>
          <w:szCs w:val="24"/>
          <w:lang w:eastAsia="en-US"/>
        </w:rPr>
        <w:t>      </w:t>
      </w: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  <w:r>
        <w:rPr>
          <w:rFonts w:eastAsia="Trebuchet MS" w:cs="Arial"/>
          <w:sz w:val="24"/>
          <w:szCs w:val="24"/>
          <w:lang w:eastAsia="en-US"/>
        </w:rPr>
        <w:t>в неделю _____1___ час;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eastAsia="Trebuchet MS" w:cs="Arial"/>
          <w:sz w:val="24"/>
          <w:szCs w:val="24"/>
          <w:lang w:eastAsia="en-US"/>
        </w:rPr>
      </w:pPr>
      <w:r>
        <w:rPr>
          <w:rFonts w:eastAsia="Trebuchet MS" w:cs="Arial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00" w:after="100"/>
        <w:rPr/>
      </w:pPr>
      <w:r>
        <w:rPr>
          <w:rFonts w:eastAsia="Trebuchet MS" w:cs="Arial"/>
          <w:sz w:val="24"/>
          <w:szCs w:val="24"/>
          <w:lang w:eastAsia="en-US"/>
        </w:rPr>
        <w:t> </w:t>
      </w:r>
      <w:r>
        <w:rPr>
          <w:rFonts w:eastAsia="Trebuchet MS" w:cs="Arial"/>
          <w:bCs/>
          <w:sz w:val="24"/>
          <w:szCs w:val="24"/>
          <w:u w:val="single"/>
          <w:lang w:eastAsia="en-US"/>
        </w:rPr>
        <w:t xml:space="preserve">Планирование составлено на основе рабочей программы 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eastAsia="Trebuchet MS" w:cs="Arial"/>
          <w:bCs/>
          <w:sz w:val="24"/>
          <w:szCs w:val="24"/>
          <w:u w:val="single"/>
          <w:lang w:eastAsia="en-US"/>
        </w:rPr>
      </w:pPr>
      <w:r>
        <w:rPr>
          <w:rFonts w:eastAsia="Trebuchet MS" w:cs="Arial"/>
          <w:bCs/>
          <w:sz w:val="24"/>
          <w:szCs w:val="24"/>
          <w:u w:val="single"/>
          <w:lang w:eastAsia="en-US"/>
        </w:rPr>
        <w:t>Змановской Надежды Николаевны,  утвержденной приказом №151-о от 29 августа 2014г</w:t>
      </w:r>
    </w:p>
    <w:p>
      <w:pPr>
        <w:pStyle w:val="Normal"/>
        <w:spacing w:lineRule="auto" w:line="360"/>
        <w:ind w:left="-567" w:hanging="0"/>
        <w:rPr>
          <w:rFonts w:eastAsia="Trebuchet MS" w:cs="Arial"/>
          <w:bCs/>
          <w:sz w:val="28"/>
          <w:szCs w:val="28"/>
          <w:u w:val="single"/>
          <w:lang w:eastAsia="en-US"/>
        </w:rPr>
      </w:pPr>
      <w:r>
        <w:rPr>
          <w:rFonts w:eastAsia="Trebuchet MS" w:cs="Arial"/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ОБЪЯСНИТЕЛЬНАЯ ЗАПИСКА</w:t>
      </w:r>
    </w:p>
    <w:p>
      <w:pPr>
        <w:pStyle w:val="Normal"/>
        <w:shd w:fill="FFFFFF" w:val="clear"/>
        <w:spacing w:lineRule="auto" w:line="360"/>
        <w:ind w:left="14" w:firstLine="706"/>
        <w:jc w:val="both"/>
        <w:rPr/>
      </w:pPr>
      <w:r>
        <w:rPr>
          <w:sz w:val="24"/>
          <w:szCs w:val="24"/>
        </w:rPr>
        <w:t>Суть человеческого общения заключается, прежде всего, в передаче и восприятии смысла, поэтому программа с таким назва</w:t>
        <w:softHyphen/>
        <w:t>нием предусматривает изучение возможностей русского языка более точно передавать смысловую сторону высказывания в раз</w:t>
        <w:softHyphen/>
        <w:t>ных ситуациях общения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/>
      </w:pPr>
      <w:r>
        <w:rPr>
          <w:sz w:val="24"/>
          <w:szCs w:val="24"/>
        </w:rPr>
        <w:t>От смысла - к поискам наиболее подходящих средств его выражения в устной и письменной речи - такой путь анализа усваивают учащиеся на занятиях факультатива. При этом по</w:t>
        <w:softHyphen/>
        <w:t>вторяются, систематизируются и углубляются сведения из облас</w:t>
        <w:softHyphen/>
        <w:t>ти орфоэпии и интонации, орфографии и пунктуации, рассмат</w:t>
        <w:softHyphen/>
        <w:t>риваются различные языковые средства с точки зрения их прак</w:t>
        <w:softHyphen/>
        <w:t>тического использования в речи для нужд общения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4"/>
          <w:szCs w:val="24"/>
        </w:rPr>
        <w:t>Особенностью данного факультатива является и его нацелен</w:t>
        <w:softHyphen/>
        <w:t>ность на совершенствование основных видов речевой деятель</w:t>
        <w:softHyphen/>
        <w:t>ности в их единстве и взаимосвязи: способности осознанно вос</w:t>
        <w:softHyphen/>
        <w:t>принимать звучащую речь (умение слушать) и печатное слово (умение читать); грамотно, точно, логически стройно, вырази</w:t>
        <w:softHyphen/>
        <w:t>тельно передавать в устной и письменной форме собственные мысли, учитывая условия общения (умения говорить и пи</w:t>
        <w:softHyphen/>
        <w:t>сать).</w:t>
      </w:r>
    </w:p>
    <w:p>
      <w:pPr>
        <w:pStyle w:val="Normal"/>
        <w:shd w:fill="FFFFFF" w:val="clear"/>
        <w:spacing w:lineRule="auto" w:line="360"/>
        <w:ind w:lef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вободное и умелое использование средств языка в речи требует от человека не только хорошего знания лингвистичес</w:t>
        <w:softHyphen/>
        <w:t>ких законов, владения основными речевыми умениями, но и соблюдения правил речевого поведения. Вот почему факульта</w:t>
        <w:softHyphen/>
        <w:t>тив уделяет большое внимание развитию навыков использования в речи элементов русского речевого этикета.</w:t>
      </w:r>
    </w:p>
    <w:p>
      <w:pPr>
        <w:pStyle w:val="Normal"/>
        <w:shd w:fill="FFFFFF" w:val="clear"/>
        <w:spacing w:lineRule="auto" w:line="360"/>
        <w:ind w:left="7"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7"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Цели и задачи:</w:t>
      </w:r>
    </w:p>
    <w:p>
      <w:pPr>
        <w:pStyle w:val="Normal"/>
        <w:shd w:fill="FFFFFF" w:val="clear"/>
        <w:ind w:lef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мочь учащимся систематизировать материал;</w:t>
      </w:r>
    </w:p>
    <w:p>
      <w:pPr>
        <w:pStyle w:val="Normal"/>
        <w:shd w:fill="FFFFFF" w:val="clear"/>
        <w:ind w:lef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ить выделять в нем главное;</w:t>
      </w:r>
    </w:p>
    <w:p>
      <w:pPr>
        <w:pStyle w:val="Normal"/>
        <w:shd w:fill="FFFFFF" w:val="clear"/>
        <w:ind w:lef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упреждать возможные ошибки;</w:t>
      </w:r>
    </w:p>
    <w:p>
      <w:pPr>
        <w:pStyle w:val="Normal"/>
        <w:shd w:fill="FFFFFF" w:val="clear"/>
        <w:ind w:lef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вать точность, правильность, логичность и выразительность речи;</w:t>
      </w:r>
    </w:p>
    <w:p>
      <w:pPr>
        <w:pStyle w:val="Normal"/>
        <w:shd w:fill="FFFFFF" w:val="clear"/>
        <w:ind w:lef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ствовать речевую культуру;</w:t>
      </w:r>
    </w:p>
    <w:p>
      <w:pPr>
        <w:pStyle w:val="Normal"/>
        <w:shd w:fill="FFFFFF" w:val="clear"/>
        <w:ind w:lef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готовить к ЕГЭ.</w:t>
      </w:r>
    </w:p>
    <w:p>
      <w:pPr>
        <w:pStyle w:val="Normal"/>
        <w:shd w:fill="FFFFFF" w:val="clear"/>
        <w:spacing w:lineRule="auto" w:line="360"/>
        <w:ind w:left="7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firstLine="331"/>
        <w:jc w:val="both"/>
        <w:rPr/>
      </w:pPr>
      <w:r>
        <w:rPr/>
        <w:t>Тематическое планирование факультативного курса по русскому языку в 9 классе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69"/>
        <w:gridCol w:w="1070"/>
        <w:gridCol w:w="93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ЯЗЫК </w:t>
            </w: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iCs/>
                <w:color w:val="000000"/>
                <w:sz w:val="24"/>
                <w:szCs w:val="24"/>
              </w:rPr>
              <w:t>СРЕДСТВО ОБЩ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зык, его основные единицы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схождение языка. Вопрос об искусственных язык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общение, единство двух его сторон (передача и воспри</w:t>
              <w:softHyphen/>
              <w:t xml:space="preserve">ятие смысла)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бщения (устные и письменные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- 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имущества языка сравнительно с неязыковыми средства</w:t>
              <w:softHyphen/>
              <w:t>ми общения (жесты, сигналы, коды, символы и т.п.). Способы общения животны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ЧЕВОЙ ЭТИК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й этикет как правила речевого общения. Культура поведения, культура речи и речевой этике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Речевая ситуация и употребление этикетных формул обра</w:t>
              <w:softHyphen/>
              <w:t>щения, приветствия, прощания, извинения, просьбы, благодарнос</w:t>
              <w:softHyphen/>
              <w:t>ти, поздравления, приглашения и д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ы и мимика; использование их в общении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ОЛЬ ОРФОЭПИИ И ИНТОНАЦИИ В УСТНОМ ОБЩ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ль орфоэпии в устном общении между людьми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- 1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рфоэпические нормы русского литературного языка. Ударение; его смыслоразличительная рол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я от произносительных норм и их причи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  <w:softHyphen/>
              <w:t>пустимые варианты произношения и ударения в современном русском литературном язык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ие изменения в произ</w:t>
              <w:softHyphen/>
              <w:t>ношении и ударен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фоэпические словари и справочники; работа с ни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я, ее основные элементы (логическое ударение, пауза, мелодика, темп и тон речи). Смыслоразличительная роль каждого элемента интонац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интонации со смысловой, грамматической и пунктуационной сторонами речи. Интонация и орфограф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и письменное общение между людьми. Возникнове</w:t>
              <w:softHyphen/>
              <w:t>ние и развитие письма как средства общ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орфографии в письменном общении. Возможности ор</w:t>
              <w:softHyphen/>
              <w:t>фографии для более точной передачи смысловой стороны реч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 русской орфографии и принципы напис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- 2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буквенные орфограммы и морфологический принцип написания. Роль смыслового и грамматического анализа при вы</w:t>
              <w:softHyphen/>
              <w:t>боре слитного, дефисного и раздельного напис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овой анализ при выборе строчной и прописной букв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- 2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авила графического сокращения слов и исполь</w:t>
              <w:softHyphen/>
              <w:t>зование этих правил в практике современного письм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7 - 28.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торые сведения из истории русской пунктуации. Роль пунктуации в письменном общен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овая роль знаков препинания. Структура предложения и пунктуация. Интонация и пунктуац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ение знаков препинания в конце предлож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и препинания внутри простого предлож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знаков препинания между частями сложного предлож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формления на письме прямой речи. Цитиров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и по русскому правописанию; работа с ни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и по русскому правописанию; работа с ни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икин А.Е. и другие. Из истории русских слов. - М.: Школа-пресс, 1999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Блинов Г.И. Методика изучения пунктуации в школе.- М., 1990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Букчина Б.3., Калакуцкая Л.П. Слитно или раздель</w:t>
        <w:softHyphen/>
        <w:t xml:space="preserve">но? - М.,  2002 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Валгина Н.С. Русская пунктуация: Принципы и назна</w:t>
        <w:softHyphen/>
        <w:t>чение.- М.,1999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лгина Н.С. Трудные вопросы пунктуации.- М., 2003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Григорян Л.Т. Обучение пунктуации в средней школе.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, 2002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а В. Ф. Трудные вопросы орфографии.- М., 1999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Иванова В.Ф. Современный русский язык:  Графика.  Ор</w:t>
        <w:softHyphen/>
        <w:t>фография.- М., 2006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Кайдалова А. И., Калинина И. К. Современная рус</w:t>
        <w:softHyphen/>
        <w:t>ская орфография.- М.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бедева Ю.Г. Пособие по фонетике русского языка.  - М.: Высшая школа, 199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кант П.А. Сборник упражнений по синтаксису. - М.: Высшая школа, 2001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Разумовская М. М. Методика обучения орфографии.- М., 1992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енталь Д. Э. Вопросы русского произношения и пра</w:t>
        <w:softHyphen/>
        <w:t>вописания.- М., 2007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енталь Д. Э. Справочник. - М.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енталь Д.Э. Справочник по правописанию и литературной правке. - М.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енталь Д.Э. Справочник по пунктуации. - М., 199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енталь Д.Э. Управление в русском языке. Словарь-справочник. - М., 199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сский орфографический словарь ⁄  Под ред. Лопатина В.В. – М., 199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рсов Г. П. Значение работы над интонацией для усвое</w:t>
        <w:softHyphen/>
        <w:t>ния синтаксиса и пунктуации в школе.- М., 200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учащихся 9 «Б» класса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щающих факультатив «Язык в речевом общении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– Змановская Н.Н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Абрамов Кирил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Алексеенко Ив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Галченко Ники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Гребенщиков Алекс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выдов Иль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Двинянинова Светла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чина Мари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нский Алекс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Миллер Виктор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яйло Дарь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тряшкин Никол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лостова Кристи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кина Елизаве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ылов Иль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вкова Любов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ирнова Анастас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анова Анастас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хриева Реги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амова Юл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ньков Владисла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пота Илья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i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9:00Z</dcterms:created>
  <dc:creator>Константин</dc:creator>
  <dc:description/>
  <cp:keywords/>
  <dc:language>en-US</dc:language>
  <cp:lastModifiedBy>Надежда</cp:lastModifiedBy>
  <cp:lastPrinted>2014-10-12T23:07:00Z</cp:lastPrinted>
  <dcterms:modified xsi:type="dcterms:W3CDTF">2015-04-05T15:38:00Z</dcterms:modified>
  <cp:revision>26</cp:revision>
  <dc:subject/>
  <dc:title>Муниципальное общеобразовательное учреждение:</dc:title>
</cp:coreProperties>
</file>