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342"/>
        <w:gridCol w:w="2342"/>
        <w:gridCol w:w="2342"/>
        <w:gridCol w:w="2428"/>
        <w:gridCol w:w="2258"/>
      </w:tblGrid>
      <w:tr>
        <w:trPr>
          <w:trHeight w:val="39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Спортивно - оздорови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02.09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о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. Беседа: "Я – гимназист" (правила поведения в ГП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b/>
                <w:i/>
              </w:rPr>
              <w:t>09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ое мероприятие: "В здоровом теле – здоровый дух!" – соревн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6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Что такое здоровый образ жизни"– бесед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3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вание подвижных командных иг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мпионы малого мяча» - соревнования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знава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3.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енняя экскурсия в лес. Сбор природ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b/>
                <w:i/>
              </w:rPr>
              <w:t>10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ая игра: «Лукошко грибник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7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творческих работ «Осенняя пора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4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Сентябринка в гостях у ребят"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равственно - правово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4.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ДД "Мы идём в школу" – виктор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бы зубы были здоровыми» – беседа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8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Светофор – наш верный друг" – виктор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.09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Чтобы огонь не причинил вреда"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нимательно - развлекательно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b/>
                <w:i/>
              </w:rPr>
              <w:t>05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и разгадывание кроссвор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 чудес: "Чудо – растения" – и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.09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имательная грамматика. "Лена, Наташа, Светлана и Алла – с буквы заглавной мы написали" – игровые зада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26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да пожилого человека. Беседа о бабушке и дедушке составление детьми рассказ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рудов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6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поделки – сувенира «Ягода – малин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.09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аппликации из сухих листье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.09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из пластилина «Вот такие лягушат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7.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поздравительных открыток для пожилы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342"/>
        <w:gridCol w:w="2342"/>
        <w:gridCol w:w="2342"/>
        <w:gridCol w:w="2343"/>
        <w:gridCol w:w="2343"/>
      </w:tblGrid>
      <w:tr>
        <w:trPr>
          <w:trHeight w:val="39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7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О, спорт, ты – мир!" – спортивные соревн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4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Расти здоровым"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1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месте весело играть" – игры со скакалкой, мячо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итание – необходимое условие для жизни человека"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1.10.</w:t>
            </w:r>
          </w:p>
          <w:p>
            <w:pPr>
              <w:pStyle w:val="Normal"/>
              <w:rPr/>
            </w:pPr>
            <w:r>
              <w:rPr>
                <w:i/>
              </w:rPr>
              <w:t>О чем поведал Лесовичок «Что растет в лесу»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конкурс «Эти забавные животны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5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ездный час: "Сохраним природу России" –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2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стихов: "Осенняя пора!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9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олшебница – осень" – конкурс рисунков (свеча)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 - прав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2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: "По страницам любимых книг"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9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 гостях у геометрических фигур" – апплик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6.10.</w:t>
            </w:r>
          </w:p>
          <w:p>
            <w:pPr>
              <w:pStyle w:val="Normal"/>
              <w:rPr/>
            </w:pPr>
            <w:r>
              <w:rPr>
                <w:i/>
              </w:rPr>
              <w:t>«Где добро, там и тепло» – 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3.10.</w:t>
            </w:r>
          </w:p>
          <w:p>
            <w:pPr>
              <w:pStyle w:val="Normal"/>
              <w:rPr/>
            </w:pPr>
            <w:r>
              <w:rPr>
                <w:i/>
              </w:rPr>
              <w:t>«Безопасное обращение с электроприборами»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0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ДД "Как нужно переходить дорогу – беседа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нимательно – развлек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3.10.</w:t>
            </w:r>
          </w:p>
          <w:p>
            <w:pPr>
              <w:pStyle w:val="Normal"/>
              <w:rPr/>
            </w:pPr>
            <w:r>
              <w:rPr>
                <w:i/>
              </w:rPr>
              <w:t>«Как стать миллионером» – 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0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 – хороший актер»- конкур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Город сказки" – конкур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4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Н "Пословица – всем помощница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ые символы РТ и РФ рисунки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4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из соленого теста: "Фрукты, овощи и ягоды"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1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пальцем «Осенняя по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8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елки из природного материала: "Моя фантазия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5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игрушки из картона и ниток «Цыплят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610"/>
        <w:gridCol w:w="2342"/>
        <w:gridCol w:w="2343"/>
        <w:gridCol w:w="2343"/>
      </w:tblGrid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ак и кто предохраняет нас от болезней?» – бес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8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есёлые старты» – спортивные состяза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вание подвижных игр «Совушка», «Хитрая лиса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расная книга нашего края»  - сигнал опасности – бесе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матери. "Нет на свете краше: мама, ты любовь, надежда наша!" – беседа (чтение стихов, рисунк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6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рисунков «Мой любимый Чистопо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 - прав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Один дома" – инструкта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риродная стихия – огонь" – бесед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Моё поведение дома, в семье" – беседа. Фотоконкурс  «Моя дружная семья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тельно - развлек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и домашние животные. "Кошки и собаки – наши четвероногие друзья" –  развлекательная бесе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1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 страницам любимых книг В.Бианки»– виктор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8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торина: «Всё о нашей матушке – Земле». Акция «Помоги пернатому другу» - корм пт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1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бумагой «Изготовление флага РФ 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5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ирование из полоски бумаги (игрушка "Заяц"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2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арок маме «Вазочка для цветов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9.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пластилином  «Божьи коров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342"/>
        <w:gridCol w:w="2342"/>
        <w:gridCol w:w="2342"/>
        <w:gridCol w:w="2343"/>
        <w:gridCol w:w="2343"/>
      </w:tblGrid>
      <w:tr>
        <w:trPr>
          <w:trHeight w:val="39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2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вание подвижных игр ("Самые быстрые", "Охотники и лисицы"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9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вание народных иг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6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Мои спортивные достижения" – беседа Книга рекордов Гинне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3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на снеговой площад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3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По экологической тропе - Лесные жители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зимний лес. Наблюдения за изменениями в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7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вание стихов о зиме и празднике «Новый год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4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рисунков «Здравствуй, зимушка – зима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равственно – прав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Этикет подарка" – познавательная бесе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Учителя и ученик" (поведение в школе)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8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Конституции РФ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актическая беседа «Мобильный телефон в школе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тельно - развлек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5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Веселая математика" – игровые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загадок "Все обо всем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Ларчик со сказками" – виктор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6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Новогоднее Поле чудес" –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6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игрушки ребенку – инвалиду «Поез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мся делать объемную снежинк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абочка на карандаш» - украшение из карто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7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ядим елку сам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Фабрика Деда Мороза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</w:rPr>
              <w:t>изготовление гирлянд и игрушек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342"/>
        <w:gridCol w:w="2342"/>
        <w:gridCol w:w="2342"/>
        <w:gridCol w:w="2343"/>
        <w:gridCol w:w="2343"/>
      </w:tblGrid>
      <w:tr>
        <w:trPr>
          <w:trHeight w:val="39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3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ёлые старты "Выше, сильнее, быстрее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0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ние на ледянках с го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7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а тропинка «здоровья» -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нгазета «Здоровье – это класс!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4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Новостройки – работа строителя" – беседа рису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1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Что такое дружба?" – бесед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8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писателями, жившие в нашем городе в военные г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 - прав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5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ДД "Осторожно, гололёд!" – беседа – инструктаж. Акция «Внимание, опасность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2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 сказки с обсужде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9.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Мы – друзья природы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викторина. Выпуск стенгазеты «Береги природу!»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2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тельно - развлек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6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рогони – ка скуку, лень будет добрым целый день!" – викторина на сообрази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3.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гадай мелодию» - клубный ча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0.0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 – викторина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А.С. Пушкин и его сказки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7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бумагой «Какту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4.0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кормушек для пт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пластика «Снегович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342"/>
        <w:gridCol w:w="2342"/>
        <w:gridCol w:w="2342"/>
        <w:gridCol w:w="2343"/>
        <w:gridCol w:w="2343"/>
      </w:tblGrid>
      <w:tr>
        <w:trPr>
          <w:trHeight w:val="39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3.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Осанка – стройная спина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0.0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тание на санках и лыжах </w:t>
            </w:r>
            <w:r>
              <w:rPr>
                <w:rFonts w:cs="Arial" w:ascii="Arial" w:hAnsi="Arial"/>
                <w:i/>
              </w:rPr>
              <w:t xml:space="preserve">– </w:t>
            </w:r>
            <w:r>
              <w:rPr>
                <w:i/>
              </w:rPr>
              <w:t>соревнов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7.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Один за всех и все за одного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соревнование к 23 февра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4.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ДД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Мы пассажиры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беседа – инструктаж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4.02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 xml:space="preserve">Конкурс рисунков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Зимний лес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1.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День святого Валентина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познавательная бесед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рисунков «Спасибо за Победу!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5.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урить – здоровью вредить!» - бесе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 - прав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5.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я родословная – бесе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2.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 имею право» - беседа, изготовление стенгаз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9.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ный ринг </w:t>
            </w: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О дружбе, доброте и отзывчивости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6.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 класс по имени зову» - беседа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нимательно – развлек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6.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Кто хочет получить приз</w:t>
            </w:r>
            <w:r>
              <w:rPr>
                <w:rFonts w:cs="Arial" w:ascii="Arial" w:hAnsi="Arial"/>
                <w:i/>
              </w:rPr>
              <w:t>?»</w:t>
            </w:r>
            <w:r>
              <w:rPr>
                <w:i/>
              </w:rPr>
              <w:t xml:space="preserve"> – 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3.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Что в имени тебе моём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 xml:space="preserve"> – познавательная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Турнир знатоков русского языка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 xml:space="preserve"> – виктори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 стране вежливых слов» - конкур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7.0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зготовление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Валентинок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к 14 февра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4.02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Поздравительная открытка к 23 февраля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1.0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царапывание по пластилину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Снежинка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8.0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голок природы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Посадка лука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342"/>
        <w:gridCol w:w="2342"/>
        <w:gridCol w:w="2342"/>
        <w:gridCol w:w="2343"/>
        <w:gridCol w:w="2343"/>
      </w:tblGrid>
      <w:tr>
        <w:trPr>
          <w:trHeight w:val="39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3.03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курс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Хорошее здоровье превыше всего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0.03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портивные соревнования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Мой веселый звонкий мяч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7.03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Как отучить себя от вредных привычек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бесе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4.0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В гостях у радуги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познавательная бесе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1.0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Н «Что ты знаешь о природе?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8.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Огонь – друг, огонь – враг</w:t>
            </w:r>
            <w:r>
              <w:rPr>
                <w:rFonts w:cs="Arial" w:ascii="Arial" w:hAnsi="Arial"/>
                <w:i/>
              </w:rPr>
              <w:t>!"</w:t>
            </w:r>
            <w:r>
              <w:rPr>
                <w:i/>
              </w:rPr>
              <w:t xml:space="preserve"> – конкурс рисун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 - прав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5.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Мисс Очарование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>- конкурс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2.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Ты один дома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 xml:space="preserve">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9.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Умеем ли мы общаться</w:t>
            </w:r>
            <w:r>
              <w:rPr>
                <w:rFonts w:cs="Arial" w:ascii="Arial" w:hAnsi="Arial"/>
                <w:i/>
              </w:rPr>
              <w:t>?»</w:t>
            </w:r>
            <w:r>
              <w:rPr>
                <w:i/>
              </w:rPr>
              <w:t xml:space="preserve"> – беседа с игровыми зада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нимательно – развлек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пахло мартом» - викторина, посвященная Маслениц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3.03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 </w:t>
            </w: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Дружба крепкая очень нам нужна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0.03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 Поле чудес </w:t>
            </w: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Дикие животные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7.0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панно из хризантем – подарок маме к 8 марта (выставка творческих рабо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4.03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 xml:space="preserve">Работа с бумагой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</w:rPr>
              <w:t>оригами, мозаика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Весенние цветы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1.0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из солёного теста «Смешарики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342"/>
        <w:gridCol w:w="2342"/>
        <w:gridCol w:w="2342"/>
        <w:gridCol w:w="2343"/>
        <w:gridCol w:w="2343"/>
      </w:tblGrid>
      <w:tr>
        <w:trPr>
          <w:trHeight w:val="39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7.04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вижная игра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Горелочка по кругу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</w:rPr>
              <w:t>на улице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4.0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День космонавтики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соревнова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1.0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Чистота – залог здоровья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игра – путешеств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8.0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Игры на свежем воздухе «Вышибалы», «Ку – КА – ре – ку», «У медведя во бору» и т.д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1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Веснянка знакомит с новыми растениями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 xml:space="preserve"> – познавательная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8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Рассматривание веточек деревьев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 xml:space="preserve"> – познавательная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5.0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Чистополь глазами детей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 xml:space="preserve"> – беседа, рисун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 xml:space="preserve">Конкурс рисунков </w:t>
            </w: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К нам пришла весна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стный журнал </w:t>
            </w: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Зеленый наряд нашей планеты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 xml:space="preserve"> – познавательная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 - прав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2.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я «Будьте внимательны – знаки дорожного движения!» - ПД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9.0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 xml:space="preserve">ПДД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Знакомство с дорожными знаками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бесе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6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Надо ли прислушиваться к советам родителей</w:t>
            </w:r>
            <w:r>
              <w:rPr>
                <w:rFonts w:cs="Arial" w:ascii="Arial" w:hAnsi="Arial"/>
                <w:i/>
              </w:rPr>
              <w:t>?"</w:t>
            </w:r>
            <w:r>
              <w:rPr>
                <w:i/>
              </w:rPr>
              <w:t xml:space="preserve">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3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Все профессии важны. Кем хочу стать?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я «Пожарник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Научно-познавательная игра "Следствие ведут знатоки"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нимательно - развлекательно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3.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1 апреля – День смеха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смешные конкурс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0.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 – юный космонавт!» - конкур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7.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 Чудес «Птицы нашего края» - иг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4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Что</w:t>
            </w:r>
            <w:r>
              <w:rPr>
                <w:rFonts w:cs="Arial" w:ascii="Arial" w:hAnsi="Arial"/>
                <w:i/>
              </w:rPr>
              <w:t>?"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Где</w:t>
            </w:r>
            <w:r>
              <w:rPr>
                <w:rFonts w:cs="Arial" w:ascii="Arial" w:hAnsi="Arial"/>
                <w:i/>
              </w:rPr>
              <w:t>?"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Когда</w:t>
            </w:r>
            <w:r>
              <w:rPr>
                <w:rFonts w:cs="Arial" w:ascii="Arial" w:hAnsi="Arial"/>
                <w:i/>
              </w:rPr>
              <w:t>?"</w:t>
            </w:r>
            <w:r>
              <w:rPr>
                <w:i/>
              </w:rPr>
              <w:t xml:space="preserve"> – познавательная 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4.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лективная работа по оригами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Подводное царство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1.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заика из манной крупы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Космическая фантаз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8.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стреча пернатых друзей!» - изготовление кормушек, бесе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заика из бумаги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Подснежники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54"/>
        <w:gridCol w:w="2919"/>
        <w:gridCol w:w="2268"/>
        <w:gridCol w:w="2233"/>
        <w:gridCol w:w="2272"/>
      </w:tblGrid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5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ВН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Наше здоровье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2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ортивные соревнования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Самые быстрые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9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затейливые подвижные игры «День и Ночь», «Охотники и лис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6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й праздник «Сказочное путешествие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6.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Лесные опасности</w:t>
            </w:r>
            <w:r>
              <w:rPr>
                <w:rFonts w:cs="Arial" w:ascii="Arial" w:hAnsi="Arial"/>
                <w:i/>
              </w:rPr>
              <w:t>"(</w:t>
            </w:r>
            <w:r>
              <w:rPr>
                <w:i/>
              </w:rPr>
              <w:t>практические советы на каникулы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i/>
              </w:rPr>
              <w:t xml:space="preserve"> –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3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конкурс «Природа глазами дете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0.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Растения лечат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i/>
              </w:rPr>
              <w:t xml:space="preserve"> – практическое занят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7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торина «Лекарственные растения в помощь человеку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равственно – правов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5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еседа </w:t>
            </w:r>
            <w:r>
              <w:rPr>
                <w:rFonts w:cs="Arial" w:ascii="Arial" w:hAnsi="Arial"/>
                <w:i/>
              </w:rPr>
              <w:t>«</w:t>
            </w:r>
            <w:r>
              <w:rPr>
                <w:i/>
              </w:rPr>
              <w:t>Никто не забыт, ничто не забыто</w:t>
            </w:r>
            <w:r>
              <w:rPr>
                <w:rFonts w:cs="Arial" w:ascii="Arial" w:hAnsi="Arial"/>
                <w:i/>
              </w:rPr>
              <w:t>!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4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ДД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Правила движения для велосипедистов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бесе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1.05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Безопасность на воде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беседа – инструктаж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9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курсное состязание «Основы безопасности».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тельно - развлекатель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8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бумагой «Белая берё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5.05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Здравствуй, лето красное</w:t>
            </w:r>
            <w:r>
              <w:rPr>
                <w:rFonts w:cs="Arial" w:ascii="Arial" w:hAnsi="Arial"/>
                <w:i/>
              </w:rPr>
              <w:t>!"</w:t>
            </w:r>
            <w:r>
              <w:rPr>
                <w:i/>
              </w:rPr>
              <w:t xml:space="preserve"> – конкурс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2.05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 – состязание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По морям, по волнам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30.05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курс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В гостях у К. Чуковского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2.05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курс рисунков – открыток 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День Победы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9.05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6.05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>Моя семья – мои друзья</w:t>
            </w:r>
            <w:r>
              <w:rPr>
                <w:rFonts w:cs="Arial" w:ascii="Arial" w:hAnsi="Arial"/>
                <w:i/>
              </w:rPr>
              <w:t>"</w:t>
            </w:r>
            <w:r>
              <w:rPr>
                <w:i/>
              </w:rPr>
              <w:t xml:space="preserve"> – портрет друг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3.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истота и труд рядом идут» - уборка кабинета группы продлённого дн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Альбом самоделок «Подарки» для младшего школьного возраста, В.П.Шик. – Изд – во «Малыш». 1998.</w:t>
      </w:r>
    </w:p>
    <w:p>
      <w:pPr>
        <w:pStyle w:val="Normal"/>
        <w:ind w:left="360" w:hanging="0"/>
        <w:rPr/>
      </w:pPr>
      <w:r>
        <w:rPr/>
        <w:t>2. Беляков Н.Д., Цейтлин Н.Е. Внеклассные занятия по труду с младшими школьниками. Пособие для учителей начальных классов. М, «Просвещение»,1969.</w:t>
      </w:r>
    </w:p>
    <w:p>
      <w:pPr>
        <w:pStyle w:val="Normal"/>
        <w:ind w:left="360" w:hanging="0"/>
        <w:rPr/>
      </w:pPr>
      <w:r>
        <w:rPr/>
        <w:t>3. Группа продленного дня:конспекты занятий, сценарии мероприятий. 1- 2 классы. Авт. – сост. Л.И.Гайдина, А.В.Кочергина. – М.:ВАКО, 2010. – 272с.</w:t>
      </w:r>
    </w:p>
    <w:p>
      <w:pPr>
        <w:pStyle w:val="Normal"/>
        <w:ind w:left="360" w:hanging="0"/>
        <w:rPr/>
      </w:pPr>
      <w:r>
        <w:rPr/>
        <w:t>4. . Группа продленного дня: конспекты занятий, сценарии мероприятий. 3 - 4  классы. Авт. – сост. Л.И.Гайдина, А.В.Кочергина. – М.:ВАКО, 2010. – 272с.</w:t>
      </w:r>
    </w:p>
    <w:p>
      <w:pPr>
        <w:pStyle w:val="Normal"/>
        <w:ind w:left="360" w:hanging="0"/>
        <w:rPr/>
      </w:pPr>
      <w:r>
        <w:rPr/>
        <w:t>5. «В школе и на отдыхе». Познавательные игры для детей от 6 до 10 лет. Пособие для родителей и педагогов. Художники Г.В.Соколов, Ю В.Н. Куров. – Ярославль: «Академия развития», 1998. – 240с.</w:t>
      </w:r>
    </w:p>
    <w:p>
      <w:pPr>
        <w:pStyle w:val="Normal"/>
        <w:ind w:left="360" w:hanging="0"/>
        <w:rPr/>
      </w:pPr>
      <w:r>
        <w:rPr/>
        <w:t>6.Курс комплексного развития младшего школьника: программа, занятия, дидактические материалы. В.Н.Карандашев, А.С. Лисянская, Т.А.Крылова. – Волгоград: Учитель, 2011. – 319с.</w:t>
      </w:r>
    </w:p>
    <w:p>
      <w:pPr>
        <w:pStyle w:val="Normal"/>
        <w:ind w:left="360" w:hanging="0"/>
        <w:rPr/>
      </w:pPr>
      <w:r>
        <w:rPr/>
        <w:t>7. Овдиенко Г.Г., Цыплакова Л.Н. Сценарии – М.: Издательство – Школа, 1998. – 144с.</w:t>
      </w:r>
    </w:p>
    <w:p>
      <w:pPr>
        <w:pStyle w:val="Normal"/>
        <w:ind w:left="360" w:hanging="0"/>
        <w:rPr/>
      </w:pPr>
      <w:r>
        <w:rPr/>
        <w:t>8. Оригами для младших школьников: Методическое пособие.- СПб.: «Детство – Пресс», 2005. – 48.</w:t>
      </w:r>
    </w:p>
    <w:p>
      <w:pPr>
        <w:pStyle w:val="Normal"/>
        <w:ind w:left="360" w:hanging="0"/>
        <w:rPr/>
      </w:pPr>
      <w:r>
        <w:rPr/>
        <w:t>9.Проверьте способности вашего ребенка. Пер. с англ. Л.К. Клюкина. – М. : ООО «Фирма» Издательство АСТ», 1998. – 208с.</w:t>
      </w:r>
    </w:p>
    <w:p>
      <w:pPr>
        <w:pStyle w:val="Normal"/>
        <w:ind w:left="360" w:hanging="0"/>
        <w:rPr/>
      </w:pPr>
      <w:r>
        <w:rPr/>
        <w:t>10.Путешествие в страну дорожных знаков и сказок,2001. Авт.сост. О.В.Калашникова.</w:t>
      </w:r>
    </w:p>
    <w:p>
      <w:pPr>
        <w:pStyle w:val="Normal"/>
        <w:ind w:left="360" w:hanging="0"/>
        <w:rPr/>
      </w:pPr>
      <w:r>
        <w:rPr/>
        <w:t>11Самоделки из бумаги: Пособие для учителей начальных классов по внеклассной работе. – М. : Просвещение, 1983. – 94с.</w:t>
      </w:r>
    </w:p>
    <w:p>
      <w:pPr>
        <w:pStyle w:val="Normal"/>
        <w:ind w:left="360" w:hanging="0"/>
        <w:rPr/>
      </w:pPr>
      <w:r>
        <w:rPr/>
        <w:t>12. Сделай сам. Художник Т.Фаизов, Казань. Лениздат. 1987.</w:t>
      </w:r>
    </w:p>
    <w:p>
      <w:pPr>
        <w:pStyle w:val="Normal"/>
        <w:ind w:left="360" w:hanging="0"/>
        <w:rPr/>
      </w:pPr>
      <w:r>
        <w:rPr/>
        <w:t>13.Система воспитательной работы в группах продленного дня. Ав.сост. В.В.Гордиева. – Волгоград: Учитель, 2007. – 145с.</w:t>
      </w:r>
    </w:p>
    <w:p>
      <w:pPr>
        <w:pStyle w:val="Normal"/>
        <w:ind w:left="360" w:hanging="0"/>
        <w:rPr/>
      </w:pPr>
      <w:r>
        <w:rPr/>
        <w:t>14.Творческие игры и развивающие упражнения для группы продленного дня. 1- 4 классы. Авт. сост. Л.В. Мищенкова. – Изд. 2- е. – Волгоград: Учитель, 2010. – 135с.</w:t>
      </w:r>
    </w:p>
    <w:p>
      <w:pPr>
        <w:pStyle w:val="Normal"/>
        <w:ind w:left="360" w:hanging="0"/>
        <w:rPr/>
      </w:pPr>
      <w:r>
        <w:rPr/>
        <w:t>15.Тесты для всех. – составитель Т.В.Орлова. 3- е издание. – 1993.</w:t>
      </w:r>
    </w:p>
    <w:p>
      <w:pPr>
        <w:pStyle w:val="Normal"/>
        <w:ind w:left="360" w:hanging="0"/>
        <w:rPr/>
      </w:pPr>
      <w:r>
        <w:rPr/>
        <w:t>16. Технология. 4 класс: поурочные планы по учебнику Н.А. Цирулик, С.И.Хлебниковой., О.И. Нагель, Г.З. Цирулик. Ручное творчество для 4 класса. – Волгоград: Учитель, 2006. – 154с.</w:t>
      </w:r>
    </w:p>
    <w:p>
      <w:pPr>
        <w:pStyle w:val="Normal"/>
        <w:ind w:left="360" w:hanging="0"/>
        <w:rPr/>
      </w:pPr>
      <w:r>
        <w:rPr/>
        <w:t>17.Учебно – воспитательные занятия в группе продленного дня : конспекты занятий, занимательные материалы, рекомендации. Вып.1. Авт.сост. Н.А. Касаткина. – 2- е изд., стереотип. – Волгоград: Учитель, 2008. – 253с.</w:t>
      </w:r>
    </w:p>
    <w:p>
      <w:pPr>
        <w:pStyle w:val="Normal"/>
        <w:ind w:left="360" w:hanging="0"/>
        <w:rPr/>
      </w:pPr>
      <w:r>
        <w:rPr/>
        <w:t>18. Формирование З О Ж у младших школьников. Вып. 2: классные часы, тематические мероприятия, игры. Авт.сост. М.А. Павлова. – Волгоград: Учитель, 2009. – 143с.</w:t>
      </w:r>
    </w:p>
    <w:p>
      <w:pPr>
        <w:pStyle w:val="Normal"/>
        <w:ind w:left="360" w:hanging="0"/>
        <w:rPr/>
      </w:pPr>
      <w:r>
        <w:rPr/>
        <w:t>19. Школа полного дня: целый день идет игра: игровые технологии обучения и воспитания в 3- 4 классах в условиях введения стандартов второго поколения. Н.Ф.Дик, Н.Ф. Белостоцкая. – Ростов на Дону: Феникс. 2008. – 144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5:00Z</dcterms:created>
  <dc:creator>Home</dc:creator>
  <dc:description/>
  <cp:keywords/>
  <dc:language>en-US</dc:language>
  <cp:lastModifiedBy>HP</cp:lastModifiedBy>
  <cp:lastPrinted>2013-09-11T19:25:00Z</cp:lastPrinted>
  <dcterms:modified xsi:type="dcterms:W3CDTF">2013-11-19T15:22:00Z</dcterms:modified>
  <cp:revision>4</cp:revision>
  <dc:subject/>
  <dc:title>План воспитательной работы</dc:title>
</cp:coreProperties>
</file>