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40"/>
          <w:szCs w:val="40"/>
        </w:rPr>
        <w:t>Развитие растения из семе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Автор работы: Павлова Елизавета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еница  2 класса Б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оводитель: Дербенё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left="3440" w:hanging="0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tabs>
          <w:tab w:val="clear" w:pos="708"/>
          <w:tab w:val="left" w:pos="344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Сатк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. Теоретическая часть (обзор используемой литературы)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.1. Фасоль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.2. Горох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актическая часть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.1. Замачивание семян в вод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.2. Соблюдение режима полива растений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.3. Температурный режи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.4. Освещени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280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280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28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75" w:after="280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  <w:t>Введение</w:t>
      </w:r>
    </w:p>
    <w:p>
      <w:pPr>
        <w:pStyle w:val="Normal"/>
        <w:shd w:fill="FFFFFF" w:val="clear"/>
        <w:spacing w:lineRule="atLeast" w:line="270" w:before="75" w:after="280"/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На жарком солнышке подсох</w:t>
        <w:br/>
        <w:t>И рвется из стручков …</w:t>
        <w:br/>
      </w:r>
      <w:r>
        <w:rPr>
          <w:i/>
          <w:iCs/>
          <w:color w:val="141414"/>
          <w:sz w:val="28"/>
          <w:szCs w:val="28"/>
        </w:rPr>
        <w:t xml:space="preserve">(горох) </w:t>
      </w:r>
    </w:p>
    <w:p>
      <w:pPr>
        <w:pStyle w:val="Normal"/>
        <w:shd w:fill="FFFFFF" w:val="clear"/>
        <w:spacing w:lineRule="atLeast" w:line="270" w:before="75" w:after="280"/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 огороде хоть росла,</w:t>
        <w:br/>
        <w:t>Знает ноты “соль” и “фа”.</w:t>
        <w:br/>
      </w:r>
      <w:r>
        <w:rPr>
          <w:i/>
          <w:iCs/>
          <w:color w:val="141414"/>
          <w:sz w:val="28"/>
          <w:szCs w:val="28"/>
        </w:rPr>
        <w:t>(фасол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дки-то отгадать  нетрудно, а легко ли вырастить фасоль и горох? Мои бабушки являются садоводами-любителями. Каждый раз по весне они начинают высаживать различные семена, ждать пока растение будет готово к высадке в огород. У каждой бабушки есть свое место в квартире, где по её мнению лучшие условия для развития растений и свой метод посадки, рыхления и полива. У одной бабушки это место – подоконник на солнечной стороне с редким поливом. Вторая бабушка располагает горшки с ростками на полу возле батареи, где менее яркий свет и чаще поливает ростки. 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ие же условия наиболее благоприя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ли соблюдать рекомендации при выращивании растений? А может быть все намного проще и не надо им ни света, ни тепла, ни хорошей почвы? Попробуем про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моего</w:t>
      </w:r>
      <w:r>
        <w:rPr>
          <w:b/>
          <w:bCs/>
          <w:sz w:val="28"/>
          <w:szCs w:val="28"/>
        </w:rPr>
        <w:t xml:space="preserve"> 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явить наиболее подходящие условия для развития растения из семени в домашн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учить литературу по данной теме.</w:t>
      </w:r>
    </w:p>
    <w:p>
      <w:pPr>
        <w:pStyle w:val="Normal"/>
        <w:tabs>
          <w:tab w:val="clear" w:pos="708"/>
          <w:tab w:val="left" w:pos="3440" w:leader="none"/>
        </w:tabs>
        <w:ind w:firstLine="720"/>
        <w:jc w:val="both"/>
        <w:rPr/>
      </w:pPr>
      <w:r>
        <w:rPr>
          <w:sz w:val="28"/>
          <w:szCs w:val="28"/>
        </w:rPr>
        <w:t>2.Выявить условия, необходимые для успешного роста и  развития   растений из семени.</w:t>
      </w:r>
    </w:p>
    <w:p>
      <w:pPr>
        <w:pStyle w:val="Normal"/>
        <w:tabs>
          <w:tab w:val="clear" w:pos="708"/>
          <w:tab w:val="left" w:pos="3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растить рассаду гороха и фасо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блюдать за ростом и развитием гороха и фасоли из семени. </w:t>
      </w:r>
    </w:p>
    <w:p>
      <w:pPr>
        <w:pStyle w:val="Normal"/>
        <w:tabs>
          <w:tab w:val="clear" w:pos="708"/>
          <w:tab w:val="left" w:pos="3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анализировать полученные результаты и сделать вывод по исследованию.</w:t>
      </w:r>
    </w:p>
    <w:p>
      <w:pPr>
        <w:pStyle w:val="Normal"/>
        <w:tabs>
          <w:tab w:val="clear" w:pos="708"/>
          <w:tab w:val="left" w:pos="3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развитие растения из сем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мет исследования:</w:t>
      </w:r>
      <w:r>
        <w:rPr>
          <w:bCs/>
          <w:sz w:val="28"/>
          <w:szCs w:val="28"/>
        </w:rPr>
        <w:t xml:space="preserve"> семена гороха и фасол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едположим, что  для успешного развития растений из семени не обязательны солнечный свет, тепло, влага, плодородная земля.</w:t>
      </w:r>
    </w:p>
    <w:p>
      <w:pPr>
        <w:pStyle w:val="Heading4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ыясним это на примере выращивания бобовых: фасоли и горох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Heading4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часть (обзор используемой литературы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асоль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читается, что возраст фасоли около 8000 лет. Она является одной из „трех сестер” американской кухни до Колумба, наряду с кукурузой и тыквой. В настоящее время фасоль выращивается во все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соль размножается семенами. Существует порядка 200 видов фасоли. К самым известным относятся: стручковая фасоль (зеленая и желтая), белая фасоль, крас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теплолюбивое и светолюбивое растение. Лучше всего фасоль растет на легкой, плодородной почве. При посеве в лунку кладут по два заранее замоченных зерна на глубину 3–6 см (в зависимости от механического состава почвы, на легких – глубже). Оптимальная температура для роста и развития растений – 20–25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ход за фасолью заключается в регулярных прополках, поливе (при жаркой засушливой погоде) и рых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фасоли содержится растительный белок, витамины и минералы. По количеству белков фасоль приравнивают к мясу и рыбе.  </w:t>
        <w:br/>
        <w:t>Она обладает целебными свойствами и широко применяется в народной медицине. Действует как очищающее, успокаивающее средство, полезна для зубов. Из плодов фасоли готовят различные лекарственные отвары, отварная протертая фасоль с растительным маслом и соком лимона – прекрасное средство для омоложения кожи лиц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Горо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можно сказать о горохе? Так ли он прос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ек – это непростое в культуре раст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ек бывает сахарный и лущильный, карликовый и высокорослый, ранний, среднеспелый и позд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ек требователен к освещению и его следует располагать на солнечных, защищенных от ветра участк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ек - холодостойкая культура, но его нельзя сеять в непрогретую почву. При угрозе заморозков всходы следует укрывать. В холодной почве значительная часть семян повреждается почвенными вредителями. Цветы и молодые стручки чувствительны к низким температур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орошка глубокая корневая система, поэтому почву глубоко перекапывают и рыхлят. Горошек не переносит переувлажненных поч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ек предпочитает легкие, плодородные поч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ходы горошка нуждаются в защите от птиц и в регулярном рыхлении почвы вокруг н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ек требует регулярного, хорошего поли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х – растение длинного дня, он плохо переносит затенение, хорошо растет на освещенных участк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sz w:val="28"/>
          <w:szCs w:val="28"/>
        </w:rPr>
        <w:t xml:space="preserve">Изучив литературу по данной теме, я узнала, что каждое семя напоминает маленький пакетик, в который упаковано будущее растение. Семя содержит не только новое растение, но и все вещества, необходимые для его питания. Для прорастания семян различных видов растений требуются разные условия, но некоторые условия необходимы всем без исключения семен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эксперимента я взяла семена фасоли сорта Блюхильда и Кураж и семена гороха Овощног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1940" cy="2106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/>
      </w:pPr>
      <w:r>
        <w:rPr/>
        <w:t>Чтобы изучить значение воды, тепла и света при выращивании растений, я провела следующие опыты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ачивание семян в вод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д посадкой бобовых, чтобы они взошли быстро и дружно, рекомендуется семена замочить.  Часть семян я замочила в воде, а остальные посадила сразу в землю. На каждом стаканчике написала название растения. Наблюдение проводила в течение двух недель.</w:t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3209925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Результаты всходов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03"/>
        <w:gridCol w:w="2113"/>
        <w:gridCol w:w="214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соль Блюхиль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соль Кура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х Овощной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редварительным замачиванием семя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сходы на 4 день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зошло 8 растений из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сходы на 12 день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зошло 8 растений из 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сходы на 10 день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зошло 6 растений из 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замачивания семя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сходы на 10 день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зошло 8 растений из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Всходы на  12 день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зошло 4 растения из 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сходы на 10 день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зошло 1 растение из 6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37765" cy="2235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замачивание семян в воде благоприятно влияет на фасоль, для гороха в данном случае это является обязательным условием. Также всхожесть зависит и от сорта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режима полива раст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оль и горох – растения влаголюбивые, не переносят засуху. Проверим это на практике: часть растений продолжаем поливать как обычно – 1 раз в 2 дня, а другие не будем поливать 4 дн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сперимент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07"/>
        <w:gridCol w:w="2307"/>
        <w:gridCol w:w="230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соль Блюхиль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соль Кура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х Овощно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в 1 раз в 2 д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ется рост растений, листья не вял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ется рост растений, листья не вял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ется рост растений, листья не вялы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поливали 4 д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вялые, рост приостановил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вялые, рост приостановил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вялые, рост приостановилс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при нарушении режима полива приостанавливается рост раст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</w:t>
      </w:r>
      <w:r>
        <w:rPr>
          <w:b/>
          <w:bCs/>
          <w:color w:val="000000"/>
          <w:sz w:val="28"/>
          <w:szCs w:val="28"/>
        </w:rPr>
        <w:t>Температурный реж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оль и горох – культуры теплолюбивые, не выносят заморозков. Для исследования одни растения остались при комнатной температуре, другие поместила в более холодное место – с температурой +14º. Вот что можно было наблюдать через 5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00"/>
        <w:gridCol w:w="2300"/>
        <w:gridCol w:w="226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соль Блюхиль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соль Кура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х Овощной</w:t>
            </w:r>
          </w:p>
        </w:tc>
      </w:tr>
      <w:tr>
        <w:trPr>
          <w:trHeight w:val="20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пература воздуха +24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продолжают развиваться, увеличивается количество лист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продолжают развиваться, увеличивается количество лист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вается рост растений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пература воздуха +14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приостановился, листья потемнели, повис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приостановился, листья потемнели, повис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приостановилс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понижение температуры неблагоприятно влияет на развитие раст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Освещение</w:t>
      </w:r>
    </w:p>
    <w:p>
      <w:pPr>
        <w:pStyle w:val="2"/>
        <w:rPr/>
      </w:pPr>
      <w:r>
        <w:rPr/>
        <w:t>Часть растений поместила в темное место, остальные остались на свету. Через 5 дней наблюдала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63"/>
        <w:gridCol w:w="2263"/>
        <w:gridCol w:w="230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соль Блюхиль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соль Кура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х Овощно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све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продолжают р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продолжают р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стали крепкие, рост увеличиваетс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мно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остановл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остановле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остановлен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9210</wp:posOffset>
            </wp:positionV>
            <wp:extent cx="1339215" cy="2085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51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9210</wp:posOffset>
            </wp:positionV>
            <wp:extent cx="1132840" cy="2085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137" t="-8" r="110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 свету                                                в темно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без света рост растений приостанавливается, стебли становятся тонки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денной исследовательской работы доказывают, что солнечный свет, тепло, влага - это те условия, которые необходимы для полноценного развития растения из семени в домашних услов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Едва ли какое явление в жизни растения обращало на себя так много внимания, как именно это первое ее проявление. Есть что-то загадочное в этой скрытой затаившейся жизни, которая вдруг прорывается наружу» - писал о прорастании семени  знаменитый русский ученый К.А. Тимирязе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литературы я узнал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заре истории человечества весеннее пробуждение жизни в прорастающем семени обратило на себя внимание нашего далекого предка, и, несомненно, было воспринято им как чудо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учайных наблюдений над прорастанием семян первобытный человек перешел к их сознательному посеву, который на протяжении многих веков совершался как религиозный обряд. Так, например религиозные легенды и мифы, связанные с посевом и прорастанием семян, служили жрецам рабовладельческого общества средством принуждения населения к работе на полях, где эта работа проводилась под видом служения божеству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как и предку, было интересно узнать, в любых ли условиях растение из семени прорастет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оей работы достигнута и решены поставленные задачи. А вот гипотеза, выдвинутая мной, не подтвердилась.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, что растения – это тоже живые существа, они нуждаются в нашем уходе. Солнечный свет, плодородная почва, вода и ваша забота – вот то, что необходимо любому растению. И тогда у вас на столе появятся вкусные и полезные плоды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sz w:val="28"/>
          <w:szCs w:val="28"/>
        </w:rPr>
        <w:t xml:space="preserve">Думаю, что моя исследовательская работа может быть интересна для тех, кто только собирается </w:t>
      </w:r>
      <w:r>
        <w:rPr>
          <w:color w:val="000000"/>
          <w:sz w:val="28"/>
          <w:szCs w:val="28"/>
        </w:rPr>
        <w:t>заняться этим увлекательным и интересным делом – выращиванием бобовых, древнейших растений планеты.</w:t>
      </w:r>
    </w:p>
    <w:p>
      <w:pPr>
        <w:pStyle w:val="Style14"/>
        <w:spacing w:before="0" w:after="283"/>
        <w:ind w:left="-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Корчагина В.А.</w:t>
      </w:r>
      <w:r>
        <w:rPr>
          <w:rFonts w:cs="Times New Roman" w:ascii="Times New Roman" w:hAnsi="Times New Roman"/>
          <w:sz w:val="28"/>
          <w:szCs w:val="28"/>
        </w:rPr>
        <w:t xml:space="preserve"> Биология. Растения, бактерии, грибы, лишайники. – М.: Просвещение, 1992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Малеева Ю.В., Чуб В.В.</w:t>
      </w:r>
      <w:r>
        <w:rPr>
          <w:rFonts w:cs="Times New Roman" w:ascii="Times New Roman" w:hAnsi="Times New Roman"/>
          <w:sz w:val="28"/>
          <w:szCs w:val="28"/>
        </w:rPr>
        <w:t xml:space="preserve"> Биология, флора. – М.: Дрофа, 1994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Серебрякова Т.И., Еленевский А.Г. и др.</w:t>
      </w:r>
      <w:r>
        <w:rPr>
          <w:rFonts w:cs="Times New Roman" w:ascii="Times New Roman" w:hAnsi="Times New Roman"/>
          <w:sz w:val="28"/>
          <w:szCs w:val="28"/>
        </w:rPr>
        <w:t xml:space="preserve"> Биология: растения, бактерии, грибы, лишайники. – М.: Просвещение, 1992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Сонин Н.И. </w:t>
      </w:r>
      <w:r>
        <w:rPr>
          <w:rFonts w:cs="Times New Roman" w:ascii="Times New Roman" w:hAnsi="Times New Roman"/>
          <w:sz w:val="28"/>
          <w:szCs w:val="28"/>
        </w:rPr>
        <w:t>Биология. Живой организм. 6-й класс. – М.: Дрофа, 2002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Пономарева И.Н. и др.</w:t>
      </w:r>
      <w:r>
        <w:rPr>
          <w:rFonts w:cs="Times New Roman" w:ascii="Times New Roman" w:hAnsi="Times New Roman"/>
          <w:sz w:val="28"/>
          <w:szCs w:val="28"/>
        </w:rPr>
        <w:t xml:space="preserve"> Биология. Растения. Бактерии. Грибы. Лишайники. 6-й класс. – М.: Вентана-Граф, 1999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Пасечник В.В.</w:t>
      </w:r>
      <w:r>
        <w:rPr>
          <w:rFonts w:cs="Times New Roman" w:ascii="Times New Roman" w:hAnsi="Times New Roman"/>
          <w:sz w:val="28"/>
          <w:szCs w:val="28"/>
        </w:rPr>
        <w:t xml:space="preserve"> Биология. Бактерии. Грибы. Растения. 6-й класс. – М.: Дрофа, 2002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еркинблит М.Б., Глаголев С.М. Биология в вопросах и ответах. – М.: Мирос, Международные отношения, 1994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Биология. Справочник школьника. – М.: Изд-во ТКО АСТ, 1995.</w:t>
      </w:r>
    </w:p>
    <w:p>
      <w:pPr>
        <w:pStyle w:val="Style13"/>
        <w:spacing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Жизнь растений. Тт. 1–6. – М.: Просвещение, 1974–1982.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8:00Z</dcterms:created>
  <dc:creator>-</dc:creator>
  <dc:description/>
  <dc:language>en-US</dc:language>
  <cp:lastModifiedBy>Home</cp:lastModifiedBy>
  <dcterms:modified xsi:type="dcterms:W3CDTF">2011-11-01T13:42:00Z</dcterms:modified>
  <cp:revision>20</cp:revision>
  <dc:subject/>
  <dc:title/>
</cp:coreProperties>
</file>