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(1)Писатель живет ради них, своих читателей и зрителей. (2)В романах, повестях, рассказах автор непременно – порою даже непроизвольно – делится своим жизненным опытом, своими размышлениями, страданиями и надеждами.</w:t>
      </w:r>
    </w:p>
    <w:p>
      <w:pPr>
        <w:pStyle w:val="Normal"/>
        <w:rPr/>
      </w:pPr>
      <w:r>
        <w:rPr/>
        <w:tab/>
        <w:t>(3)Позже письма могут донести до автора мнение тех, ради кого все его неусыпные думы, смятения, его беззащитная откровенность, его труд. (4)Один из читателей в своем письме вспоминает, как однажды в Доме литераторов он услышал от меня строки стихотворения, автора которого я сейчас с уверенностью назвать не могу:</w:t>
      </w:r>
    </w:p>
    <w:p>
      <w:pPr>
        <w:pStyle w:val="Normal"/>
        <w:rPr/>
      </w:pPr>
      <w:r>
        <w:rPr/>
        <w:t>(5)А люди ищут счастья,</w:t>
      </w:r>
    </w:p>
    <w:p>
      <w:pPr>
        <w:pStyle w:val="Normal"/>
        <w:rPr/>
      </w:pPr>
      <w:r>
        <w:rPr/>
        <w:t>Как будто</w:t>
      </w:r>
    </w:p>
    <w:p>
      <w:pPr>
        <w:pStyle w:val="Normal"/>
        <w:rPr/>
      </w:pPr>
      <w:r>
        <w:rPr/>
        <w:t>Счастье,</w:t>
      </w:r>
    </w:p>
    <w:p>
      <w:pPr>
        <w:pStyle w:val="Normal"/>
        <w:rPr/>
      </w:pPr>
      <w:r>
        <w:rPr/>
        <w:t>Счастье есть…</w:t>
      </w:r>
    </w:p>
    <w:p>
      <w:pPr>
        <w:pStyle w:val="Normal"/>
        <w:rPr/>
      </w:pPr>
      <w:r>
        <w:rPr/>
        <w:tab/>
        <w:t>(6)Многие, очень многие вопросы читателей можно свести к такому общему смысловому знаменателю: что являет собой в реальности понятие «счастье»? (7)Интересуются и тем, бывал ли я когда-нибудь абсолютно счастлив. (8)Отвечаю сразу и не задумываясь: «абсолютно» не бывал никогда. (9)Как говорил Аркадий Исаакович Райкин, самый бессмысленный вопрос звучит так: «У вас всё хорошо?» (10)Разве хоть у кого-нибудь и когда-нибудь бывает всё хорошо?!</w:t>
      </w:r>
    </w:p>
    <w:p>
      <w:pPr>
        <w:pStyle w:val="Normal"/>
        <w:rPr/>
      </w:pPr>
      <w:r>
        <w:rPr/>
        <w:tab/>
        <w:t>(11)А если бы вдруг и было… (12)Ощущать этакое безграничное, бездумное и беспечное счастье – это, на мой взгляд, безнравственно и грешно. (13)Ведь если даже у вас всё вроде сложилось благополучно, кто-то в то же самое время испытывает душевные и физические муки… (14)Классики  русской литературы проникли в глубины общечеловеческих ситуаций, общечеловеческих конфликтов и психологических катаклизмов. (15)Они постигли непостижимые сложности бытия. (16)Что же они думают о столь желанном для каждого счастье? (17)Пушкин, как известно, писал: «На свете счастья нет, но есть покой и воля».(18) Под волей он разумел свободу.(19) Лермонтов искал «свободы и покоя» - и это было едва ли не самым сокровенным его стремлением. (20)Искал-то Лермонтов «покоя», а в реальности уподоблялся парусу, который «ищет бури, как будто в бурях  есть покой!»   (21) «Покой нам только снится…» - через много лет печально констатировал Александр Блок. (22)Быть может, во второй половине двадцатого века покой людям уже не снится. (23)Но всё же мы жаждем душевного покоя, в котором только и возможен творческий непокой и благотворный непокой в любой другой деятельности, необходимой людям. (24)Бессмертных житейское благоденствие посещало не часто. (25)Принято считать Гёте баловнем судьбы. (26)А вот Ираклий Андроников показал мне гётевское письмо, в котором «баловнем» сказано, что, если бы в его жизни был хоть один совершенно  счастливый месяц, он бы и всю жизнь свою почитал счастливой. (27)Вот вам и «абсолютно»!</w:t>
      </w:r>
    </w:p>
    <w:p>
      <w:pPr>
        <w:pStyle w:val="Normal"/>
        <w:rPr/>
      </w:pPr>
      <w:r>
        <w:rPr/>
        <w:tab/>
        <w:t>(28)На памятнике отца Лермонтова в Тарханах читаем:</w:t>
      </w:r>
    </w:p>
    <w:p>
      <w:pPr>
        <w:pStyle w:val="Normal"/>
        <w:rPr/>
      </w:pPr>
      <w:r>
        <w:rPr/>
        <w:t xml:space="preserve">(29)Ты жизнь мне дал, </w:t>
      </w:r>
    </w:p>
    <w:p>
      <w:pPr>
        <w:pStyle w:val="Normal"/>
        <w:rPr/>
      </w:pPr>
      <w:r>
        <w:rPr/>
        <w:t>Но счастья не дал.</w:t>
      </w:r>
    </w:p>
    <w:p>
      <w:pPr>
        <w:pStyle w:val="Normal"/>
        <w:rPr/>
      </w:pPr>
      <w:r>
        <w:rPr/>
        <w:t>(30)Ты сам на свете был гоним,</w:t>
      </w:r>
    </w:p>
    <w:p>
      <w:pPr>
        <w:pStyle w:val="Normal"/>
        <w:rPr/>
      </w:pPr>
      <w:r>
        <w:rPr/>
        <w:t>Ты жизни только зло изведал…</w:t>
      </w:r>
    </w:p>
    <w:p>
      <w:pPr>
        <w:pStyle w:val="Normal"/>
        <w:rPr/>
      </w:pPr>
      <w:r>
        <w:rPr/>
        <w:tab/>
        <w:t>(31)Тяжко приходилось бессмертным. (32)«В жизни только зло изведал…»… (33)Это относилось и к самому поэту. (34)Но сколько мудрости и света подарил он людям?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 А. Алекси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 29.</w:t>
      </w:r>
      <w:r>
        <w:rPr/>
        <w:t xml:space="preserve"> Укажите, между какими предложениями в тексте должна быть фраза: «Правда, великим была свойственна противоречивость мечтаний и действий».</w:t>
      </w:r>
    </w:p>
    <w:p>
      <w:pPr>
        <w:pStyle w:val="Normal"/>
        <w:rPr/>
      </w:pPr>
      <w:r>
        <w:rPr/>
        <w:t>1) между 14 и 15</w:t>
      </w:r>
    </w:p>
    <w:p>
      <w:pPr>
        <w:pStyle w:val="Normal"/>
        <w:rPr/>
      </w:pPr>
      <w:r>
        <w:rPr/>
        <w:t>2) между 18 и 19</w:t>
      </w:r>
    </w:p>
    <w:p>
      <w:pPr>
        <w:pStyle w:val="Normal"/>
        <w:rPr/>
      </w:pPr>
      <w:r>
        <w:rPr/>
        <w:t>3) между 19 и 20</w:t>
      </w:r>
    </w:p>
    <w:p>
      <w:pPr>
        <w:pStyle w:val="Normal"/>
        <w:rPr/>
      </w:pPr>
      <w:r>
        <w:rPr/>
        <w:t>4) между 24 и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0</w:t>
      </w:r>
      <w:r>
        <w:rPr/>
        <w:t xml:space="preserve"> Определите стиль и тип речи текста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й стиль; повествование и описание</w:t>
      </w:r>
    </w:p>
    <w:p>
      <w:pPr>
        <w:pStyle w:val="Normal"/>
        <w:numPr>
          <w:ilvl w:val="0"/>
          <w:numId w:val="1"/>
        </w:numPr>
        <w:rPr/>
      </w:pPr>
      <w:r>
        <w:rPr/>
        <w:t>публицистический стиль; рассуждение</w:t>
      </w:r>
    </w:p>
    <w:p>
      <w:pPr>
        <w:pStyle w:val="Normal"/>
        <w:numPr>
          <w:ilvl w:val="0"/>
          <w:numId w:val="1"/>
        </w:numPr>
        <w:rPr/>
      </w:pPr>
      <w:r>
        <w:rPr/>
        <w:t>разговорный стиль; повествование</w:t>
      </w:r>
    </w:p>
    <w:p>
      <w:pPr>
        <w:pStyle w:val="Normal"/>
        <w:numPr>
          <w:ilvl w:val="0"/>
          <w:numId w:val="1"/>
        </w:numPr>
        <w:rPr/>
      </w:pPr>
      <w:r>
        <w:rPr/>
        <w:t>научный стиль, рассуждение</w:t>
      </w:r>
    </w:p>
    <w:p>
      <w:pPr>
        <w:pStyle w:val="Normal"/>
        <w:rPr/>
      </w:pPr>
      <w:r>
        <w:rPr>
          <w:b/>
        </w:rPr>
        <w:t>А31</w:t>
      </w:r>
      <w:r>
        <w:rPr/>
        <w:t xml:space="preserve"> В каком из предложений есть фразеологизм?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</w:p>
    <w:p>
      <w:pPr>
        <w:pStyle w:val="Normal"/>
        <w:rPr/>
      </w:pPr>
      <w:r>
        <w:rPr>
          <w:b/>
        </w:rPr>
        <w:t>В1</w:t>
      </w:r>
      <w:r>
        <w:rPr/>
        <w:t>. Назовите способ образования слова РАЗМЫШЛЕНИЯМИ______________________</w:t>
      </w:r>
    </w:p>
    <w:p>
      <w:pPr>
        <w:pStyle w:val="Normal"/>
        <w:rPr/>
      </w:pPr>
      <w:r>
        <w:rPr>
          <w:b/>
        </w:rPr>
        <w:t>В2</w:t>
      </w:r>
      <w:r>
        <w:rPr/>
        <w:t>. Из предложения 13 выпишите частицу, омонимичную предлогу._________________</w:t>
      </w:r>
    </w:p>
    <w:p>
      <w:pPr>
        <w:pStyle w:val="Normal"/>
        <w:rPr/>
      </w:pPr>
      <w:r>
        <w:rPr>
          <w:b/>
        </w:rPr>
        <w:t>В3</w:t>
      </w:r>
      <w:r>
        <w:rPr/>
        <w:t>. Из предложений 15-17 выпишите словосочетание, в котором используется связь ПРИМЫКАНИЕ_____________________________________________________________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Среди предложений 12-16 найдите предложение, в котором сказуемое выражено прилагательным. Напишите его номер._________________________</w:t>
      </w:r>
    </w:p>
    <w:p>
      <w:pPr>
        <w:pStyle w:val="Normal"/>
        <w:rPr/>
      </w:pPr>
      <w:r>
        <w:rPr>
          <w:b/>
        </w:rPr>
        <w:t>В5</w:t>
      </w:r>
      <w:r>
        <w:rPr/>
        <w:t>. Среди предложений 1-6 найдите предложение с обособленным приложением. Напишите его номер. ________________________________</w:t>
      </w:r>
    </w:p>
    <w:p>
      <w:pPr>
        <w:pStyle w:val="Normal"/>
        <w:rPr/>
      </w:pPr>
      <w:r>
        <w:rPr>
          <w:b/>
        </w:rPr>
        <w:t>В6</w:t>
      </w:r>
      <w:r>
        <w:rPr/>
        <w:t>. Среди предложений 3-10 найдите все сложноподчиненный предложения. Напишите их номера. ___________________________________________</w:t>
      </w:r>
    </w:p>
    <w:p>
      <w:pPr>
        <w:pStyle w:val="Normal"/>
        <w:rPr/>
      </w:pPr>
      <w:r>
        <w:rPr>
          <w:b/>
        </w:rPr>
        <w:t>В7.</w:t>
      </w:r>
      <w:r>
        <w:rPr/>
        <w:t xml:space="preserve"> Какое из предложений 14-22 синонимично предыдущему (выражает то же содержание), но отличается большей степенью обобщения? ____________________</w:t>
      </w:r>
    </w:p>
    <w:p>
      <w:pPr>
        <w:pStyle w:val="Normal"/>
        <w:rPr/>
      </w:pPr>
      <w:r>
        <w:rPr>
          <w:b/>
        </w:rPr>
        <w:t>В8</w:t>
      </w:r>
      <w:r>
        <w:rPr/>
        <w:t xml:space="preserve">. </w:t>
      </w:r>
      <w:r>
        <w:rPr>
          <w:b/>
        </w:rPr>
        <w:t>… Автор делится своими размышлениями  с собеседником-читателем, впечатление беседы создается, благодаря такому синтаксическому средству, как ___</w:t>
      </w:r>
    </w:p>
    <w:p>
      <w:pPr>
        <w:pStyle w:val="Normal"/>
        <w:rPr/>
      </w:pPr>
      <w:r>
        <w:rPr>
          <w:b/>
        </w:rPr>
        <w:t>(предложения 20, 22). Очень активно используются ____, подчёркивающие логическую связь между предложениями и выделяющие ключевые слова (предложения 13,16,19,20,22,23,26,27)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Текст читается с интересом и благодаря богатейшей лексике. Обратите внимание, как уместно используются, например, _____ (предложения 18,24,26), ____ (сравните предложения </w:t>
      </w:r>
      <w:r>
        <w:rPr/>
        <w:t xml:space="preserve"> </w:t>
      </w:r>
      <w:r>
        <w:rPr>
          <w:b/>
        </w:rPr>
        <w:t>14 и 24 или 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терминов:</w:t>
      </w:r>
    </w:p>
    <w:p>
      <w:pPr>
        <w:pStyle w:val="Normal"/>
        <w:numPr>
          <w:ilvl w:val="0"/>
          <w:numId w:val="2"/>
        </w:numPr>
        <w:rPr/>
      </w:pPr>
      <w:r>
        <w:rPr/>
        <w:t>фразеологизмы</w:t>
      </w:r>
    </w:p>
    <w:p>
      <w:pPr>
        <w:pStyle w:val="Normal"/>
        <w:numPr>
          <w:ilvl w:val="0"/>
          <w:numId w:val="2"/>
        </w:numPr>
        <w:rPr/>
      </w:pPr>
      <w:r>
        <w:rPr/>
        <w:t>устаревшие слова</w:t>
      </w:r>
    </w:p>
    <w:p>
      <w:pPr>
        <w:pStyle w:val="Normal"/>
        <w:numPr>
          <w:ilvl w:val="0"/>
          <w:numId w:val="2"/>
        </w:numPr>
        <w:rPr/>
      </w:pPr>
      <w:r>
        <w:rPr/>
        <w:t>жаргонизмы</w:t>
      </w:r>
    </w:p>
    <w:p>
      <w:pPr>
        <w:pStyle w:val="Normal"/>
        <w:numPr>
          <w:ilvl w:val="0"/>
          <w:numId w:val="2"/>
        </w:numPr>
        <w:rPr/>
      </w:pPr>
      <w:r>
        <w:rPr/>
        <w:t>контекстные синонимы</w:t>
      </w:r>
    </w:p>
    <w:p>
      <w:pPr>
        <w:pStyle w:val="Normal"/>
        <w:numPr>
          <w:ilvl w:val="0"/>
          <w:numId w:val="2"/>
        </w:numPr>
        <w:rPr/>
      </w:pPr>
      <w:r>
        <w:rPr/>
        <w:t>частицы</w:t>
      </w:r>
    </w:p>
    <w:p>
      <w:pPr>
        <w:pStyle w:val="Normal"/>
        <w:numPr>
          <w:ilvl w:val="0"/>
          <w:numId w:val="2"/>
        </w:numPr>
        <w:rPr/>
      </w:pPr>
      <w:r>
        <w:rPr/>
        <w:t>сравнительные обороты</w:t>
      </w:r>
    </w:p>
    <w:p>
      <w:pPr>
        <w:pStyle w:val="Normal"/>
        <w:numPr>
          <w:ilvl w:val="0"/>
          <w:numId w:val="2"/>
        </w:numPr>
        <w:rPr/>
      </w:pPr>
      <w:r>
        <w:rPr/>
        <w:t>инверсия</w:t>
      </w:r>
    </w:p>
    <w:p>
      <w:pPr>
        <w:pStyle w:val="Normal"/>
        <w:numPr>
          <w:ilvl w:val="0"/>
          <w:numId w:val="2"/>
        </w:numPr>
        <w:rPr/>
      </w:pPr>
      <w:r>
        <w:rPr/>
        <w:t>параллельные конструкции</w:t>
      </w:r>
    </w:p>
    <w:p>
      <w:pPr>
        <w:pStyle w:val="Normal"/>
        <w:numPr>
          <w:ilvl w:val="0"/>
          <w:numId w:val="2"/>
        </w:numPr>
        <w:rPr/>
      </w:pPr>
      <w:r>
        <w:rPr/>
        <w:t>периоды</w:t>
      </w:r>
    </w:p>
    <w:p>
      <w:pPr>
        <w:pStyle w:val="Normal"/>
        <w:numPr>
          <w:ilvl w:val="0"/>
          <w:numId w:val="2"/>
        </w:numPr>
        <w:rPr/>
      </w:pPr>
      <w:r>
        <w:rPr/>
        <w:t>неполные предложения, дополняющие предыдущие (парцелляц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чинение-эссе ученицы 10 класса «а» Косых А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Есть ли на свете счастье? Этот вопрос не раз приходил каждому из нас на ум. Но можно ли однозначно на него ответить? В разные моменты жизни мы и отвечать будем по-разному.</w:t>
      </w:r>
    </w:p>
    <w:p>
      <w:pPr>
        <w:pStyle w:val="Normal"/>
        <w:rPr/>
      </w:pPr>
      <w:r>
        <w:rPr/>
        <w:tab/>
        <w:t>В детстве счастье человека зависит от малого – подарите ребенку игрушку и он будет счастлив. Однако, взрослея, человек начинает задумываться о своей жизни, о мире вокруг него, о других людях. Проблем становится больше, жизнь движется быстрее, интенсивнее. Постепенно главным критерием счастья становится покой, свобода, которых так тяжело достичь при нынешнем ритме существования.</w:t>
      </w:r>
    </w:p>
    <w:p>
      <w:pPr>
        <w:pStyle w:val="Normal"/>
        <w:rPr/>
      </w:pPr>
      <w:r>
        <w:rPr/>
        <w:tab/>
        <w:t xml:space="preserve">Проблема счастья поднимается во всех великих литературных произведениях. Илья Ильич Обломов в одноименном романе Гончарова  считает величайшим счастьем покой, лежание на диване, отсутствие вокруг него суеты. В поэме Некрасова «Кому на Руси жить хорошо» все герои ищут счастье, но лишь Григорий Добросклонов счастлив по-настоящему, его счастье – дарить людям добро. </w:t>
      </w:r>
    </w:p>
    <w:p>
      <w:pPr>
        <w:pStyle w:val="Normal"/>
        <w:rPr/>
      </w:pPr>
      <w:r>
        <w:rPr/>
        <w:tab/>
        <w:t>Таким образом, мы видим, что счастье для каждого – свое. Лично для меня величайшее счастье – это возможность заниматься творчеством, играть свою музыку, выступать на сцене, осознавать, что своим искусством я могу хоть немного изменить мир к лучшему.</w:t>
      </w:r>
    </w:p>
    <w:p>
      <w:pPr>
        <w:pStyle w:val="Normal"/>
        <w:rPr/>
      </w:pPr>
      <w:r>
        <w:rPr/>
        <w:tab/>
        <w:t>Несмотря на все негативное, что есть в нашем мире, я считаю, что счастье все-таки есть, поэтому с автором текста я не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-рассуждение ученицы 10 класса «а» Александровой Ли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 же такое счастье? Каждый человек понимает значение этого слова по- своему. Пушкин писал: «На свете счастья нет, но есть покой и воля». Лермонтов же искал «свободы и покоя».</w:t>
      </w:r>
    </w:p>
    <w:p>
      <w:pPr>
        <w:pStyle w:val="Normal"/>
        <w:rPr/>
      </w:pPr>
      <w:r>
        <w:rPr/>
        <w:tab/>
        <w:t>А Алексин в своей статье говорит, что для писателя счастье – делиться своим жизненным опытом, своими размышлениями, страданиями и надеждами. Он занимается любимым делом, наслаждается этим, он счастлив.</w:t>
      </w:r>
    </w:p>
    <w:p>
      <w:pPr>
        <w:pStyle w:val="Normal"/>
        <w:rPr/>
      </w:pPr>
      <w:r>
        <w:rPr/>
        <w:tab/>
        <w:t>Автор утверждает, что человек не может быть «абсолютно» счастлив. «Ощущать безграничное, бездумное и беспечное счастье – это, на мой взгляд, безнравственно и грешно».</w:t>
      </w:r>
    </w:p>
    <w:p>
      <w:pPr>
        <w:pStyle w:val="Normal"/>
        <w:rPr/>
      </w:pPr>
      <w:r>
        <w:rPr/>
        <w:tab/>
        <w:t>Я абсолютно согласна с автором статьи. И в том, что для каждого человека счастье это что-то свое, и в том, что человек не может быть абсолютно счастлив или только на мгновение, не более. Но ведь правда ребенку подарим игрушку – он счастлив; человек встретил друга, которого не видел 15 лет – он счастлив; студент сдал сессию – он счастлив. Но счастье быстротечно. Пара минут, секунд. Но они того стоят.</w:t>
      </w:r>
    </w:p>
    <w:p>
      <w:pPr>
        <w:pStyle w:val="Normal"/>
        <w:rPr/>
      </w:pPr>
      <w:r>
        <w:rPr/>
        <w:tab/>
        <w:t>В поэме Некрасова «Кому на Руси жить хорошо» счастливых людей нет. Один лишь Гриша Добросклонов счастлив. А счастлив он тем, что живет для народа. Он честен и чист перед ними. Он помогает людям, взамен получает уважение и любовь. В этом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чинение-рассуждение ученицы 10 «Б» класса Матвеевой Евг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огда люди задаются вопросом по поводу того, что же такое «счастье»?</w:t>
      </w:r>
    </w:p>
    <w:p>
      <w:pPr>
        <w:pStyle w:val="Normal"/>
        <w:rPr/>
      </w:pPr>
      <w:r>
        <w:rPr/>
        <w:tab/>
        <w:t>«На свете счастья не, но есть покой и воля,» - писал великий русский поэт  А.С. Пушкин. Но ведь каждый человек понимает счастье по-своему.</w:t>
      </w:r>
    </w:p>
    <w:p>
      <w:pPr>
        <w:pStyle w:val="Normal"/>
        <w:rPr/>
      </w:pPr>
      <w:r>
        <w:rPr/>
        <w:tab/>
        <w:t>А. Алексин в своей статье рассуждает о счастье и покое. Автор считает, что писатель живет ради своих читателей, пытаясь в своих произведениях показать им различные ситуации, поделиться своим жизненным опытом, переживаниями, размышлениями. Получается, любимое дело может приносить счастье не только автору, который излагает свои мысли на бумаге, но и его читателям.</w:t>
      </w:r>
    </w:p>
    <w:p>
      <w:pPr>
        <w:pStyle w:val="Normal"/>
        <w:rPr/>
      </w:pPr>
      <w:r>
        <w:rPr/>
        <w:tab/>
        <w:t>Позиция автора заключается в том, что абсолютно счастливых людей нет. На вопрос: «У вас всё хорошо?» немногие могут дать утвердительный ответ. Но всё же люди стремятся к нему, ищут его в своей жизни.</w:t>
      </w:r>
    </w:p>
    <w:p>
      <w:pPr>
        <w:pStyle w:val="Normal"/>
        <w:rPr/>
      </w:pPr>
      <w:r>
        <w:rPr/>
        <w:tab/>
        <w:t>Прочитав данный отрывок, я всерьёз задумалась о понятии счастья. Счастье для каждого своё: для маленького ребенка это может быть новая игрушка, а для пожилых людей – прибавка к пенсии. В романе И.А. Гончарова «Обломов» главный герой Илья Ильич привык к размеренному, спокойному образу жизни, принимая за счастье  лежание на диване.</w:t>
      </w:r>
    </w:p>
    <w:p>
      <w:pPr>
        <w:pStyle w:val="Normal"/>
        <w:rPr/>
      </w:pPr>
      <w:r>
        <w:rPr/>
        <w:tab/>
        <w:t>Я считаю, что счастье всё-таки есть, но у каждого оно своё. Занятие любимым делом, помощь нуждающимся или умение радоваться жизненным мелочам может доставить человеку счастье. Поэтому счастливым может стать любой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чинение-эссе ученицы 10 «Б» класса Партениэр Анаста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татье А. Алексина поднят вопрос о счастье. Что же это такое и возможно ли, чтобы человек хотя бы раз в жизни чувствовал себя абсолютно счастливым?  Ведь такого не бывает, чтобы человек чувствовал себя по-настоящему счастливым. Или бывает?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кого-то единственное счастье в жизни – это семья, дети; для кого-то – работа, образование. Но ведь есть и такие люди, которые себя чувствуют счастливо, употребляя алкоголь или, ещё хуже, наркотики.  Наверное, у каждого счастье своё…</w:t>
      </w:r>
    </w:p>
    <w:p>
      <w:pPr>
        <w:pStyle w:val="Normal"/>
        <w:ind w:firstLine="708"/>
        <w:rPr/>
      </w:pPr>
      <w:r>
        <w:rPr/>
        <w:t>А вот автор статьи считает, что «абсолютное счастье» - категория неопределенная. Алексин утверждает, что ощущать безграничное и беспечное счастье безнравственно и грешно. Ведь если даже у вас всё вроде сложилось благополучно, кто-то в то же самое время испытывает душевные и физические муки…</w:t>
      </w:r>
    </w:p>
    <w:p>
      <w:pPr>
        <w:pStyle w:val="Normal"/>
        <w:ind w:firstLine="708"/>
        <w:rPr/>
      </w:pPr>
      <w:r>
        <w:rPr/>
        <w:t xml:space="preserve">Проблема заключена в том, что счастье для каждого своё.  Вот, например, </w:t>
      </w:r>
    </w:p>
    <w:p>
      <w:pPr>
        <w:pStyle w:val="Normal"/>
        <w:rPr/>
      </w:pPr>
      <w:r>
        <w:rPr/>
        <w:t xml:space="preserve"> </w:t>
      </w:r>
      <w:r>
        <w:rPr/>
        <w:t xml:space="preserve">Гёте, считавшийся баловнем судьбы, говорил что, если бы в его жизни был хоть один совершенно  счастливый месяц, он бы и всю жизнь свою почитал счастливой. </w:t>
      </w:r>
    </w:p>
    <w:p>
      <w:pPr>
        <w:pStyle w:val="Normal"/>
        <w:rPr/>
      </w:pPr>
      <w:r>
        <w:rPr/>
        <w:tab/>
        <w:t>Я считаю, что счастье непостоянно. Когда человек отдыхает от суетливых проблем и, допустим, уезжает от них куда-нибудь на время, то он может почувствовать себя счастливым, но ненадолго. И я соглашусь с высказыванием Пушкина о том, что на земле счастья нет.</w:t>
      </w:r>
    </w:p>
    <w:p>
      <w:pPr>
        <w:pStyle w:val="Normal"/>
        <w:rPr/>
      </w:pPr>
      <w:r>
        <w:rPr/>
        <w:tab/>
        <w:t>Вопрос о счастье всегда будет оставаться открытым, потому что для каждого оно сво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4:00Z</dcterms:created>
  <dc:creator>1</dc:creator>
  <dc:description/>
  <cp:keywords/>
  <dc:language>en-US</dc:language>
  <cp:lastModifiedBy>1</cp:lastModifiedBy>
  <dcterms:modified xsi:type="dcterms:W3CDTF">2010-03-09T14:16:00Z</dcterms:modified>
  <cp:revision>13</cp:revision>
  <dc:subject/>
  <dc:title/>
</cp:coreProperties>
</file>