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1)Какое же зеркало жизни наш язык! (2) Нет, он поистине велик, оставаясь и поныне свободным, правдивым. (3) Все приемлет, на все отзывается, как пушкинское эхо, больше того  - он вберет и чужестранные слова и научит их плодить новые формы (не клонировать!)  от устаревших и заемных слов. Беда только, что все это идет порой в безобразном, безграмотном смеш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5) Так, за короткий срок сумели обрусеть и даже размежеваться по значению такие привычные в среде спорта слова, как «фанатик» и «фанат», а теперь и «Фан», и даже религиозный фанатизм приобретает иную окраску. (6) Были когда-то «поклонники», даже «клакёры» (франц.) театральные, а теперь фанатики размежевались с «фанатами». Есть еще футбольные фанаты (не «болельщики», эстра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8) Даже старомодное «приватный», когда-то редко встречаемое в обыденной речи, в словаре В. Даля толкуемое как «частный», «личный», «особенный», «домашний» («приватная беседа»), мы сумели так национализировать, что слово»приватизация» даже в бытовом, всегда чутком на оттенки языке приобрело пренебрежительное звучание, став «приХватизацией». (9) А ведь известно, что слово, герой, явление, попавшее в народный язык, в фольклор, анекдот, становятся уже «нашими», «свойскими», как остроумные словечки из фильмов Данелия, Рязанова, Гайда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10) Всюду языковое разноцветье. (11) Какое поле для наблюдения лингвистов, литераторов, актеров! (12) Но как необычно, одухотворенно звучат в нашей сверхделовой речи старинные слова, которые ушли временно, но ждут на страницах классиков и ждут светлых дн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13) Ни в коем случае не стоит закрывать глаза на то, что, кроме иноязычных слов, нас захлестывает и уголовная лексика. (14) Откуда пришли эти «крутые», «прикольные», «крыши», «клеевые»? (15) Их источник ясен. (16) Но почему они расцветают среди вполне приличной молодежи, звучат с экрана, пестрят в печат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17) Этот разговор может продолжить каждый, кто радеет за наш язык. (18) Он ведь и сейчас «великий, могучий, правдивый и свободный». (19) Только портим мы его сами, забывая о том, что он живой, поэтому не надо обижать его пошлостью, чужим сором, ненормативной лексикой, канцелярскими изысками, несовместимой мешанин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По Т. Жаровой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Сочинение-рассуждение (часть 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исия Васильевна Жарова – член Союза журналистов, ветеран Великой Отечественной войны. Основная тема ее творчества – судьба русского языка. Не исключением стала предложенная  стат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, затронутых автором, является безграмотное смешивание слов в языке. Т.В. Жарова утверждает, что всюду языковое разноцветье. Что же настораживает автора?  Изменения в лексическом составе русского языка отражают изменения в обществе. В своей статье она задает вопрос о словах: почему уголовная лексика вошла в нашу повседневную речь? Почему такие слова, как «крутые», «прикольные», «крыши»  звучат в нашей речи, пестрят в печ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татьи автор четко выражает свою позицию: не надо обижать язык пошлостью, чужим сором, ненормативной лексикой, канцелярскими изысками, несовместимой мешани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ностью разделяю точку зрения автора статьи. Этот текст вызывает у меня размышления о том,  что нашему народу, выражаясь словами И.С. Тургенева,  дан «великий, могучий, правдивый и свободный язык». Во-первых, за  тысячелетнюю историю Руси на русском языке были написаны великие произведения, начиная с шедевра древнерусского ораторского искусства «Слова о полку Игореве» и заканчивая современной литературой. Во-вторых,  страшно представить, что мы можем утратить красоту, богатство  русского языка, употребляя в речи какие-то убогие, невыразительные слова. Справедливость моих слов доказывает героиня повести Ильфа  и Петрова «12 стульев». </w:t>
      </w:r>
      <w:r>
        <w:rPr>
          <w:bCs/>
          <w:sz w:val="28"/>
          <w:szCs w:val="28"/>
        </w:rPr>
        <w:t>Элла</w:t>
      </w:r>
      <w:r>
        <w:rPr>
          <w:sz w:val="28"/>
          <w:szCs w:val="28"/>
        </w:rPr>
        <w:t xml:space="preserve"> Щукина (</w:t>
      </w:r>
      <w:r>
        <w:rPr>
          <w:bCs/>
          <w:sz w:val="28"/>
          <w:szCs w:val="28"/>
        </w:rPr>
        <w:t>Эллочка</w:t>
      </w:r>
      <w:r>
        <w:rPr>
          <w:sz w:val="28"/>
          <w:szCs w:val="28"/>
        </w:rPr>
        <w:t>-людоедка) — жена инженера Щукина; в общении легко обходится тридцатью словам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Но это не пример для подра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бороться за чистоту русского языка: в первую очередь, запретить СМИ выпускать в эфир передачи, ведущие, а также участники которых употребляют сниженную лексику; следить за качеством публикаций в журналах и газетах. Я считаю, что цензура нужна, ведь за прошедшее время благодаря таким мастерам слова, как: Пушкин, Гоголь, Толстой, Горький – появилась потрясающая русская классическая литература.</w:t>
      </w:r>
      <w:r>
        <w:rPr>
          <w:vanish/>
          <w:sz w:val="28"/>
          <w:szCs w:val="28"/>
        </w:rPr>
        <w:t>(пршний"о редко встречаемое в обыденной речи, в словаре В. Даля толкуемое как " привычные в средственовые формы (не клон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>1</dc:creator>
  <dc:description/>
  <cp:keywords/>
  <dc:language>en-US</dc:language>
  <cp:lastModifiedBy>Алекс</cp:lastModifiedBy>
  <cp:lastPrinted>2012-03-27T17:49:00Z</cp:lastPrinted>
  <dcterms:modified xsi:type="dcterms:W3CDTF">2012-03-27T13:50:00Z</dcterms:modified>
  <cp:revision>9</cp:revision>
  <dc:subject/>
  <dc:title/>
</cp:coreProperties>
</file>