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ИНДИВИДУАЛЬНЫ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ника(цы) 1 «б»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/>
      </w:pPr>
      <w:r>
        <w:rPr/>
        <w:t>Литературное чтение (обучение чтению)</w:t>
      </w:r>
    </w:p>
    <w:tbl>
      <w:tblPr>
        <w:tblW w:w="105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11"/>
        <w:gridCol w:w="3572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>
          <w:trHeight w:val="95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навыки и ум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чт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укв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ог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огам и целыми слов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ми слов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чт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шиб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ошиб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, замена, искаж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дар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в оконча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чт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 чт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собственного рассказ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язык (обучение письму)</w:t>
      </w:r>
    </w:p>
    <w:tbl>
      <w:tblPr>
        <w:tblW w:w="105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11"/>
        <w:gridCol w:w="3720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 – буквенный анализ с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звуков в слов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зву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а слог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сло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ли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 с печатного тек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 с  письменного тек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 бук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и, замены, искаж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буква в начале предлож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конце предлож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лы между слов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буква в именах собстве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 – ши, ча – ща, чу – щ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на письм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е сло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л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асные мес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исьме букв гласных зву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исьме букв согласных зву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05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0"/>
        <w:gridCol w:w="3699"/>
        <w:gridCol w:w="436"/>
        <w:gridCol w:w="473"/>
        <w:gridCol w:w="688"/>
        <w:gridCol w:w="485"/>
        <w:gridCol w:w="485"/>
        <w:gridCol w:w="485"/>
        <w:gridCol w:w="485"/>
        <w:gridCol w:w="561"/>
        <w:gridCol w:w="411"/>
      </w:tblGrid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предметов в групп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имеров в соответствии с объединение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закономерност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навыки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в пределах 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в пределах 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и результата действ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равнивать числа и выра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аспознавать признаки геометрических фигу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геометрические фигу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ченик самостоятельно, правильно выполняет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┴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ченик допускает при выполнении заданий единичные негрубые ошибки, которые может исправить сам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ченик не усвоил большей или наиболее существенной части изучаемого материала, допускает грубые ошибки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1:00Z</dcterms:created>
  <dc:creator>User</dc:creator>
  <dc:description/>
  <cp:keywords/>
  <dc:language>en-US</dc:language>
  <cp:lastModifiedBy>***</cp:lastModifiedBy>
  <cp:lastPrinted>2012-10-29T23:30:00Z</cp:lastPrinted>
  <dcterms:modified xsi:type="dcterms:W3CDTF">2013-01-20T13:36:00Z</dcterms:modified>
  <cp:revision>4</cp:revision>
  <dc:subject/>
  <dc:title>ЛИСТ ИНДИВИДУАЛЬНЫХ ДОСТИЖЕНИЙ</dc:title>
</cp:coreProperties>
</file>