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ятнадцатимину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перед каждым уроком с понедельника по субботу, коррегируя познавательную сферу учеников в определении счета дней в неделе, месяцев в году, лет в определенном промежутке времени, а также повторяя, расширяя и обобщая знания учащихся об известных событиях русской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25 (89 лет) - СССР и Япония установили дипломатические отнош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кинская Конвенция («Конвенция об основных принципах взаимоотношений между СССР и Японией»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между СССР и Японией был подписан 20 января 1925 г. после длительных переговоров. Конвенция устанавливала дипломатические и консульские отношения между обоими государствами. К 15 мая 1925 г. Япония обязалась вывести свои войска с Северного Сахалина. Япония и СССР заявили о своем стремлении поддерживать мирные и дружественные отношения на основе принципа взаимного невмешательства во внутренние дела. Конвенция оставила в силе договор, заключенный между Японией и Россией в Портсмуте 5 сентября 1905 г. Советско-японской конвенцией были определены и основы экономических взаимоотношений обеих стран. Был оговорен пересмотр русско-японской рыболовной конвенции 1907 г., была достигнута договоренность о предоставлении японским предпринимателям концессии на разведку и добычу нефти и угля на Северном Сахалине. Одной из важнейших статей конвенции было взаимное обязательство не допускать присутствия на территориях, находящихся под их юрисдикцией, организаций или групп, "претендующих стать правительством на какой-либо части территории одной из Договаривающихся Сторон".</w:t>
      </w:r>
    </w:p>
    <w:p>
      <w:pPr>
        <w:pStyle w:val="Normal"/>
        <w:rPr/>
      </w:pPr>
      <w:r>
        <w:rPr/>
        <w:t>[источник: Япония от А до Я. Энциклопедия. EdwART. 2009.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01 (313 лет) - Петр I издал указ о создании "Школы пушкарского приказа", в которой готовили офицеров артиллерии и военных инженер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ень инженерных войск установлен Указом Президента РФ от 18 сентября 1996 года. Свою историю инженерные войска России ведут со времени Указа Петра Первого от 21 января 1701 года о создании в Москве «Школы пушкарского приказа», в которой готовили офицеров артиллерии и военных инженеров. Выпускниками Школы в 1702 году стали комплектоваться первые минерные подразделения регулярной российской армии. 16 января 1712 года Петр I приказал отделить инженерную школу от школы пушкарского приказа и расширить ее. Следом он создает и Санкт-Петербургскую инженерную школу (в 1719 году), в 1723 году переводит Московскую школу в Санкт-Петербург и объединяет их. В этих школах готовили унтер- и обер-офицеров инженерных войск. Для повышения привлекательности этих школ и для усиления значимости инженерных войск Петр I в своей Табели о рангах 1722 года офицеров инженерных войск числит на ранг выше офицеров пехоты и кавалерии. В 1753 году начальником инженерной школы назначается инженер-генерал Ганнибал Абрам Петрович, знаменитый «Арап Петра Великого», прадед А.С.Пушкина. В 1760 году из этой школы выпускается инженерным прапорщиком князь Михаил Илларионович Голенищев-Кутузов, который направляется служить в Астраханский полк. Командиром этого полка был в то время полковник Александр Васильевич Суворов. Воины инженерных войск России принимали участие во всех сражениях по защите Отечества: Отечественной войне 1812 года, при обороне Севастополя (1854-1855), в годы русско-японской войны (1904-1905), первой мировой войны (1914-1918).</w:t>
      </w:r>
      <w:r>
        <w:rPr>
          <w:color w:val="000000"/>
          <w:sz w:val="28"/>
          <w:szCs w:val="28"/>
          <w:shd w:fill="FFFFFF" w:val="clear"/>
        </w:rPr>
        <w:t xml:space="preserve"> В СССР инженерные войска создавались в ходе организации Советской Армии. В период Великой Отечественной войны выполняли задачи по инженерному обеспечению боевых действи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[источник: </w:t>
      </w:r>
      <w:hyperlink r:id="rId2">
        <w:r>
          <w:rPr>
            <w:rStyle w:val="InternetLink"/>
            <w:shd w:fill="FFFFFF" w:val="clear"/>
          </w:rPr>
          <w:t>http://redday.ru/winter/01/21.asp</w:t>
        </w:r>
      </w:hyperlink>
      <w:r>
        <w:rPr>
          <w:color w:val="000000"/>
          <w:shd w:fill="FFFFFF" w:val="clear"/>
        </w:rPr>
        <w:t>]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1924 (90 лет) – умер политический и государственный деятель мирового масштаба, революционер, создатель коммунистической партии, один из организаторов и руководителей Октябрьской революции 1917 года в России, создатель первого в мировой истории социалистического государства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ладимир Ильич Ульянов (Ленин) родился 22 апреля 1870 в Симбирске (ныне Ульяновск) в семье инспектора народных училищ Симбирской губернии Ильи Николаевича Ульянова (1831-1886), женатого на Анне Смирновой, дочери астраханского мещанина. В 1895 году вместе с Ю.О. Мартовым и другими молодыми революционерами объединил разрозненные марксистские кружки в «Союз борьбы за освобождение рабочего класса». С 1903 года возглавил фракцию большевиков («твердых» искровцев), выступавших за членство в партии всех участников рабочего революционного движения. В августе 1914 года назвал начавшуюся мировую войну империалистической, несправедливой с обеих сторон, призвав народ к стремлению достигнуть поражения России в ней. В апреле 1917 года после возвращения в Россию из эмиграции в связи с победой февральской революции огласил свои тезисы о необходимости социалистической революции. В ноябре 1917 года после победы таковой революции становится председателем Совета Народных комиссаров (правительства) нового государства, которое по его проекту было учреждено 30 декабря 1922 и стало называться Союз Советских Социалистических Республик (СССР). После смерти руководителя советского государства было переименовано и появилось множество географических объектов с названием его революционной фамил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еда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1722 (292 года) - Петр I подписал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"Табель о рангах всех чинов Российской империи"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тех пор и до 1917 года в России было четырнадцать чиновных классов – или рангов – трех видов: штатские, военные и придворные. Для штатских чиновников первым, самым высшим рангом, был государственный секретарь, для военных – генерал-фельдмаршал или генерал-адмирал, для придворных – гофмейстер двора. Самым младшим чином был у штатских коллежский регистратор – переписчик казенных бумаг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1724 (290 лет) - Учреждена Российская Академия наук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lang w:val="en-US"/>
        </w:rPr>
      </w:pPr>
      <w:r>
        <w:rPr>
          <w:color w:val="000000"/>
          <w:sz w:val="28"/>
          <w:szCs w:val="28"/>
          <w:shd w:fill="FFFFFF" w:val="clear"/>
        </w:rPr>
        <w:t>Российская Академия Наук (РАН), учреждена в 1991 на базе Академии наук СССР, ведёт историю с 1724 от Петербургской академии наук. Это высшая научная организация Российской Федерации, ведущий центр фундаментальных исследований в области естественных и общественных наук. Основной целью деятельности Российской академии наук является организация и проведение фундаментальных исследований, направленных на получение новых знаний о законах развития природы, общества, человека и способствующих технологическому, экономическому, социальному и духовному развитию Росси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[источники: http://ru.wikipedia.org/wiki/Российская_академия_наук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Энциклопедия "Отечество"]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тверг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1927 (87 лет) - Основан ОСОАВИАХИМ (с 1951 – ДОСААФ)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 содействия обороне, авиационному и химическому строительству, общественно-политическая организация, возникшая в СССР в целях воспитания постоянной готовности к обороне страны, пропаганды военных знаний, подготовки к военной службе, обучения техническим профессиям, имеющим военное значение (трактористов, радистов, мотористов, электриков, мотоциклистов и др.), осуществление руководства развитием в стране военно-технических видов спорта (самолётного, автомобильн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1918 (96 лет) - Декретом Совнаркома Россия была переведена на новый, западноевропейский календарь.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1918 году за тридцать первым января сразу последовало четырнадцатое февраля, чтобы устранить расхождение в календарях со странами Европы. В Европе впервые устранение разницы расчетов Юлианского календаря (введенного при Юлии Цезаре) с временем реального полного обращения Земли вокруг Солнца произошло в 1582 году в церковных владениях Католической церкви при Папе Римском Григории </w:t>
      </w:r>
      <w:r>
        <w:rPr>
          <w:sz w:val="28"/>
          <w:szCs w:val="28"/>
          <w:shd w:fill="FFFFFF" w:val="clear"/>
          <w:lang w:val="en-US"/>
        </w:rPr>
        <w:t>XIII</w:t>
      </w:r>
      <w:r>
        <w:rPr>
          <w:sz w:val="28"/>
          <w:szCs w:val="28"/>
          <w:shd w:fill="FFFFFF" w:val="clear"/>
        </w:rPr>
        <w:t xml:space="preserve">, когда за 4 октября последовало 15 октября, так как тогда расхождение исчислялось в 10 дней. К </w:t>
      </w:r>
      <w:r>
        <w:rPr>
          <w:sz w:val="28"/>
          <w:szCs w:val="28"/>
          <w:shd w:fill="FFFFFF" w:val="clear"/>
          <w:lang w:val="en-US"/>
        </w:rPr>
        <w:t>XX</w:t>
      </w:r>
      <w:r>
        <w:rPr>
          <w:sz w:val="28"/>
          <w:szCs w:val="28"/>
          <w:shd w:fill="FFFFFF" w:val="clear"/>
        </w:rPr>
        <w:t xml:space="preserve"> веку разница реального обращения Земли вокруг Солнца составляла уже 13 дней, поэтому изменение календаря было необходимым и стало возможным только после октябрьской революции, когда каноны Русской Православной церкви перестали играть ведущую роль в мировоззрении правителей стран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ббота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1755 (259 лет) - В царствование ЕЛИЗАВЕТЫ ПЕТРОВНЫ издан указ об основании Московского университета. Эта дата пришлась на Татьянин день: с того времени он стал традиционным студенческим праздником.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ятая мученица Татиана родилась в знатной римской семье – ее отец трижды избирался консулом. Он был тайным христианином и воспитал дочь преданной Богу и Церкви. Достигнув совершеннолетия, Татиана не стала выходить замуж и все свои силы отдала Церкви. Она была поставлена диаконисой в одном из римских храмов и служила Богу, в посте и молитве ухаживая за больными и помогая нуждающимся. Праведность свою Татиане предстояло увенчать венцом мученичеств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гда Римом начал править шестнадцатилетний Александр Север (222-235), вся власть сосредоточилась в руках злейшего врага и гонителя христиан Ульпиана. Кровь христианская полилась рекой. Схвачена была и диакониса Татиана. Когда ее привели в храм Аполлона, чтобы заставить принести жертву идолу, святая помолилась – и внезапно произошло землетрясение, идола разнесло на куски, а часть храма обрушилась и придавила жрецов и многих язычников. Бес, обитавший в идоле, с воплем бежал от того места, при этом все видели пронесшуюся по воздуху тень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гда стали бить святую деву, выкололи ей глаза, но она терпела все мужественно, молясь за своих мучителей, чтобы Господь открыл им духовные очи. И Господь внял молитве Своей рабы. Палачам открылось, что четыре Ангела окружили святую и отводили от нее удары, и им слышан был Глас с небес, обращенный к святой мученице. Все они, восемь человек, уверовали во Христа и пали к ногам святой Татианы, прося отпустить им их грех против нее. За исповедание себя христианами они были подвергнуты пыткам и казнены, приняв Крещение кровью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другой день святую Татиану вновь предали мучениям: ее обнажили, били, стали резать бритвами ее тело, и тогда из ран вместо крови истекло молоко и в воздухе разлилось благоухание. Мучители изнемогли и заявили, что кто-то невидимый бьет их самих железными палками, девять из них тут же умерли. Святую бросили в темницу, где она молилась всю ночь и с Ангелами воспевала хвалы Господу. Настало новое утро, и святую Татиану вновь привели на суд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аженные мучители увидели, что после стольких страшных мучений она явилась совершенно здоровой и еще более сияющей и прекрасной, чем прежде. Ее стали уговаривать принести жертву богине Диане. Святая сделала вид, что согласна, и ее привели к капищу. Святая Татиана перекрестилась и стала молиться, – и вдруг раздался оглушительный удар грома, и молния испепелила идола, жертвы и жрец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ченицу снова жестоко истязали, а на ночь опять бросили в темницу, и снова к ней явились Ангелы Божии и исцелили ее раны. На следующий день святую Татиану привели в цирк и выпустили на нее голодного льва; зверь не коснулся святой и стал кротко лизать ее ноги. Льва хотели загнать обратно в клетку, и тут он растерзал одного из мучите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тиану бросили в огонь, но и огонь не повредил мученице. Язычники, думая, что она чародейка, остригли ей волосы, чтобы лишить ее волшебной силы, и заперли в храме Зевса. Но силы Божией нельзя отнять. На третий день пришли жрецы в окружении толпы, готовясь принести жертвы. Отворив храм, они увидели поверженного в прах идола и святую мученику Татиану, радостно призывающую Имя Господа Иисуса Христа. Все пытки были истощены, ей вынесли смертный приговор, и мужественная страдалица была усечена мечом. Вместе с ней, как христианин, был казнен и отец святой Татианы, открывший ей истины веры Христовой.</w:t>
      </w:r>
    </w:p>
    <w:p>
      <w:pPr>
        <w:pStyle w:val="Normal"/>
        <w:jc w:val="both"/>
        <w:rPr/>
      </w:pPr>
      <w:r>
        <w:rPr>
          <w:shd w:fill="FFFFFF" w:val="clear"/>
        </w:rPr>
        <w:t>[источник: http://redday.ru/winter/01/25.asp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lected">
    <w:name w:val="select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day.ru/winter/01/21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9:50:00Z</dcterms:created>
  <dc:creator>Serge</dc:creator>
  <dc:description/>
  <cp:keywords/>
  <dc:language>en-US</dc:language>
  <cp:lastModifiedBy>Serge</cp:lastModifiedBy>
  <dcterms:modified xsi:type="dcterms:W3CDTF">2014-01-25T23:41:00Z</dcterms:modified>
  <cp:revision>6</cp:revision>
  <dc:subject/>
  <dc:title/>
</cp:coreProperties>
</file>