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СОГЛАСОВАНО                                                                  УТВЕРЖДАЮ                                                             </w:t>
      </w:r>
    </w:p>
    <w:p>
      <w:pPr>
        <w:pStyle w:val="Normal"/>
        <w:rPr/>
      </w:pPr>
      <w:r>
        <w:rPr/>
        <w:t>Зам. директора по УВР</w:t>
      </w:r>
      <w:r>
        <w:rPr>
          <w:b/>
        </w:rPr>
        <w:t xml:space="preserve">       </w:t>
      </w:r>
      <w:r>
        <w:rPr/>
        <w:t xml:space="preserve">                                                 Директор КГКСКОУ СКОШ </w:t>
      </w:r>
      <w:r>
        <w:rPr>
          <w:lang w:val="en-US"/>
        </w:rPr>
        <w:t>VIII</w:t>
      </w:r>
      <w:r>
        <w:rPr/>
        <w:t xml:space="preserve"> вида №3</w:t>
      </w:r>
    </w:p>
    <w:p>
      <w:pPr>
        <w:pStyle w:val="Normal"/>
        <w:rPr/>
      </w:pPr>
      <w:r>
        <w:rPr/>
        <w:t>__________ Н.Д. Топчий                                                     ____________И.И. Малых</w:t>
      </w:r>
    </w:p>
    <w:p>
      <w:pPr>
        <w:pStyle w:val="Normal"/>
        <w:rPr/>
      </w:pPr>
      <w:r>
        <w:rPr/>
        <w:t>«</w:t>
      </w:r>
      <w:r>
        <w:rPr>
          <w:u w:val="single"/>
        </w:rPr>
        <w:t>____</w:t>
      </w:r>
      <w:r>
        <w:rPr/>
        <w:t>»</w:t>
      </w:r>
      <w:r>
        <w:rPr>
          <w:u w:val="single"/>
        </w:rPr>
        <w:t>_________</w:t>
      </w:r>
      <w:r>
        <w:rPr/>
        <w:t>2014г.                                                       «</w:t>
      </w:r>
      <w:r>
        <w:rPr>
          <w:u w:val="single"/>
        </w:rPr>
        <w:t>____</w:t>
      </w:r>
      <w:r>
        <w:rPr/>
        <w:t>»</w:t>
      </w:r>
      <w:r>
        <w:rPr>
          <w:u w:val="single"/>
        </w:rPr>
        <w:t>____________</w:t>
      </w:r>
      <w:r>
        <w:rPr/>
        <w:t xml:space="preserve">2014г.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едметна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еделя истории</w:t>
      </w:r>
    </w:p>
    <w:p>
      <w:pPr>
        <w:pStyle w:val="Normal"/>
        <w:spacing w:lineRule="auto" w: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(20 – 25 января 2014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учитель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згин Сергей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/2014 уч.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натоки истор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ить знатоков среди учащихся, изучивших историю России период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вторить и обобщить знания учащихся по истории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внимание посредством нахождения отличий между картинками, переключения внимания посредством чтения короткого текста и иллюстрирования его, логическую память посредством ассоциативного запоминания слов и мышление при отгадывании вопросов виктор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ктивизировать познавательный интерес школьников к изучению истории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еники 8А (капитан – Кутявин Вячеслав), 8Б (капитан – Бойко Нина), 8В (капитан – Малыгин Валер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 проводится в три тура. По итогам первого тура выбывает команда, набравшая меньшее количество баллов, а при равенстве баллов все три команды проходят во второй тур. Во втором туре определяется победитель, а при равенстве общего количества баллов у двух команд, проводится третий тур между ними. В третьем туре, при определении победителя во втором туре, могут участвовать и зрители за дополнительный при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то? Где? Когда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лучших среди учащихся старших классов в интеллектуальной историческ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ыявить знания учащихся о знаменательных событиях отечественной и всемирной ис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переключение внимания посредством чтения короткого текста и иллюстрирования его, память через воспроизведение словесного материала и мышление при ответе на вопросы иг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ктивизировать познавательный интерес школьников к изучению опыта челов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еники 8А (капитан – Карабицкий Александр), 8Б (капитан – Бойко Нина), 8В (капитан – Парыгин Виктор), 9А (капитан – Задорожный Александр), 9Б (капитан – Сумцов Александр), 10 (капитан – Богунов Павел) и 11 (капитан – Корнеев Владим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: Антураж телевизионной игры не был соблюден, традиционное деление на команды знатоков и телезрителей не сопутствовало бы цели выявить лучших среди учеников и распределить их по призовым местам. Семь сформированных команд выступают в качестве команд знатоков, а ведущий игры выступает в роли телезрителя. Вопросы игры задаются по трем темам (Спорт, Война и Деньги), в каждой из которых каждый следующий вопрос оценивается на один балл выше предыдущего, что исключает возможное равенство баллов к концу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ад в прошл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знания учащихся по пройденным темам истории России и установить победителей интеллектуальн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вторить и закрепить знания и умения учеников в работе с исторической картой, историческими терминами и личност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внимание посредством нахождения отличий между картами, точность, прочность и скорость запоминания посредством письма по памяти, мышление через работу с контурной картой, определение точного соответствия слов эпохе и разгадывание кроссвор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ктивизировать познавательный интерес школьников к изучению истории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, контурные карты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еники 8Б (капитан – Мамонова Елена), 8В (капитан – Парыгин Виктор), 9А (капитан – Задорожный Александр) и 11 (капитан – Жернаков Анатол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: Игра состоит из трех ту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рвом туре участникам необходимо выполнить задания по контурным картам, причем для учащихся 8-х классов – задание по карте «Россия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, а для 9 и 11 классов – «Экономика в 1920-1940 год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тором туре играют капитаны. Капитаны из 10 карточек с терминами определяют, какие понятия относятся к истори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8 классы) и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9 и 11 клас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етьем туре участники совместно разгадывают кроссворд. Вопросы по горизонтали – для 8 классов (имена правителей России), а вопросы по вертикали разгадывают 9-ти и 11-тиклассн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бедителем считается команда, которая набирает большее число баллов по итогам трех ту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33:00Z</dcterms:created>
  <dc:creator>Serge</dc:creator>
  <dc:description/>
  <cp:keywords/>
  <dc:language>en-US</dc:language>
  <cp:lastModifiedBy>Serge</cp:lastModifiedBy>
  <dcterms:modified xsi:type="dcterms:W3CDTF">2014-01-26T04:14:00Z</dcterms:modified>
  <cp:revision>14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dc:title>
</cp:coreProperties>
</file>