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УТВЕРЖДАЮ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. директора по УМР                                                        Директор КГКСКОУ СКОШ VIII вида №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 Е.А. Половинкина                                            ____________И.И. Мал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2014г.                                                       «____»____________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 «Никто не забыт, ничто не забыто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и героям-панфиловцам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вших немцев на подступах к Москве в 1941 год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л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ин С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5 а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3/2014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ев-панфиловцев, которые в 1941 году остановили немцев на подступах к Москве, вспоминают в Росс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героев-панфиловцев вспоминают ежегодно 16 ноября. Семьдесят два с половиной года назад эти люди ценой собственных жизней остановили немцев практически на подступах к столице. Их подвиг потом вдохновил многих бойцов, став одним из символов Поб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представление ученикам 5 а класса о героическом подвиге 28 панфиловцев во время Великой Отечественной вой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знания о подвиге легендарных бойцов 4-й роты 2-го батальона 1075-го стрелкового полка 316 стрелковой дивизии генерал-майора Ивана Васильевича Панфи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зрительного и слухового восприятия поочередным чтением вслух предложений текста; развитие внимания иллюстрированием прочитанного абзаца; развитие памяти воспроизведением фрагментов прочитанного тек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важение к старшему поколению, чувство гордости за свой народ, за свою Роди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екст телепередачи, фрагмент фильма о 28 панфиловцах, мультипликационная экранизация боя, презент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й праздник мы отмечаем ежегодно 9 ма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, когда началась эта войн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июня 194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И сейчас я прочитаю вам стихотворение </w:t>
      </w:r>
      <w:r>
        <w:rPr>
          <w:rFonts w:cs="Times New Roman" w:ascii="Times New Roman" w:hAnsi="Times New Roman"/>
          <w:i w:val="false"/>
          <w:sz w:val="28"/>
          <w:szCs w:val="28"/>
        </w:rPr>
        <w:t>С. Щипачёва</w:t>
      </w:r>
      <w:r>
        <w:rPr>
          <w:rFonts w:cs="Times New Roman" w:ascii="Times New Roman" w:hAnsi="Times New Roman"/>
          <w:sz w:val="28"/>
          <w:szCs w:val="28"/>
        </w:rPr>
        <w:t>, посвященное этому событ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22 июня 1941 год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нь… Клонился к вечеру зака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елой ночи разливалось море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 знающих, не ведающих гор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нь… Тогда ещё не знали мы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школьных вечеров шагая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нчится она лишь в 45- м, в ма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залось, было холодно цветам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 росы они слегка поблёк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ю, что шла по травам и куста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шарили немецкие бинок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к, в росинках весь, к цветку приник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граничник протянул к ним ру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емцы, кончив кофе пить, в тот миг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зали в танки, закрывали лю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ю всё дышало тишиной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ся земля ещё спала, казалось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то знал, что между миром и войной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, каких – то 5 минут остало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началась неожиданно для страны, первую крупную победу наши войска одержали только под Москвой. Так давайте вспомним сегодня легендарных бойцов-панфиловцев, отдавших свои жизни для победы в той би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22:00Z</dcterms:created>
  <dc:creator>1</dc:creator>
  <dc:description/>
  <cp:keywords/>
  <dc:language>en-US</dc:language>
  <cp:lastModifiedBy>Serge</cp:lastModifiedBy>
  <dcterms:modified xsi:type="dcterms:W3CDTF">2014-05-06T22:52:00Z</dcterms:modified>
  <cp:revision>4</cp:revision>
  <dc:subject/>
  <dc:title/>
</cp:coreProperties>
</file>