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УТВЕРЖДАЮ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. директора по УВР                                                        Директор КГКСКОУ СКОШ VIII вида №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 Н.Д. Топчий                                                     ____________И.И. Малы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____»_________2015г.                                                       «____»____________2015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воспитательное мероприяти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Отечественная война 1941 – 1945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л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гин С.В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6 «А»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4/201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представление ученикам 6 «А» класса о Великой Отечественной войне с применением элементов современных педагогических технологий интенсификации обучения на основе схемных и знаковых моделей учебного материала (В.Ф. Шаталова), развивающего обучения Д.Б. Эльконина – В.В. Давыдова и саморазвивающего развития Г.К. Селев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щихся со знаменитыми событиями Великой Отечественной войны 1941 – 1945 гг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зрительное восприятие называнием изображенных предметов; развивать внимание соотнесением вопросов с правильными ответами, нахождением ошибок в последовательности изображений; развивать память и мышление запоминанием и воспроизведением расположения предметов в схемах, созданием полных предложений по схем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звать восхищение к победе нашей страны в Великой Отечественной вой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карты «Великая Отечественная война 1941 – 1945 гг.», картинки с ответами, фрагменты, за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 (</w:t>
      </w:r>
      <w:r>
        <w:rPr>
          <w:rFonts w:cs="Times New Roman" w:ascii="Times New Roman" w:hAnsi="Times New Roman"/>
          <w:sz w:val="28"/>
          <w:szCs w:val="28"/>
        </w:rPr>
        <w:t>Подготовка учащихся к работе на урок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ети! Сегодня мы отправимся к событиям самой разрушительной войны в истории России. (Встают при входе учителя в клас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. (Присаживаю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готово к нашему путешествию? (Проверяют готовность к уро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всех на партах я вижу тетради, письменные принадлежности, карандаши и контурные карты, по которым мы сегодня будем путешеств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сегодня дата? (вчера, завт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сегодня день недели? (вчера, завт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ое время года мы наблюдаем за окном? (а какое время года наступит следом?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целей и задач (</w:t>
      </w:r>
      <w:r>
        <w:rPr>
          <w:rFonts w:cs="Times New Roman" w:ascii="Times New Roman" w:hAnsi="Times New Roman"/>
          <w:sz w:val="28"/>
          <w:szCs w:val="28"/>
        </w:rPr>
        <w:t>Активизация учащихся к деятельности на урок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назад 9 мая 1945 года наша страна победила в войне, поражение в которой могло привести к исчезновению нашей Род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онологические рамки вой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ны-участницы вой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битвы Великой Отечественной вой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(</w:t>
      </w:r>
      <w:r>
        <w:rPr>
          <w:rFonts w:cs="Times New Roman" w:ascii="Times New Roman" w:hAnsi="Times New Roman"/>
          <w:sz w:val="28"/>
          <w:szCs w:val="28"/>
        </w:rPr>
        <w:t>Выявить знания учащихся о событиях второй мировой и великой отечественн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знает, сколько лет шла Великая Отечественная войн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этого необходимо знать, когда она началась и когда закончила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напал на нашу страну, а кто помогал нашей стране в вой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знать, как называлась наша страна в то время, кто был ее союзниками, а кто – вра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битвы решили исход вой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знать главные битвы Великой Отечественн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бые ученики (</w:t>
      </w:r>
      <w:r>
        <w:rPr>
          <w:rFonts w:cs="Times New Roman" w:ascii="Times New Roman" w:hAnsi="Times New Roman"/>
          <w:bCs/>
          <w:i/>
          <w:sz w:val="28"/>
          <w:szCs w:val="28"/>
        </w:rPr>
        <w:t>Малышева Е., Соловьева А., Федосеев А.</w:t>
      </w:r>
      <w:r>
        <w:rPr>
          <w:rFonts w:cs="Times New Roman" w:ascii="Times New Roman" w:hAnsi="Times New Roman"/>
          <w:bCs/>
          <w:sz w:val="28"/>
          <w:szCs w:val="28"/>
        </w:rPr>
        <w:t>) обводят пунктирные линии одним цветом, а точечные линии –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ая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ение (</w:t>
      </w:r>
      <w:r>
        <w:rPr>
          <w:rFonts w:cs="Times New Roman" w:ascii="Times New Roman" w:hAnsi="Times New Roman"/>
          <w:sz w:val="28"/>
          <w:szCs w:val="28"/>
        </w:rPr>
        <w:t>Сформировать знания о хронологических рамках, странах участницах и главных битвах Великой Отечественной войны с помощью технологии интенсификации обучения В.Ф. Шаталов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еликая Отечественная вой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18376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02260</wp:posOffset>
                </wp:positionV>
                <wp:extent cx="1837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302260</wp:posOffset>
                </wp:positionV>
                <wp:extent cx="18376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6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2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5pt" to="396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8376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18376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ре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ре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6510</wp:posOffset>
                </wp:positionV>
                <wp:extent cx="18376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раги и союзники ССС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743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3200"/>
                          <a:chOff x="0" y="0"/>
                          <a:chExt cx="58287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6002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ерм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16002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16002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2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г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96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16002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16002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328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та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4328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по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24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22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6pt" coordorigin="0,0" coordsize="9179,4320">
                <v:rect id="shape_0" stroked="f" o:allowincell="f" style="position:absolute;left:0;top:0;width:917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251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ерм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39;top:179;width:251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79;width:251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18;top:5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г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99;top:99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9;top:2699;width:251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699;width:251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3060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та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060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по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0;top:26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8;top:26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351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битвы Великой Отечественной вой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8376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18376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8255</wp:posOffset>
                </wp:positionV>
                <wp:extent cx="18376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6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2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5pt" to="396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83769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1837690" cy="1037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ре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ре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6510</wp:posOffset>
                </wp:positionV>
                <wp:extent cx="1837690" cy="1037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7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34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pt" to="39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1837690" cy="10375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итва за Моск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итва за Моск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316865</wp:posOffset>
                </wp:positionV>
                <wp:extent cx="1837690" cy="1037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урская би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урская би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316865</wp:posOffset>
                </wp:positionV>
                <wp:extent cx="1837690" cy="1037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зятие Бер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зятие Бер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6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pt" to="323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бые ученики (</w:t>
      </w:r>
      <w:r>
        <w:rPr>
          <w:rFonts w:cs="Times New Roman" w:ascii="Times New Roman" w:hAnsi="Times New Roman"/>
          <w:bCs/>
          <w:i/>
          <w:sz w:val="28"/>
          <w:szCs w:val="28"/>
        </w:rPr>
        <w:t>Малышева Е., Соловьева А., Федосеев А.</w:t>
      </w:r>
      <w:r>
        <w:rPr>
          <w:rFonts w:cs="Times New Roman" w:ascii="Times New Roman" w:hAnsi="Times New Roman"/>
          <w:bCs/>
          <w:sz w:val="28"/>
          <w:szCs w:val="28"/>
        </w:rPr>
        <w:t>) разукрашивают контурные карты с использованием не менее пяти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гательная Физ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(</w:t>
      </w:r>
      <w:r>
        <w:rPr>
          <w:rFonts w:cs="Times New Roman" w:ascii="Times New Roman" w:hAnsi="Times New Roman"/>
          <w:sz w:val="28"/>
          <w:szCs w:val="28"/>
        </w:rPr>
        <w:t>Повторить пройденный на уроке материал для лучшего запоми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гру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 на экран</w:t>
      </w:r>
      <w:r>
        <w:rPr>
          <w:rFonts w:cs="Times New Roman" w:ascii="Times New Roman" w:hAnsi="Times New Roman"/>
          <w:sz w:val="28"/>
          <w:szCs w:val="28"/>
        </w:rPr>
        <w:t>: 1941, 1942, 1943, 1944, 19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ряд л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гда началась Великая Отечественная война? (194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гда закончилась Великая Отечественная война? (194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нно в этот год наши войска стали наступать по всем фронтам, произошел коренной перелом в ходе войны. (194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 на экран</w:t>
      </w:r>
      <w:r>
        <w:rPr>
          <w:rFonts w:cs="Times New Roman" w:ascii="Times New Roman" w:hAnsi="Times New Roman"/>
          <w:sz w:val="28"/>
          <w:szCs w:val="28"/>
        </w:rPr>
        <w:t>: Германия, Италия, Япония, Великобритания, США и ССС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флаги основных стран, принимавших участие во второй мировой войне, частью которой является Великая Отечественная вой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нно в этой стране зародился фашизм – политическое движение, которое привело к развязыванию мировой войны. (Итал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в идеи фашизма, именно эта страна стала вести войну за мировое господство. (Герма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юзник фашистских государств, всю Великую Отечественную войну так и не напавший на нашу страну. (Япо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на, воевавшая с фашистскими государствами преимущественно за пределами своей территории, поставляя вооружения, гуманитарную помощь и своих солдат союзникам. (СШ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тровная страна, первой выдержавшая молниеносную войну с Германией. (Великобрита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 где же наша страна? (ССС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 на экран</w:t>
      </w:r>
      <w:r>
        <w:rPr>
          <w:rFonts w:cs="Times New Roman" w:ascii="Times New Roman" w:hAnsi="Times New Roman"/>
          <w:sz w:val="28"/>
          <w:szCs w:val="28"/>
        </w:rPr>
        <w:t>: Битва за Москву, взятие Берлина, Курская би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величайшие сражения Великой Отечественной войны, определившие исход победой нашей страны. Только два сражения перепутаны, поменяйте их местами. (Курская битва и взятие Берлин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оценка (</w:t>
      </w:r>
      <w:r>
        <w:rPr>
          <w:rFonts w:cs="Times New Roman" w:ascii="Times New Roman" w:hAnsi="Times New Roman"/>
          <w:sz w:val="28"/>
          <w:szCs w:val="28"/>
        </w:rPr>
        <w:t>Сделать вывод и оценить работу учащихся на урок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как вы оцениваете свою работу на уроке? (Оценка работы учащихся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делает один ученик: Великая Отечественная война была самой кровопролитной войной в истории Росс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знали много нового: что война длилась 4 года, нашей стране помогали другие страны, и воевать приходилось не с одним врагом, пять главных битв решили исход войн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 (</w:t>
      </w:r>
      <w:r>
        <w:rPr>
          <w:rFonts w:cs="Times New Roman" w:ascii="Times New Roman" w:hAnsi="Times New Roman"/>
          <w:sz w:val="28"/>
          <w:szCs w:val="28"/>
        </w:rPr>
        <w:t>Осмысление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ся ли вам урок? Что интересного вы узнали?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чают на вопросы одобрительно или порицательн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9:00Z</dcterms:created>
  <dc:creator>1</dc:creator>
  <dc:description/>
  <cp:keywords/>
  <dc:language>en-US</dc:language>
  <cp:lastModifiedBy>Serge</cp:lastModifiedBy>
  <cp:lastPrinted>2015-03-18T04:45:00Z</cp:lastPrinted>
  <dcterms:modified xsi:type="dcterms:W3CDTF">2015-03-17T18:57:00Z</dcterms:modified>
  <cp:revision>67</cp:revision>
  <dc:subject/>
  <dc:title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3»</dc:title>
</cp:coreProperties>
</file>