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VIII ВИДА №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                                                                  УТВЕРЖДАЮ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м. директора по УМР                                                        Директор КГКСКОУ СКОШ VIII вида №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 Е.А. Половинкина                                            ____________И.И. Малы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_________2014г.                                                       «____»____________2014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: «100 лет начала Первой Мировой войн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одил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гин С.В.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 6 «А»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мсомольск-на-Амуре, 2014/2015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ая мировая война (1 августа 1914 – 11 ноября 1918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дать представление ученикам 6 «А» класса о великой войне, разрушившей Россию в начале прошлого 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знания об основных событиях Второй Отечественной вой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зрительное восприятие, внимание и память через называние контуров предметов, собирание картинок воюющих стран и запоминание расположения картинок с воспроизведением полученных зн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патриотизм и уважение к Роди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езентация, картинки стран – участников войны, фрагменты, зад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Эта война началась 100 лет назад. А что такое 100 лет? Сколько лет вы проучились в школе? – пять! Это пять пальцев одной руки, а на двух руках – уже десять пальцев. Чтобы получить 100, на сколько нужно умножить 10? – на 10! – Правильно! Десять раз по 10 лет назад летом отдыхали от школы такие же мальчики и девочки, а в это время началась Вторая Отечественная война, закончившаяся исчезновением России с карты ми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 ученики (Клепалова, Кулик, Лавров, Мохов, Пермякова и Соломатина, Тюлькевич) выходят к доске и обводят страны-участницы вой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е ученики (Малышева, Соловьева, Федосеев) показывают с помощью учителя страны по настольным карт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Из-за чего же началась эта война? – Перед вами фрагменты карты боевых действий в 1914 году. Найдите фрагмент, на котором подписано Сербия и Черногория. Сербия – маленькое государство на юго-востоке Европы, захватить которое захотелось сильному соседу – Австро-Венгрии (найдите фрагмент). Россия (найдите фрагмент) заступилась за маленькое дружественное государство, но дружественное Австро-Венгрии государство Германия (найдите фрагмент) объявило России войну. Россию поддерживали друзья – Великобритания и Франция (найдите на карте), но они были далеко от Сербии, поэтому вступили в войну только после нападения Германии на другое маленькое государство, расположенное рядом с ними – Бельгию (найдите фрагмент). Так началась великая война, продолжавшаяся 4 года, в которой Россия не смогла защитить своих друзей и перестала существова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 ученики самостоятельно собирают карту из фраг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е ученики собирают карту с помощью уч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Что мы запомнили за этот классный час? Разложите по разные стороны воевавшие между собой страны и расположите над ними страны, подвергшиеся нападению сильных сосед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 ученики выполняют самостоятельно на врем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е ученики выполняют задание при помощи уч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ервой мировой войне участвовало 33 государства (1,5 млрд. человек), война унесла 10 млн. человеческих жизней, это была настоящая мировая катастрофа. Во время войны перестала существовать наша Родина – Росс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2:12:00Z</dcterms:created>
  <dc:creator>1</dc:creator>
  <dc:description/>
  <cp:keywords/>
  <dc:language>en-US</dc:language>
  <cp:lastModifiedBy>Serge</cp:lastModifiedBy>
  <dcterms:modified xsi:type="dcterms:W3CDTF">2014-08-31T07:52:00Z</dcterms:modified>
  <cp:revision>8</cp:revision>
  <dc:subject/>
  <dc:title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VIII ВИДА №3»</dc:title>
</cp:coreProperties>
</file>