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 xml:space="preserve">Тема урока: </w:t>
      </w:r>
      <w:r>
        <w:rPr>
          <w:bCs/>
          <w:color w:val="333333"/>
        </w:rPr>
        <w:t xml:space="preserve">ЗДОРОВЬЕ И ОСТОРОЖНОСТЬ. </w:t>
      </w:r>
    </w:p>
    <w:p>
      <w:pPr>
        <w:pStyle w:val="Style15"/>
        <w:shd w:fill="FFFFFF" w:val="clear"/>
        <w:spacing w:lineRule="atLeast" w:line="240" w:before="0" w:after="120"/>
        <w:ind w:left="1416" w:hanging="0"/>
        <w:jc w:val="both"/>
        <w:rPr>
          <w:bCs/>
          <w:color w:val="333333"/>
        </w:rPr>
      </w:pPr>
      <w:r>
        <w:rPr>
          <w:bCs/>
          <w:color w:val="333333"/>
        </w:rPr>
        <w:t>Правила безопасного поведения на дорогах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Тип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общения и систематизации знаний по теме “Правила безопасного поведения на дорогах”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Форм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рок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Используется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резентация в Power Point, смена слайдов и эффектов анимации происходит по щелчку мыш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Цели использования медиапрезентаци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пособствовать усилению внешней и внутренней мотивации школьников, оптимизировать учебный процесс через использование ИКТ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Цели  урока: </w:t>
      </w:r>
      <w:r>
        <w:rPr>
          <w:bCs/>
          <w:color w:val="333333"/>
        </w:rPr>
        <w:t>создать условия для закрепления правил дорожного движения, правил поведения пешеходов; способствовать развитию монологической реч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е результаты: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color w:val="333333"/>
        </w:rPr>
        <w:t xml:space="preserve">Предметные: </w:t>
      </w:r>
      <w:r>
        <w:rPr>
          <w:color w:val="333333"/>
        </w:rPr>
        <w:t>научатся соблюдать правила дорожного движения, поведения пешеходов, нормы безопасного и культурного поведения на улице; осознавать ответственность за свои поступк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color w:val="333333"/>
        </w:rPr>
        <w:t xml:space="preserve">Метапредметные: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u w:val="single"/>
        </w:rPr>
        <w:t>Регулятивные</w:t>
      </w:r>
      <w:r>
        <w:rPr>
          <w:color w:val="333333"/>
        </w:rPr>
        <w:t>: контроль и оценка - 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Познавательные:  </w:t>
      </w:r>
      <w:r>
        <w:rPr>
          <w:color w:val="333333"/>
        </w:rPr>
        <w:t xml:space="preserve">общеучебные  – использовать общие приёмы решения учебных задач, осуществлять рефлексию способов и условий действий;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 xml:space="preserve">знаково-символические - использовать модели для решения познавательной задачи;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предметные - знать правила дорожного движения, правила поведения пешеходов; соблюдать нормы безопасного поведения;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логические – строить рассуждения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  <w:u w:val="single"/>
        </w:rPr>
        <w:t xml:space="preserve">Коммуникативные: </w:t>
      </w:r>
      <w:r>
        <w:rPr>
          <w:color w:val="333333"/>
        </w:rPr>
        <w:t>управление коммуникацией – осуществлять взаимный контроль; взаимодействие – строить монологическое высказывани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color w:val="333333"/>
        </w:rPr>
        <w:t xml:space="preserve">Личностные: </w:t>
      </w:r>
      <w:r>
        <w:rPr>
          <w:color w:val="333333"/>
        </w:rPr>
        <w:t>самоопределение – демонстрируют самостоятельную и личную ответственность за свои поступки, установку на здоровый образ жизни; нравственно – этическая ориентация – проявляют навыки сотрудничества в разных ситуациях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Технологи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учение в сотрудничестве, информационно-коммуникативные, игровые, групповой деятельности, поисковые, здоровьесберегающи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Участни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ащиеся  2 класса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Место проведени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лассный кабинет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Продолжительность:</w:t>
      </w:r>
      <w:r>
        <w:rPr>
          <w:rStyle w:val="Appleconvertedspace"/>
          <w:color w:val="333333"/>
        </w:rPr>
        <w:t xml:space="preserve"> </w:t>
      </w:r>
      <w:r>
        <w:rPr>
          <w:color w:val="333333"/>
        </w:rPr>
        <w:t>45 минут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урока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Учитель: 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bCs/>
          <w:color w:val="333333"/>
        </w:rPr>
      </w:pPr>
      <w:r>
        <w:rPr>
          <w:bCs/>
          <w:color w:val="333333"/>
        </w:rPr>
        <w:t xml:space="preserve">- Мы живём в красивом городе с широкими улицами и перекрёстками. По ним движется много легковых и грузовых машин, едут автобусы и никто никому не мешает. Это все потому, что есть четкие и строгие правила для водителей машин и пешеходов. 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bCs/>
          <w:color w:val="333333"/>
        </w:rPr>
      </w:pPr>
      <w:r>
        <w:rPr>
          <w:bCs/>
          <w:color w:val="333333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72.3pt" filled="f" o:ole="">
            <v:imagedata r:id="rId3" o:title=""/>
          </v:shape>
          <o:OLEObject Type="Embed" ProgID="" ShapeID="ole_rId2" DrawAspect="Content" ObjectID="_1943484667" r:id="rId2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Сегодня перед нами стоит очень важная задача! Нам надо ответить на серьёзный вопрос:  Почему нужно быть осторожным? (ответы детей)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вы думаете - осторожность – это трусость или предусмотрительност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ещё ответ на этот вопрос мы сможем с вами найти в учебнике. Прочитайте про себя текст  в учебнике   с. 61.  Найдите и прочитайте, что такое осторожность? А как вы думаете, что такое предусмотрительность? Так какой же можно сделать вывод? 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что написано в словаре, что же такое предусмотрительность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 Учитель читает в словаре Ожегова объяснение слова)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Найдите в тексте и прочитайте, так что же случается по неосторожности? Найдите в тексте и подчеркните, о чем надо подумать перед тем, как перебежать дорогу, даже если нет поблизости машин. Прочитайте. Приведите свои примеры того, к чему может привести неосмотрительное поведение? Так можно ли избежать неприятностей? Как вы думаете, что для этого нужно знать? А теперь давайте попробуем сформулировать тему урок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ение темы урока</w:t>
      </w:r>
      <w:r>
        <w:rPr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3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будем преследовать на уроке? (ответы детей)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 очень многие неприятности связаны с вашей неосторожностью. Чтобы избежать неприятностей на дороге, следует знать правила дорожного движения и соблюдать их.</w:t>
      </w:r>
    </w:p>
    <w:p>
      <w:pPr>
        <w:pStyle w:val="Style16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tLeast" w:line="240" w:before="0" w:after="12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(Входит Кошечка, здоровается.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Учитель 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то ты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Коше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 – Кошечк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Учитель 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 ты знаешь ПДД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Коше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 зачем мне их знать? Я и без них прекрасно обойдус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у что же, сейчас проверим. Ребята, я буду задавать кошечке вопросы, а вы считайте, сколько ошибок назовёт  кошечка. Скажи, пожалуйста, как надо переходить улицу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Коше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? На четырёх лапах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Учитель :</w:t>
      </w:r>
      <w:r>
        <w:rPr>
          <w:rStyle w:val="Appleconvertedspace"/>
          <w:color w:val="333333"/>
        </w:rPr>
        <w:t xml:space="preserve"> Да…! (учитель качает головой) </w:t>
      </w:r>
      <w:r>
        <w:rPr>
          <w:color w:val="333333"/>
        </w:rPr>
        <w:t>А вот и второй вопрос тебе, Кошечка: как следует себя вести, если ты вышла из автобуса и тебе надо перейти на другую сторону улицы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Коше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чень просто – надо пролезть между колёсам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i/>
          <w:iCs/>
          <w:color w:val="333333"/>
        </w:rPr>
        <w:t>Учитель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 xml:space="preserve">А мне кажется, ты совсем запуталась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еперь, Кошечка, ответь на последний вопрос: можно ли играть на проезжей части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Коше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мотря во что. В шахматы нельз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чему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Кошеч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шины мне фигуры посбивают. А вот в мячик можно. На дороге места много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i/>
          <w:iCs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 вы, ребята, согласны с Кошечкой? Сколько правил нарушила кошечка? Перечислите их. А вы поступали когда-нибудь как кошка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i/>
          <w:iCs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сли честно, Кошечка, ты не очень хорошо знаешь ПДД. Садись и послушай о чём мы сегодня будем говори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</w:rPr>
        <w:t xml:space="preserve">Учитель:   </w:t>
      </w:r>
      <w:r>
        <w:rPr>
          <w:color w:val="333333"/>
        </w:rPr>
        <w:t xml:space="preserve">- Согласитесь, что иногда бывают ситуации, когда нет рядом родителей или учителя, не видит вас работник ГИБДД, и вы перебегаете дорогу в неположенном месте или на красный свет светофора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 Как вы думаете, что нам может помочь в сложившейся ситуации?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color w:val="333333"/>
        </w:rPr>
      </w:pPr>
      <w:r>
        <w:rPr>
          <w:color w:val="333333"/>
        </w:rPr>
        <w:t>Чтение заглавия «Кто управляет движением» с.61-62 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А как вы думаете, о чём пойдёт речь в тексте. Давайте прочитаем текст        ( читает учитель и хорошо читающие ученик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пали предположения?  Скажите, а что нового вы узнали из этого текста? Так на какие группы делятся все знаки? Обратите внимание на форму и цвет знаков 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асный цвет – цвет опас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 вопросов и заданий в учебнике стр. 62-63. Работа в парах – соединить знаки с названиями (карандашом в учебнике). Проверка на интерактивной дос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ющий знак – поворот направо запрещён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ДЛЯ ГЛАЗ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,  почему светофор имеет такое название?  (</w:t>
      </w:r>
      <w:r>
        <w:rPr>
          <w:rFonts w:cs="Times New Roman" w:ascii="Times New Roman" w:hAnsi="Times New Roman"/>
          <w:b/>
          <w:sz w:val="24"/>
          <w:szCs w:val="24"/>
        </w:rPr>
        <w:t>слайд 6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некоторых городах даже есть памятники светофору </w:t>
      </w:r>
      <w:r>
        <w:rPr>
          <w:rFonts w:cs="Times New Roman" w:ascii="Times New Roman" w:hAnsi="Times New Roman"/>
          <w:b/>
          <w:sz w:val="24"/>
          <w:szCs w:val="24"/>
        </w:rPr>
        <w:t>(слайд 7-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то ещё является помощником на дороге для безопасного движения?  </w:t>
      </w:r>
      <w:r>
        <w:rPr>
          <w:rFonts w:cs="Times New Roman" w:ascii="Times New Roman" w:hAnsi="Times New Roman"/>
          <w:sz w:val="24"/>
          <w:szCs w:val="24"/>
        </w:rPr>
        <w:t xml:space="preserve"> Что вы знаете о движениях регулировщик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. 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какой цвет светофора соотве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вижениям </w:t>
      </w:r>
      <w:r>
        <w:rPr>
          <w:rFonts w:cs="Times New Roman" w:ascii="Times New Roman" w:hAnsi="Times New Roman"/>
          <w:sz w:val="24"/>
          <w:szCs w:val="24"/>
        </w:rPr>
        <w:t>регулировщика? (</w:t>
      </w:r>
      <w:r>
        <w:rPr>
          <w:rFonts w:cs="Times New Roman" w:ascii="Times New Roman" w:hAnsi="Times New Roman"/>
          <w:b/>
          <w:sz w:val="24"/>
          <w:szCs w:val="24"/>
        </w:rPr>
        <w:t>слайд 9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ировщик управляет движением, изменяя положение корпуса и выполняя (держа в правой руке жезл) определенные жесты 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ировщик поднял жезл вверх – внимание. Можно считать, что на светофоре желтый сигн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, ребята, я предлагаю поиграть.  Максим будет регулировщиком, а вы будете смотреть на движения регулировщика и выполнять команды « Стой – внимание – иди» (дети встают и выполняют движения) И так, внимание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свет – ученики тихо стоя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ый свет – ученики хлопают в ладо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ый свет – топают ног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Найдите в тексте и прочитайте, что же там говорится о том, как надо себя вести, когда улица никем и ничем не регулируется. А сейчас проверим это на прак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Кто в опасности?»   « Правильно – неправильно»  (слайд 11-13)</w:t>
      </w:r>
      <w:r>
        <w:rPr>
          <w:sz w:val="24"/>
          <w:szCs w:val="24"/>
          <w:lang w:eastAsia="ru-RU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 ДЛЯ 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у доски расставляет знаки по ситуац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выполняет задания: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черкните неправильные высказы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Дорогу можно переходить на жёлтый свет светофо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Играть можно во дворе и на детской площадк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Дорогу можно переходить, посмотрев налево, а потом напра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Прибор, регулирующий движение на дорогах называется светоф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ногие неприятности в жизни связаны с нашей неосторож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рогу можно переходить наискос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выполняет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ьте из отдельных высказываний план перехода улицы и допишите недостающие пункт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ходить дорогу надо по сигналу светофора или по пешеходному перех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дти только на зеленый сигнал светофора, даже если нет маш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льз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 выполняет задание: (слайд 1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вьте рядом с высказываниями +, если согласны,  и -, если не согласны с высказыва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се знаки дорожного движения делятся на 2 группы.   (Нет.)  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ешеход переходит улицу при зелёном свете светофора. (Да.)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вижения регулировщика дают 2 команды. (Нет.)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ходи дорогу по пешеходному переходу.  (Да.)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ожно переходить улицу на красный свет светофора, только если нет машин. (Нет.)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льзя играть на проезжей части и тротуаре.   (Да.)  ⁭</w:t>
      </w:r>
    </w:p>
    <w:p>
      <w:pPr>
        <w:pStyle w:val="Style15"/>
        <w:shd w:fill="FFFFFF" w:val="clear"/>
        <w:spacing w:lineRule="atLeast" w:line="240" w:before="0" w:after="120"/>
        <w:ind w:firstLine="708"/>
        <w:rPr/>
      </w:pPr>
      <w:r>
        <w:rPr>
          <w:b/>
          <w:color w:val="333333"/>
        </w:rPr>
        <w:t xml:space="preserve">Проверка: - +  - +  - +  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уппа выполняет задание: (слайд 17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ьте рядом с высказываниями в кружочках зелёным светом, если вы согласны с высказываниями и красным, если не согласн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 жёлтый сигнал светофора, можно переходить проезжую часть улицы, так как транспорт стоит. (Красный.)  </w:t>
      </w: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 При движении по тротуару нужно идти с левой стороны. (Зелёный)  </w:t>
      </w:r>
      <w:r>
        <w:rPr>
          <w:rFonts w:cs="Times New Roman" w:ascii="Times New Roman" w:hAnsi="Times New Roman"/>
          <w:sz w:val="24"/>
          <w:szCs w:val="24"/>
          <w:highlight w:val="darkGreen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3. Перекрёсток – наиболее опасное место для пешехода. (Зелёный.)  </w:t>
      </w:r>
      <w:r>
        <w:rPr>
          <w:rFonts w:cs="Times New Roman" w:ascii="Times New Roman" w:hAnsi="Times New Roman"/>
          <w:sz w:val="24"/>
          <w:szCs w:val="24"/>
          <w:highlight w:val="darkGreen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4. Знаки особых предписаний – красного цвета. (Красный)  </w:t>
      </w: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5. Предписывающие знаки – красного цвета. (Красный.)  </w:t>
      </w: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6.  Когда регулировщик обращён к пешеходу грудью, переход запрещён. (Зелёный.)   </w:t>
      </w:r>
      <w:r>
        <w:rPr>
          <w:rFonts w:cs="Times New Roman" w:ascii="Times New Roman" w:hAnsi="Times New Roman"/>
          <w:sz w:val="24"/>
          <w:szCs w:val="24"/>
          <w:highlight w:val="darkGreen"/>
          <w:lang w:eastAsia="ru-RU"/>
        </w:rPr>
        <w:t>O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выполненных заданий. От каждой группы выходит один человек и доказывает свои высказы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омашнее зада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составить по 2 вопроса к тексту,  придумать и нарисовать свой знак (слайд 18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 детей на проблемный вопрос уро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(слайд 19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Достигли ли мы цели урока? Тогда  продолжите две фраз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Я изучаю правила дорожного движения для того, чтобы…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облюдаю правила дорожного движения потому, что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ление инспектора по пропаганде ГИБД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 конце урока поём песню на мотив «Пусть бегут неуклюже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бегут неуклюже пешеходы по лужам,</w:t>
        <w:br/>
        <w:t>Но нельзя по дороге бежать.</w:t>
        <w:br/>
        <w:t>Тротуар - пешеходам, а машине - дорога.</w:t>
        <w:br/>
        <w:t xml:space="preserve">Это правило все должны знать. </w:t>
      </w:r>
    </w:p>
    <w:tbl>
      <w:tblPr>
        <w:tblW w:w="760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20"/>
        <w:gridCol w:w="540"/>
        <w:gridCol w:w="4340"/>
      </w:tblGrid>
      <w:tr>
        <w:trPr>
          <w:trHeight w:val="14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right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Если красный - путь опасный, </w:t>
              <w:br/>
              <w:t xml:space="preserve">Если жёлтый - подожди. </w:t>
              <w:br/>
              <w:t xml:space="preserve">А зелёный, значит можно </w:t>
              <w:br/>
              <w:t>Нам дорогу перейти.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черкните неправильные высказы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гу можно переходить на жёлтый свет светоф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ть можно во дворе и на детской площа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огу можно переходить, посмотрев налево, а потом напра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бор, регулирующий движение на дорогах называется светоф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ногие неприятности в жизни связаны с нашей неосторожно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рогу можно переходить наискос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ьте из отдельных высказываний план перехода улицы и допишите недостающие пунк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ходить дорогу надо по сигналу светофора или по пешеходному перех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дти только на зеленый сигнал светофора, даже если нет маш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льз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ьте рядом с высказываниями +, если согласны,  и -, если не согласны с высказыва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се знаки дорожного движения делятся на 2 группы. 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ешеход переходит улицу при зелёном свете светофора.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вижения регулировщика дают 2 команды.  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ходи дорогу по пешеходному переходу.  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ожно переходить улицу на красный свет светофора, только если нет машин.  ⁭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льзя играть на проезжей части и тротуаре.   ⁭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b/>
          <w:b/>
          <w:color w:val="333333"/>
        </w:rPr>
      </w:pPr>
      <w:r>
        <w:rPr>
          <w:b/>
          <w:color w:val="333333"/>
        </w:rPr>
        <w:t xml:space="preserve">Проверка: - +  - +  - +  </w:t>
      </w:r>
    </w:p>
    <w:p>
      <w:pPr>
        <w:pStyle w:val="Style15"/>
        <w:shd w:fill="FFFFFF" w:val="clear"/>
        <w:spacing w:lineRule="atLeast" w:line="240" w:before="0" w:after="120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группа  </w:t>
      </w:r>
      <w:r>
        <w:rPr>
          <w:rFonts w:cs="Times New Roman" w:ascii="Times New Roman" w:hAnsi="Times New Roman"/>
          <w:sz w:val="24"/>
          <w:szCs w:val="24"/>
          <w:u w:val="single"/>
        </w:rPr>
        <w:t>Отметьте рядом с высказываниями в кружочках зелёным светом, если вы согласны с высказываниями и красным, если не соглас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На жёлтый сигнал светофора, можно переходить проезжую часть улицы, так как транспорт стоит. O</w:t>
        <w:br/>
        <w:t>2. При движении по тротуару нужно идти с левой стороны. O</w:t>
        <w:br/>
        <w:t>3. Перекрёсток – наиболее опасное место для пешехода. O</w:t>
        <w:br/>
        <w:t>4. Знаки особых предписаний – красного цвета. O</w:t>
        <w:br/>
        <w:t>5. Предписывающие знаки – красного цвета. O</w:t>
        <w:br/>
        <w:t>6.  Когда регулировщик обращён к пешеходу грудью, переход запрещён. O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8DB3E2"/>
        <w:left w:val="single" w:sz="4" w:space="24" w:color="8DB3E2"/>
        <w:bottom w:val="single" w:sz="4" w:space="24" w:color="8DB3E2"/>
        <w:right w:val="single" w:sz="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1:00Z</dcterms:created>
  <dc:creator>Админ</dc:creator>
  <dc:description/>
  <cp:keywords/>
  <dc:language>en-US</dc:language>
  <cp:lastModifiedBy>Админ</cp:lastModifiedBy>
  <dcterms:modified xsi:type="dcterms:W3CDTF">2015-04-06T17:02:00Z</dcterms:modified>
  <cp:revision>17</cp:revision>
  <dc:subject/>
  <dc:title/>
</cp:coreProperties>
</file>