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ема урока: </w:t>
      </w:r>
      <w:r>
        <w:rPr>
          <w:rFonts w:cs="Times New Roman" w:ascii="Times New Roman" w:hAnsi="Times New Roman"/>
          <w:sz w:val="16"/>
          <w:szCs w:val="16"/>
        </w:rPr>
        <w:t>Основные занятия восточных славян (включая ремесло)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ип урока: </w:t>
      </w:r>
      <w:r>
        <w:rPr>
          <w:rFonts w:cs="Times New Roman" w:ascii="Times New Roman" w:hAnsi="Times New Roman"/>
          <w:sz w:val="16"/>
          <w:szCs w:val="16"/>
        </w:rPr>
        <w:t>Урок формирования и закрепления умений и навыков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ль: </w:t>
      </w:r>
      <w:r>
        <w:rPr>
          <w:rFonts w:cs="Times New Roman" w:ascii="Times New Roman" w:hAnsi="Times New Roman"/>
          <w:sz w:val="16"/>
          <w:szCs w:val="16"/>
        </w:rPr>
        <w:t>Познакомить учащихся с условиями жизни и труда восточных славя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дач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учающие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ормировать представление об основных занятиях восточных славян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Коррекционно-развивающие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развивать внимание через раскодирование названий типов жилищ славян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вать мышление и память группировкой и сравнением в таблице основных занятий восточных славян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вать самостоятельность и аккуратность при выполнении практической работы по заполнению таблиц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Воспитательные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ивизировать познавательный интерес, </w:t>
      </w:r>
      <w:r>
        <w:rPr>
          <w:rFonts w:cs="Times New Roman" w:ascii="Times New Roman" w:hAnsi="Times New Roman"/>
          <w:sz w:val="16"/>
          <w:szCs w:val="16"/>
        </w:rPr>
        <w:t>воспитывая</w:t>
      </w:r>
      <w:r>
        <w:rPr>
          <w:rFonts w:cs="Times New Roman" w:ascii="Times New Roman" w:hAnsi="Times New Roman"/>
          <w:sz w:val="16"/>
          <w:szCs w:val="16"/>
        </w:rPr>
        <w:t xml:space="preserve"> уважение к </w:t>
      </w:r>
      <w:r>
        <w:rPr>
          <w:rFonts w:cs="Times New Roman" w:ascii="Times New Roman" w:hAnsi="Times New Roman"/>
          <w:sz w:val="16"/>
          <w:szCs w:val="16"/>
        </w:rPr>
        <w:t>трудовой деятельност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орудование:</w:t>
      </w:r>
      <w:r>
        <w:rPr>
          <w:rFonts w:cs="Times New Roman" w:ascii="Times New Roman" w:hAnsi="Times New Roman"/>
          <w:bCs/>
          <w:sz w:val="16"/>
          <w:szCs w:val="16"/>
        </w:rPr>
        <w:t xml:space="preserve"> учебник Пузанов Б.П. и др. История России. 7 класс; учебно-методическое пособие Пузанов Б.П. и др. Уроки истории в 7 классе специальной (коррекционной) общеобразовательной школы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Cs/>
          <w:sz w:val="16"/>
          <w:szCs w:val="16"/>
        </w:rPr>
        <w:t xml:space="preserve"> вида; иллюстрации в учебнике</w:t>
      </w:r>
      <w:r>
        <w:rPr>
          <w:rFonts w:cs="Times New Roman" w:ascii="Times New Roman" w:hAnsi="Times New Roman"/>
          <w:bCs/>
          <w:sz w:val="16"/>
          <w:szCs w:val="16"/>
        </w:rPr>
        <w:t>, таблица «Основные занятия восточных славян»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Ход урок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50"/>
        <w:gridCol w:w="3630"/>
        <w:gridCol w:w="45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ащиес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итель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й мо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учащихся к работе на уро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ют при входе учителя в класс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аживаются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ют готовность к уроку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4 (09,11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ница (вчера – четверг, завтра – суббот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ень, большинство деревьев без листьев (с приходом холодов и снега наступит зима)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ствуйте, дети! Сегодня мы познакомимся с занятиями восточных славян.</w:t>
            </w:r>
          </w:p>
          <w:p>
            <w:pPr>
              <w:pStyle w:val="Normal"/>
              <w:spacing w:lineRule="auto" w:line="240"/>
              <w:ind w:left="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аживайтесь.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 всех на партах я вижу тетради и учебники, письменные принадлежности, карандаши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ая сегодня дата? (вчера, завтр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ой сегодня день недели? (вчера, завтр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ое время года мы наблюдаем за окном? (а какое время года наступит, когда придут холода и выпадет снег?)</w:t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новка целей и зад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учащихся к деятельности на уро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ют тему урока, план урока, слушают учителя о предполагаемых результатах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узнаем, чем занимались восточные славян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ледели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хота и рыболовст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котоводст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ортничест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бирательство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Ремесло</w:t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ойденный на прошлом уроке материал для лучшего усвоения нов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, по которым изучают прошло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 календарные отметки важных событий в истории. Оно должно иметь начало и конец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исторической карте – территория в разные прошлые века, показано изменение границ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ляне – от слова дерево, дреговичи – от слова дрегва (болото), поляне – от слова поле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мя состояло из родов – объединений семей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юге строили мазанки, в лесной полосе – избы, а на севере – землянки и полуземлянк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исторические памятники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исторические даты? Как определить, что событие уже произошл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м отличается историческая карта от географической карты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 и почему назывались отдельные племена славян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 был состав славянского племени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жилища строили восточные славяне на севере, в лесной полосе и на юге восточноевропейской равнины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реп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умения и навыки при выполнении самостоятельной работы с новым материал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задания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работка земл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яли рожь и ячмень, овес и просо, гречиху, выращивали репу и капусту, свеклу, морковь и редьку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ую пищу: хлеб, каши и похлебк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Ловля диких животных и рыбы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или рыбу сетями (неводом), рогатиной ловили медведей и кабанов, зайцев, лисиц и бобров, а и луком со стрелами ловили птиц: лебедей, гусей и уток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у: свежую, соленую, сушеную и вяленую рыбу и мясо диких животных; также шили одежду, обувь, шапки, делали постель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минутка (двигательную и зрительную гимнастику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зведение домашнего скот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одили лошадей, волов, коз, овец, свиней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у: мясо и молоко, а из молока – сыр, творог и масл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бор меда диких пче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ерпывали мед из бортей (дупла диких пчел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дости, медовуху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бор грибов, орехов, ягод и трав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ли в лесу малину и землянику, чернику и клюкву, ежевику и смородину, яблоки и груши, вишню и рябину, калину и боярышник, лопух и подорожник, одуванчик и крапиву, щавель, лебеду, дикий лук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тки, настои, отвары и щи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Ручное изготовление орудий труда и быта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и пряжу, ткани, плели сети, месили глину, ковали железо, обрабатывали дерево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у, посуду, бочки и кадки, лодки (ладьи)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ктической работы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то такое земледелие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земледелие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земледелием?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то такое охота и рыболовств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охотой и рыболов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охотой и рыболов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минутка (восточные славяне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то такое скотоводств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скотовод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скотовод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Что такое бортничеств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бортниче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бортниче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Что такое собирательств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собиратель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собирательств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Что такое ремесло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ли, занимаясь ремеслом?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получали, занимаясь ремеслом?</w:t>
            </w:r>
          </w:p>
        </w:tc>
      </w:tr>
      <w:tr>
        <w:trPr>
          <w:trHeight w:val="1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матери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зад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делайте рисунки, отражающие занятия восточных славян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ведение итогов и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вывод и оценить работу учащихся на уро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учителя, готовят дневники, участвуют в оценивании одноклассник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: восточные славяне трудились круглый год; задание: стр. 53-69, таблица; нарисовать орудия труда, поделки и занятия восточных славян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флек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чают на вопрос одобрительно или порицательно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равился ли вам урок? Что запомнилось?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2:00Z</dcterms:created>
  <dc:creator>Zver</dc:creator>
  <dc:description/>
  <cp:keywords/>
  <dc:language>en-US</dc:language>
  <cp:lastModifiedBy>Serge</cp:lastModifiedBy>
  <cp:lastPrinted>2014-09-24T07:10:00Z</cp:lastPrinted>
  <dcterms:modified xsi:type="dcterms:W3CDTF">2014-10-09T21:27:00Z</dcterms:modified>
  <cp:revision>15</cp:revision>
  <dc:subject/>
  <dc:title>Тема урока: Соседи восточных славян</dc:title>
</cp:coreProperties>
</file>