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и методы  работы с одаренными детьми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инкарева Любовь Викторовна, МАОУ «Средня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труда талант - это фейерверк: на мгновение ослепляет, а потом ничего не ост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ис Мартен дю Гар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Сегодня для России чрезвычайно актуальна проблема выявления, развития и поддержка одарённых детей. Одарённые, талантливые дети – это потенциал любой страны, позволяющий ей эффективно развиваться и конструктивно решать современные экономические и социальные задач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Одаренность - это качество личности, одаренный ребенок - сложившаяся личность. Одаренность-это потенциальный талант, а талант - реализованная ода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этой связи работа с одарёнными детьми является крайне необходимой.</w:t>
      </w:r>
      <w:r>
        <w:rPr>
          <w:sz w:val="28"/>
          <w:szCs w:val="28"/>
        </w:rPr>
        <w:t xml:space="preserve"> Ребёнок не рождается без таланта.  Каждый ребёнок талантлив по- сво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ителями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знаменитый психолог К.К.Платонов отмечал, что одаренность - генетически обусловленный компонент способностей, развивающийся в соответствующей деятельности или деградирующий при ее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 все-таки, что же такое одаренность. Одарённость </w:t>
      </w:r>
      <w:r>
        <w:rPr>
          <w:sz w:val="28"/>
          <w:szCs w:val="28"/>
        </w:rPr>
        <w:t xml:space="preserve">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арённые дети - это дети, которые признаны образовательной системой, превосходящими уровень интеллектуального развития других детей сво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виды одарё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одарённость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рактической де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художественно-эстет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коммуникатив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духовно-ценностной деятельности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начальную школу приходят дети, которых можно отнести к категории одарённых. Они  имеют более высокие интеллектуальные способности, творческие возможности и проявления; доминирующую активную, познавательную потребность;  испытывают радость от умственного труда.</w:t>
      </w:r>
      <w:r>
        <w:rPr>
          <w:sz w:val="28"/>
          <w:szCs w:val="28"/>
        </w:rPr>
        <w:t xml:space="preserve"> Для них характерна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ладший школьный возраст - период впитывания, накопления и усвоения знаний, а значит, выявление одаренных детей, развитие степени их одаренности должно начинаться уже в  начальный период обучения. </w:t>
      </w:r>
      <w:r>
        <w:rPr>
          <w:rStyle w:val="C1"/>
          <w:sz w:val="28"/>
          <w:szCs w:val="28"/>
        </w:rPr>
        <w:t>Вот почему методы и формы работы учителя должны способствовать решению обозначенной задачи. Для этой категории детей предпочтительны следующие методы работы: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исследовательский;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частично-поисков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блемн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ективный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– метод обучения, направленный на освоение учащимися  всех этапов проблемно-поисков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ично-поисковый метод</w:t>
      </w:r>
      <w:r>
        <w:rPr>
          <w:sz w:val="28"/>
          <w:szCs w:val="28"/>
        </w:rPr>
        <w:t xml:space="preserve"> – метод обучения направленный на освоение учащимися отдельных этапов проблемно-поисковой деятельности, часть из которых  реализует Учитель, а часть -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е изложение</w:t>
      </w:r>
      <w:r>
        <w:rPr>
          <w:sz w:val="28"/>
          <w:szCs w:val="28"/>
        </w:rPr>
        <w:t xml:space="preserve"> – метод обучения, направленный на постановку проблемной ситуации, ее анализа и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ного обучения </w:t>
      </w:r>
      <w:r>
        <w:rPr>
          <w:sz w:val="28"/>
          <w:szCs w:val="28"/>
        </w:rPr>
        <w:t>состоит в том, чтобы создать условия, при которых учащиеся  самостоятельно и охотно приобретают недостающие знания из разных источников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ссмотрим основные формы работы с одаренными детьми: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екты по различной темат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учно-практические конферен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ие в олимпиадах разного уров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 по индивидуальным план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трудничество с другими школ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упповые занятия по параллелям классов с сильными учащими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акультатив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ружки по интерес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нятия исследовательской деятельность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лимпиа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курс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Одна из важных  форм работы с одарёнными детьми – научно-исследовательская деятельность учащихся, которая способствует формированию сознания, самосознания и индивидуальности человека, а также формированию мотивации к получению новых  знаний. </w:t>
      </w:r>
      <w:r>
        <w:rPr>
          <w:sz w:val="28"/>
          <w:szCs w:val="28"/>
        </w:rPr>
        <w:t xml:space="preserve">Принимая участие в школьной научно-практической конференции, учащиеся имеют возможность  проявить не только свои интеллектуальные способности, но и умение  грамотно представить свою работу, выступать перед аудиторией, отстаивать свою точку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</w:t>
      </w:r>
      <w:r>
        <w:rPr>
          <w:sz w:val="28"/>
          <w:szCs w:val="28"/>
          <w:shd w:fill="FFFFFF" w:val="clear"/>
        </w:rPr>
        <w:t xml:space="preserve">ффективным  будет использование  </w:t>
      </w:r>
      <w:r>
        <w:rPr>
          <w:sz w:val="28"/>
          <w:szCs w:val="28"/>
        </w:rPr>
        <w:t xml:space="preserve">на уроках в начальной школе следующих приемов  работы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ем «Пресс-конференция»</w:t>
      </w:r>
      <w:r>
        <w:rPr>
          <w:sz w:val="28"/>
          <w:szCs w:val="28"/>
        </w:rPr>
        <w:t xml:space="preserve"> основан на умении детей задавать вопросы содержательного характер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ем «Привлекательная цель» или  «Удивляй»</w:t>
      </w:r>
      <w:r>
        <w:rPr>
          <w:sz w:val="28"/>
          <w:szCs w:val="28"/>
        </w:rPr>
        <w:t xml:space="preserve"> основан на повышении мотивации детей в начал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 «Диалог с текст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для организации индивидуальной работы, когда ученик самостоятельно работает с текс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 </w:t>
      </w:r>
      <w:r>
        <w:rPr>
          <w:b/>
          <w:bCs/>
          <w:sz w:val="28"/>
          <w:szCs w:val="28"/>
        </w:rPr>
        <w:t>«Две шляпы критического мышления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й основан на столкновении двух противоположных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а - нет»</w:t>
      </w:r>
      <w:r>
        <w:rPr>
          <w:sz w:val="28"/>
          <w:szCs w:val="28"/>
        </w:rPr>
        <w:t>, которую легко организовать на уроке и во внеклассной работе. Эта игра развивает внимание, память, смекалку, находчивость и сооб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Одной из новых форм работы с одарёнными детьми в школе     является проектирование. Проектный метод представляет такой способ обучения, 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 планирует возможные варианты решения проблемы, делает выводы, анализирует свою деятельность. Этот метод находит применение на различных этапах обучения в работе с учащимися.          </w:t>
      </w:r>
      <w:r>
        <w:rPr>
          <w:sz w:val="28"/>
          <w:szCs w:val="28"/>
        </w:rPr>
        <w:t xml:space="preserve">Незаменимые формы работы с одарёнными детьми – это участие в викторинах и олимпиадах. Конкурсы и конференции различного уровня для учащихся называют «стартом в науку, в  жизнь», и подготовку к этому самому старту нужно начинать именно в начальной школе. В целях поддержки интереса к предмету и развития природных задатков учащихся используются  творческие задания, занимательные опыты, материалы и задачи по математике, окружающему миру, русскому языку, литературе. Проводятся  интеллектуальные игры, соревнования, «мозговые штурмы», «блиц-турниры», используются логически-поисковые задания, нестандартные задачи,  где каждый может проявить свои 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с одаренными детьми включает в себя следующие компон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на урок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о внеурочной деятельности (олимпиады, конкурсы, индивидуальная работ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ие одарённых детей необходимо проводить уже в начальной школе на основе наблюдений, изучения психологических особенностей, речи, памяти, логического мышления и общения с родител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у с одарёнными учащимися учитель начинает  с диагностики одарённости.  Наблюдение за школьниками проводится во время урочной и внеурочной деятельности. Оно позволяет выявить наклонности, способности и интересы учащихся. Так же педагогу следует опираться на исследования школьного психолога, использующего методики для определения уровня интеллектуального развития, творческих наклонностей школьников.          Следует отметить, что важным в работе с одаренными детьми является не только своевременная диагностика и отбор, но и обеспечение  их дальнейшего развития. От того, как организована работа с данной категорией учащихся, во многом зависит успешность работы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м этапе урочная и внеурочная работа строится таким образом, чтобы ребёнок мог проявить свои возможности в самых разных сферах деятельности, и направлена на развитие творческих и познавательных способностей учащихся. Основная задача учителя – так построить весь учебно-воспитательный процесс и его психологическое обеспечение, чтобы учесть любые индивидуальные особенности детей, поддержать ребенка и развить его способности, подготовить почву для того, чтобы эти способности бы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должен помнить, что нет одинаковых детей: у каждого есть что-то свое, что-то, что выделяет его из общей массы и делает уникальным. У одного это способность быстро и без ошибок решать математические задачи, у другого -  способность к рисованию, у третьего – золотые руки, у четвертого предрасположенность к спортивным успехам, у пятого – организаторские способности. Одним словом, наше внимание к одаренным детям должно органически  вписываться  в образ мира любого ребенка и быть для него совершенно ест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шесказанное – это всего лишь краткое описание методов и приемов работы с одаренными детьми. Грамотно организованная и систематически осуществляемая деятельность по развитию одарённости развивает у детей  стремление  к интеллектуальному самосовершенствованию и саморазвитию, развивает творческие способности, навыки проектно – исследовательской деятельности. Важно, чтобы работа с одарёнными детьми  оживляла и поддерживала чувство самостоятельности, смелость в отступлении от общепринятого шабл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тся немножко  поделиться опытом своей работы с одаренными детьми. Я уже третий год работаю по программе «</w:t>
      </w:r>
      <w:r>
        <w:rPr>
          <w:bCs/>
          <w:color w:val="000000"/>
          <w:kern w:val="2"/>
          <w:sz w:val="28"/>
          <w:szCs w:val="28"/>
        </w:rPr>
        <w:t>Модель работы с одаренными детьми в начальной школе».</w:t>
      </w:r>
      <w:r>
        <w:rPr>
          <w:sz w:val="28"/>
          <w:szCs w:val="28"/>
        </w:rPr>
        <w:t xml:space="preserve"> Срок реализации этой программы 4 года. За три года работы мы уже достигли немалы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в этом направлении оказывают занятия внеурочной деятельности  «Интеллектуальные  витаминки».  Этот курс  поддержан комплектом дидактического материала.</w:t>
      </w:r>
      <w:r>
        <w:rPr>
          <w:rFonts w:eastAsia="+mn-ea;Times New Roman" w:cs="+mn-cs" w:ascii="Arial" w:hAnsi="Arial"/>
          <w:color w:val="000000"/>
          <w:kern w:val="2"/>
        </w:rPr>
        <w:t xml:space="preserve"> </w:t>
      </w:r>
      <w:r>
        <w:rPr>
          <w:sz w:val="28"/>
          <w:szCs w:val="28"/>
        </w:rPr>
        <w:t>Восемь заданий на каждом занятии , нацеленных на различные факторы интеллекта, всесторонне стимулируют ум и логические умения ребёнка.</w:t>
      </w:r>
      <w:r>
        <w:rPr>
          <w:rFonts w:eastAsia="+mn-ea;Times New Roman" w:cs="+mn-cs" w:ascii="Arial" w:hAnsi="Arial"/>
          <w:color w:val="000000"/>
          <w:kern w:val="2"/>
          <w:sz w:val="40"/>
          <w:szCs w:val="40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В конце года</w:t>
      </w:r>
      <w:r>
        <w:rPr>
          <w:rFonts w:eastAsia="+mn-ea;Times New Roman" w:cs="+mn-cs" w:ascii="Arial" w:hAnsi="Arial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 xml:space="preserve">подсчитывается процент выполнения каждого задания и делается вывод о развитости соответствующего фактора интеллек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о с этим я веду курс внеурочной деятельности «Первоклассная газета».</w:t>
      </w:r>
      <w:r>
        <w:rPr>
          <w:sz w:val="28"/>
        </w:rPr>
        <w:t xml:space="preserve"> Этот курс нацелен на формирование у учащихся  умений по работе с информацией. Основные задачи 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озитивное отношение к чтению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</w:rPr>
        <w:t>Расширить кругозор школьников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</w:rPr>
        <w:t xml:space="preserve">Укрепить семейные отношения в процессе чтения, поиска информации </w:t>
      </w:r>
      <w:r>
        <w:rPr>
          <w:sz w:val="28"/>
          <w:szCs w:val="28"/>
        </w:rPr>
        <w:t>детьми совместно с родителям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формировать стремление детей к размышлению и поиску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итоге хочется сказать, что все методы и формы работы, которые я использую в реализации своей программы с одаренными детьми, дали свой результат. Мои учащиеся принимали участие в научно-исследовательской конференции «Шаг в будущее», в конкурсе «Творческий салют», во Всероссийском фестивале творческих открытий и инициатив «Леонардо», стали победителями и призерами. Мы стараемся участвовать в дистанционных  конкурсах, викторинах, олимпиадах. Дети занимают призовые места. И это очень радует. А самое главное - к концу третьего года обучения дети моего класса поют, танцуют, играют на музыкальных инструментах, рисуют, добиваются значительных успехов в спорте. Как сказал Сократ «В каждом человеке солнце, только дайте ему светить». Наше солнышко светит ярко, чего и вам желаю. Спасибо за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ов И.П. Много ли в школе талантов. — М., 1989.- 5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бух Ю.З. Внимание: одаренные дети. — М., 1991. – 7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К.К. Краткий словарь системы психологических понятий: М.1984 – 17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тес Н.С. Умственные способности и возраст. — М., 1971. – 27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шкин A . M . Загадки одаренности. М.,1992 .- 12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аренные дети. Под ред. Г.В. Бурменской и В.М. Слуцкого. — М., 1991. – 37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венков А.И. Одарённый ребёнок дома и в школе. – Д. Б. Богоявленска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и к творчеству. — М., 1981. -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6:00Z</dcterms:created>
  <dc:creator>User</dc:creator>
  <dc:description/>
  <cp:keywords/>
  <dc:language>en-US</dc:language>
  <cp:lastModifiedBy>шинкарева</cp:lastModifiedBy>
  <cp:lastPrinted>2012-11-26T09:24:00Z</cp:lastPrinted>
  <dcterms:modified xsi:type="dcterms:W3CDTF">2015-04-03T05:21:00Z</dcterms:modified>
  <cp:revision>64</cp:revision>
  <dc:subject/>
  <dc:title>Работа с одаренными детьми в начальной школе</dc:title>
</cp:coreProperties>
</file>